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Corpodetexto2"/>
        <w:spacing w:lineRule="auto" w:line="360"/>
        <w:ind w:firstLine="708"/>
        <w:rPr>
          <w:sz w:val="28"/>
        </w:rPr>
      </w:pPr>
      <w:r>
        <w:rPr>
          <w:sz w:val="28"/>
        </w:rPr>
      </w:r>
    </w:p>
    <w:p>
      <w:pPr>
        <w:pStyle w:val="Corpodetexto2"/>
        <w:spacing w:lineRule="auto" w:line="360"/>
        <w:ind w:firstLine="708"/>
        <w:rPr>
          <w:sz w:val="28"/>
        </w:rPr>
      </w:pPr>
      <w:r>
        <w:rPr>
          <w:sz w:val="28"/>
        </w:rPr>
      </w:r>
    </w:p>
    <w:p>
      <w:pPr>
        <w:pStyle w:val="Corpodetexto2"/>
        <w:spacing w:lineRule="auto" w:line="360"/>
        <w:ind w:firstLine="708"/>
        <w:rPr>
          <w:sz w:val="28"/>
        </w:rPr>
      </w:pPr>
      <w:r>
        <w:rPr>
          <w:sz w:val="28"/>
        </w:rPr>
        <w:t>Globalização, Estado Nacional e Democracia: as transformações do capitalismo e seus impactos econômicos, sociais, políticos e espaciais</w:t>
      </w:r>
    </w:p>
    <w:p>
      <w:pPr>
        <w:pStyle w:val="Corpodetexto2"/>
        <w:spacing w:lineRule="auto" w:line="360"/>
        <w:ind w:firstLine="708"/>
        <w:rPr>
          <w:sz w:val="28"/>
        </w:rPr>
      </w:pPr>
      <w:r>
        <w:rPr>
          <w:sz w:val="28"/>
        </w:rPr>
      </w:r>
    </w:p>
    <w:p>
      <w:pPr>
        <w:pStyle w:val="Corpodetexto2"/>
        <w:spacing w:lineRule="auto" w:line="360"/>
        <w:ind w:left="5664" w:firstLine="9"/>
        <w:rPr>
          <w:b w:val="false"/>
          <w:b w:val="false"/>
          <w:bCs w:val="false"/>
          <w:i w:val="false"/>
          <w:i w:val="false"/>
          <w:iCs w:val="false"/>
          <w:sz w:val="20"/>
          <w:szCs w:val="20"/>
          <w:u w:val="none"/>
        </w:rPr>
      </w:pPr>
      <w:r>
        <w:rPr>
          <w:b w:val="false"/>
          <w:bCs w:val="false"/>
          <w:i w:val="false"/>
          <w:iCs w:val="false"/>
          <w:sz w:val="20"/>
          <w:szCs w:val="20"/>
          <w:u w:val="none"/>
        </w:rPr>
        <w:t>Ary Ramos da Silva Júnior, Economista, Mestre e Doutor em Sociologia, Unesp/Araraquara.</w:t>
      </w:r>
    </w:p>
    <w:p>
      <w:pPr>
        <w:pStyle w:val="Normal"/>
        <w:spacing w:lineRule="auto" w:line="360"/>
        <w:jc w:val="both"/>
        <w:rPr>
          <w:b/>
          <w:b/>
          <w:bCs/>
          <w:i/>
          <w:i/>
          <w:iCs/>
          <w:sz w:val="28"/>
          <w:szCs w:val="20"/>
          <w:u w:val="none"/>
        </w:rPr>
      </w:pPr>
      <w:r>
        <w:rPr>
          <w:b/>
          <w:bCs/>
          <w:i/>
          <w:iCs/>
          <w:sz w:val="28"/>
          <w:szCs w:val="20"/>
          <w:u w:val="none"/>
        </w:rPr>
      </w:r>
    </w:p>
    <w:p>
      <w:pPr>
        <w:pStyle w:val="Normal"/>
        <w:spacing w:lineRule="auto" w:line="360"/>
        <w:jc w:val="both"/>
        <w:rPr/>
      </w:pPr>
      <w:r>
        <w:rPr>
          <w:sz w:val="28"/>
        </w:rPr>
        <w:tab/>
      </w:r>
      <w:r>
        <w:rPr>
          <w:b/>
          <w:bCs/>
          <w:sz w:val="28"/>
        </w:rPr>
        <w:t>Resumo:</w:t>
      </w:r>
      <w:r>
        <w:rPr>
          <w:sz w:val="28"/>
        </w:rPr>
        <w:t xml:space="preserve"> O processo de globalização em curso na sociedade mundial está causando grandes transformações na economia internacional, desagregação social, desemprego, enfraquecimento dos Estados Nacionais, fortalecimento do capital financeiro e alterando até os conceitos de tempo e espaço.</w:t>
      </w:r>
    </w:p>
    <w:p>
      <w:pPr>
        <w:pStyle w:val="Normal"/>
        <w:spacing w:lineRule="auto" w:line="360"/>
        <w:jc w:val="both"/>
        <w:rPr>
          <w:sz w:val="28"/>
        </w:rPr>
      </w:pPr>
      <w:r>
        <w:rPr>
          <w:sz w:val="28"/>
        </w:rPr>
      </w:r>
    </w:p>
    <w:p>
      <w:pPr>
        <w:pStyle w:val="Normal"/>
        <w:spacing w:lineRule="auto" w:line="360"/>
        <w:jc w:val="both"/>
        <w:rPr/>
      </w:pPr>
      <w:r>
        <w:rPr>
          <w:sz w:val="28"/>
        </w:rPr>
        <w:tab/>
      </w:r>
      <w:r>
        <w:rPr>
          <w:b/>
          <w:bCs/>
          <w:sz w:val="28"/>
        </w:rPr>
        <w:t xml:space="preserve">Palavras-chave: </w:t>
      </w:r>
      <w:r>
        <w:rPr>
          <w:sz w:val="28"/>
        </w:rPr>
        <w:t>Globalização, empresas transnacionais; desemprego; transformações sociais; Estados Nacionais; movimentos anti-globalização; democracia; conseqüências sociais, culturais e espaciais.</w:t>
      </w:r>
    </w:p>
    <w:p>
      <w:pPr>
        <w:pStyle w:val="Normal"/>
        <w:spacing w:lineRule="auto" w:line="360"/>
        <w:jc w:val="both"/>
        <w:rPr>
          <w:sz w:val="28"/>
        </w:rPr>
      </w:pPr>
      <w:r>
        <w:rPr>
          <w:sz w:val="28"/>
        </w:rPr>
      </w:r>
    </w:p>
    <w:p>
      <w:pPr>
        <w:pStyle w:val="Normal"/>
        <w:spacing w:lineRule="auto" w:line="360"/>
        <w:jc w:val="both"/>
        <w:rPr/>
      </w:pPr>
      <w:r>
        <w:rPr>
          <w:sz w:val="28"/>
        </w:rPr>
        <w:tab/>
        <w:t xml:space="preserve">Qualquer pessoa que abra os jornais hoje em dia vai se deparar com uma série de fatos que acontecem no mundo contemporâneo: desemprego alarmante, miséria crônica, fusões de empresas, vulnerabilidade dos países as turbulências externas, desregulamentação dos mercados, crescimento dos fluxos internacionais (tanto financeiro quanto de bens e serviços), organização dos negócios por empresas transnacionais, falência do </w:t>
      </w:r>
      <w:r>
        <w:rPr>
          <w:i/>
          <w:sz w:val="28"/>
        </w:rPr>
        <w:t xml:space="preserve">Welfare State, </w:t>
      </w:r>
      <w:r>
        <w:rPr>
          <w:sz w:val="28"/>
        </w:rPr>
        <w:t>privatizações, integração dos mercados nacionais, terrorismo, etc...</w:t>
      </w:r>
    </w:p>
    <w:p>
      <w:pPr>
        <w:pStyle w:val="Normal"/>
        <w:spacing w:lineRule="auto" w:line="360"/>
        <w:jc w:val="both"/>
        <w:rPr>
          <w:sz w:val="28"/>
        </w:rPr>
      </w:pPr>
      <w:r>
        <w:rPr>
          <w:sz w:val="28"/>
        </w:rPr>
        <w:tab/>
        <w:t>Na virada do século XX para o XXI, a televisão e a internet nos trazem notícias e informações de todas as partes do mundo em tempo real. Assim, podemos acompanhar de forma quase instantânea, em vários lugares do mundo, o encontro histórico entre os presidentes da Coréia do Sul e do Norte, as oscilações nas Bolsas de qualquer lugar no planeta (Dow Jones, Nasdaq, Londres, Paris, Frankfurt, etc), o conflito entre Israel e Palestina, a cotação do euro em relação ao dólar, o lançamento do novo modelo de automóvel da Volkswagen ou mesmo questões menos importantes, e de interesse estritamente pessoal, com a temperatura na Bélgica ou o preço de hotéis na Cidade do México.</w:t>
      </w:r>
    </w:p>
    <w:p>
      <w:pPr>
        <w:pStyle w:val="Normal"/>
        <w:spacing w:lineRule="auto" w:line="360"/>
        <w:jc w:val="both"/>
        <w:rPr>
          <w:sz w:val="28"/>
        </w:rPr>
      </w:pPr>
      <w:r>
        <w:rPr>
          <w:sz w:val="28"/>
        </w:rPr>
        <w:tab/>
        <w:t>Os governos nacionais e locais, as empresas, os movimentos sociais e os indivíduos estão se conectando a uma extensa rede de informações, trazendo impactos econômicos, políticos, culturais e espaciais profundos para toda a sociedade.</w:t>
      </w:r>
    </w:p>
    <w:p>
      <w:pPr>
        <w:pStyle w:val="Normal"/>
        <w:spacing w:lineRule="auto" w:line="360"/>
        <w:jc w:val="both"/>
        <w:rPr>
          <w:sz w:val="28"/>
        </w:rPr>
      </w:pPr>
      <w:r>
        <w:rPr>
          <w:sz w:val="28"/>
        </w:rPr>
        <w:tab/>
        <w:t>A resposta para todas estas transformações do mundo contemporâneo vem imediata e quase em uníssono: “é tudo decorrência da ‘globalização’, ela é inexorável, precisamos nos adaptar”.</w:t>
      </w:r>
    </w:p>
    <w:p>
      <w:pPr>
        <w:pStyle w:val="Normal"/>
        <w:spacing w:lineRule="auto" w:line="360"/>
        <w:jc w:val="both"/>
        <w:rPr>
          <w:sz w:val="28"/>
        </w:rPr>
      </w:pPr>
      <w:r>
        <w:rPr>
          <w:sz w:val="28"/>
        </w:rPr>
        <w:tab/>
        <w:t>Podemos conceituar a globalização, como a “...expansão dos fluxos de informação – que atingem todos os países, afetando empresas, indivíduos e movimentos sociais -, pela aceleração das transações econômicas – envolvendo mercadorias, capitais e aplicações financeiras que ultrapassam as fronteiras nacionais – e pela crescente difusão de valores políticos e morais em escala universal” (Barbosa,2001).</w:t>
      </w:r>
    </w:p>
    <w:p>
      <w:pPr>
        <w:pStyle w:val="Normal"/>
        <w:spacing w:lineRule="auto" w:line="360"/>
        <w:jc w:val="both"/>
        <w:rPr>
          <w:sz w:val="28"/>
        </w:rPr>
      </w:pPr>
      <w:r>
        <w:rPr>
          <w:sz w:val="28"/>
        </w:rPr>
        <w:tab/>
        <w:t>Já para o economista norte-americano, John Kenneth Galbraith, a: “Globalização não é um conceito sério. Nós, os americanos, o inventamos para dissimular a nossa política de entrada econômica nos outros países”.</w:t>
      </w:r>
    </w:p>
    <w:p>
      <w:pPr>
        <w:pStyle w:val="Normal"/>
        <w:spacing w:lineRule="auto" w:line="360"/>
        <w:jc w:val="both"/>
        <w:rPr>
          <w:sz w:val="28"/>
        </w:rPr>
      </w:pPr>
      <w:r>
        <w:rPr>
          <w:sz w:val="28"/>
        </w:rPr>
        <w:tab/>
        <w:t>A globalização, como qualquer outro processo de mudança, traz efeitos benéficos e maléficos. Dentre os efeitos maléficos que ela produz, encontra-se a destruição das condições que tornam possível a construção e o funcionamento do regime democrático. O resultado disso é que somos tangidos pela globalização e nada podemos fazer contra seus aspectos negativos na medida mesma em que não dispomos dos instrumentos de luta que só o regime democrático poderia nos proporcionar. Quanto mais a globalização avança, mais distantes e mais impotentes ficamos da realização de um ideal democrático. A situação é tão grave que nem sequer sabemos mais qual é o significado da palavra democracia. Não sabemos e nem fazemos questão de saber.</w:t>
      </w:r>
    </w:p>
    <w:p>
      <w:pPr>
        <w:pStyle w:val="TextBody"/>
        <w:spacing w:lineRule="auto" w:line="360"/>
        <w:rPr>
          <w:sz w:val="28"/>
        </w:rPr>
      </w:pPr>
      <w:r>
        <w:rPr>
          <w:sz w:val="28"/>
        </w:rPr>
        <w:tab/>
        <w:t>O presente artigo tem por objetivo descrever o processo de globalização, suas características principais e seus impactos nos campos econômicos, sociais, políticos e espaciais, impactos estes que estão enfraquecendo cada vez mais  o Estado Nacional e o regime democrático e colocando-os como reféns das forças do mercado.</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numPr>
          <w:ilvl w:val="0"/>
          <w:numId w:val="1"/>
        </w:numPr>
        <w:spacing w:lineRule="auto" w:line="360"/>
        <w:jc w:val="both"/>
        <w:rPr>
          <w:b/>
          <w:b/>
          <w:i/>
          <w:i/>
          <w:sz w:val="28"/>
        </w:rPr>
      </w:pPr>
      <w:r>
        <w:rPr>
          <w:b/>
          <w:i/>
          <w:sz w:val="28"/>
        </w:rPr>
        <w:t>Conceituando a globalização</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sz w:val="28"/>
        </w:rPr>
      </w:pPr>
      <w:r>
        <w:rPr>
          <w:sz w:val="28"/>
        </w:rPr>
        <w:tab/>
        <w:t>Definimos a globalização como o resultado da multiplicação e da intensificação das relações que se estabelecem entre os agentes econômicos situados nos mais diferentes pontos do espaço mundial. Trata-se, de um processo que, para avançar, requer a abertura dos mercados nacionais e, tanto quanto possível, a supressão das fronteiras que separam os países uns dos outros.</w:t>
      </w:r>
    </w:p>
    <w:p>
      <w:pPr>
        <w:pStyle w:val="Normal"/>
        <w:spacing w:lineRule="auto" w:line="360"/>
        <w:jc w:val="both"/>
        <w:rPr>
          <w:sz w:val="28"/>
        </w:rPr>
      </w:pPr>
      <w:r>
        <w:rPr>
          <w:sz w:val="28"/>
        </w:rPr>
        <w:tab/>
        <w:t>O motor do processo de globalização é a competição e tudo que ela suscita para sua realização integral é a competição irrestrita (livre de entraves que a possam cercear) e universal (envolvendo todos contra todos em qualquer ponto do planeta).</w:t>
      </w:r>
    </w:p>
    <w:p>
      <w:pPr>
        <w:pStyle w:val="Normal"/>
        <w:spacing w:lineRule="auto" w:line="360"/>
        <w:jc w:val="both"/>
        <w:rPr>
          <w:sz w:val="28"/>
        </w:rPr>
      </w:pPr>
      <w:r>
        <w:rPr>
          <w:sz w:val="28"/>
        </w:rPr>
        <w:tab/>
        <w:t xml:space="preserve">Alguns teóricos acreditam que a globalização nada mais é do que o imperialismo, o velho imperialismo do século XIX, imperialismo este, que se caracterizou pela “...solidariedade entre o Estado e a grande burguesia nacional”(Martins, 1996). Agora, o que vemos atualmente, é um fenômeno que transcende o imperialismo, pois nos dias atuais, nem sempre é certo afirmar que o que é bom para a Ford também é bom para os Estados Unidos da América, ou, como observa Kurz (1993), está ficando mais certo dizer </w:t>
      </w:r>
      <w:r>
        <w:rPr>
          <w:i/>
          <w:sz w:val="28"/>
        </w:rPr>
        <w:t>made in Mercedes</w:t>
      </w:r>
      <w:r>
        <w:rPr>
          <w:sz w:val="28"/>
        </w:rPr>
        <w:t xml:space="preserve"> do que </w:t>
      </w:r>
      <w:r>
        <w:rPr>
          <w:i/>
          <w:sz w:val="28"/>
        </w:rPr>
        <w:t>made in Germany.</w:t>
      </w:r>
    </w:p>
    <w:p>
      <w:pPr>
        <w:pStyle w:val="Normal"/>
        <w:spacing w:lineRule="auto" w:line="360"/>
        <w:jc w:val="both"/>
        <w:rPr>
          <w:sz w:val="28"/>
        </w:rPr>
      </w:pPr>
      <w:r>
        <w:rPr>
          <w:sz w:val="28"/>
        </w:rPr>
        <w:tab/>
        <w:t xml:space="preserve">Com o processo de globalização, os investidores, estejam onde estiverem, ficam assegurados de que estão sendo tomadas providências (desreguladoras, privatizadoras, terceirizadoras e liberalizadoras) para acabar com os obstáculos que impedem a realização de suas atividades onde quer que se torne possível obter lucros. </w:t>
      </w:r>
    </w:p>
    <w:p>
      <w:pPr>
        <w:pStyle w:val="Normal"/>
        <w:spacing w:lineRule="auto" w:line="360"/>
        <w:jc w:val="both"/>
        <w:rPr>
          <w:sz w:val="28"/>
        </w:rPr>
      </w:pPr>
      <w:r>
        <w:rPr>
          <w:sz w:val="28"/>
        </w:rPr>
        <w:tab/>
        <w:t>A globalização vem sendo estimulada pelo incremento tecnológico, pelos novos sistemas de telecomunicação por satélite, pela microeletrônica e pelas novas tecnologias de processamento de informações. Todas estas tecnologias propiciaram uma mobilidade ilimitada para o capital, maximizaram a competição em escala global e facilitaram o investimento e o desinvestimento, o empregar e o desempregar, o contratar e o destratar, etc...</w:t>
      </w:r>
    </w:p>
    <w:p>
      <w:pPr>
        <w:pStyle w:val="Normal"/>
        <w:spacing w:lineRule="auto" w:line="360"/>
        <w:jc w:val="both"/>
        <w:rPr>
          <w:sz w:val="28"/>
        </w:rPr>
      </w:pPr>
      <w:r>
        <w:rPr>
          <w:sz w:val="28"/>
        </w:rPr>
        <w:tab/>
        <w:t>Martins (1996) faz uma diferenciação do processo de globalização e mundialização, onde este último seria caracterizado pela existência de instituições políticas de âmbito mundial, capazes de resgatar as forças econômicas, submetendo seus movimentos a regras, metas e propósitos conscientemente elaborados e politicamente estabelecidos. Nesta visão, a mundialização seria o fruto supremo do processo civilizatório. Já o processo de globalização seria justamente o contrário, pois esta obedece aos grupos industriais e dos detentores de vastos recursos financeiros. São forças poderosíssimas cujos interesses são promovidos e ao mesmo tempo dissimulados pelo funcionamento aparente dos mecanismos impessoais do mercado. O capital, nas formas em que atualmente se manifesta, não quer saber de políticas mundiais cerceadoras de sua liberdade de ir e vir. Ao contrário, pretendem que todos os povos se ajustem às exigências dos novos tempos e se submetam a ordem econômica existente, despindo-se de qualquer pretensão de controlar e dirigir o processo global de acumulação que se desenrola num novo mundo sem fronteiras.</w:t>
      </w:r>
    </w:p>
    <w:p>
      <w:pPr>
        <w:pStyle w:val="Normal"/>
        <w:spacing w:lineRule="auto" w:line="360"/>
        <w:jc w:val="both"/>
        <w:rPr>
          <w:sz w:val="28"/>
        </w:rPr>
      </w:pPr>
      <w:r>
        <w:rPr>
          <w:sz w:val="28"/>
        </w:rPr>
        <w:tab/>
        <w:t>Os defensores da globalização colocam a liberdade no centro da questão, relacionando-a no plano ideológico com o pensamento liberal, que a justifica e legitima os comportamentos ajustados às pressões globalizadoras.</w:t>
      </w:r>
    </w:p>
    <w:p>
      <w:pPr>
        <w:pStyle w:val="Normal"/>
        <w:spacing w:lineRule="auto" w:line="360"/>
        <w:jc w:val="both"/>
        <w:rPr>
          <w:sz w:val="28"/>
        </w:rPr>
      </w:pPr>
      <w:r>
        <w:rPr>
          <w:sz w:val="28"/>
        </w:rPr>
        <w:tab/>
        <w:t>O grande potencial de legitimação da globalização é a confirmação da hipótese central do liberalismo, segundo a qual quanto mais elevados os níveis de liberdade concedidos aos agentes econômicos, tanto maiores serão os níveis de progresso material alcançado pela humanidade. A prova disso aí está: graças ao fantástico desenvolvimento das forças produtivas propiciado pela globalização, os bens e serviços disponíveis no mercado mundial são cada vez mais variados e numerosos, possuem mais qualidades, são tecnologicamente mais sofisticados e seus preços tendem a baixar. Havendo liberdade de comércio, esses bens e serviços são postos à disposição dos consumidores que constituem a contraparte demandante dessa oferta global. Isso é progresso. Neste sentido, a globalização é um bem (Martins,1996).</w:t>
      </w:r>
    </w:p>
    <w:p>
      <w:pPr>
        <w:pStyle w:val="Normal"/>
        <w:spacing w:lineRule="auto" w:line="360"/>
        <w:jc w:val="both"/>
        <w:rPr>
          <w:sz w:val="28"/>
        </w:rPr>
      </w:pPr>
      <w:r>
        <w:rPr>
          <w:sz w:val="28"/>
        </w:rPr>
        <w:tab/>
        <w:t xml:space="preserve">Além dos pontos positivos da globalização, que servem como pontos legitimadores,  temos os pontos negativos, que servem ainda como pontos deslegitimadores deste processo. </w:t>
      </w:r>
    </w:p>
    <w:p>
      <w:pPr>
        <w:pStyle w:val="Normal"/>
        <w:spacing w:lineRule="auto" w:line="360"/>
        <w:jc w:val="both"/>
        <w:rPr>
          <w:sz w:val="28"/>
        </w:rPr>
      </w:pPr>
      <w:r>
        <w:rPr>
          <w:sz w:val="28"/>
        </w:rPr>
        <w:tab/>
        <w:t>Quanto maior tem-se tornando a abrangência e o predomínio do sistema econômico,  mais amplas e avassaladoras tem sido as manifestações de exclusão social; quanto maior o PIB mundial, tanto maiores as disparidades entre países e regiões e classes sociais; quanto maior a quantidade e a velocidade com que as informações circulam, tanto mais a televisão, as drogas, o consumismo e a dissolução da vida familiar difundem desinteresse, ignorância e alienação, especialmente no seio das novas gerações; quanto mais abundante é a oferta de alimentos, mais incompreensível se torna a existência de tantos milhões de famintos; quanto mais avança o conhecimento científico da natureza, tanto mais se diversifica e se aprofunda a destruição do meio ambiente; tanto mais se fala de paz na era pós-guerra fria, tanto mais se multiplicam os conflitos de todo tipo pelo mundo afora (cerca de 50 nos anos 90 contra menos de 10 na década de 50) (Rattner,1996).</w:t>
      </w:r>
    </w:p>
    <w:p>
      <w:pPr>
        <w:pStyle w:val="Normal"/>
        <w:spacing w:lineRule="auto" w:line="360"/>
        <w:jc w:val="both"/>
        <w:rPr>
          <w:sz w:val="28"/>
        </w:rPr>
      </w:pPr>
      <w:r>
        <w:rPr>
          <w:sz w:val="28"/>
        </w:rPr>
        <w:tab/>
        <w:t>O movimento de globalização, segundo (Martins,1996), apresenta duas faces: de um lado, liberdade significa liberação; de outro significa desproteção. Para liberar é preciso desproteger. É preciso derrubar as barreiras tarifárias e extratarifárias que protegem os países dos efeitos perniciosos e tantas vezes letais da concorrência internacional; é preciso privatizar o que fora assumido como responsabilidade estatal; é preciso desregulamentar o que estava sob o amparo de normas estabelecidas; é preciso flexibilizar as relações capital-trabalho abolindo a segurança dos direitos conquistados; é preciso terceirizar o que antes se definia como serviço público; é preciso dessocializar os indivíduos, desprendendo-os de suas raízes e abrindo-lhes a alma para aquilo que tem sido definido como “o futuro da nossa cultura” que há de ser “cosmopolita e litorânea, permeável às influências estrangeiras e ao ecletismo pós-moderno”, pois tal é a tendência “que ganha impulso com a globalização”.</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b/>
          <w:b/>
          <w:i/>
          <w:i/>
          <w:sz w:val="28"/>
        </w:rPr>
      </w:pPr>
      <w:r>
        <w:rPr>
          <w:b/>
          <w:i/>
          <w:sz w:val="28"/>
        </w:rPr>
        <w:t>2. O período de ouro do capitalismo mundial (1945-1973)</w:t>
      </w:r>
    </w:p>
    <w:p>
      <w:pPr>
        <w:pStyle w:val="Normal"/>
        <w:spacing w:lineRule="auto" w:line="360"/>
        <w:jc w:val="both"/>
        <w:rPr>
          <w:b/>
          <w:b/>
          <w:i/>
          <w:i/>
          <w:sz w:val="28"/>
        </w:rPr>
      </w:pPr>
      <w:r>
        <w:rPr>
          <w:b/>
          <w:i/>
          <w:sz w:val="28"/>
        </w:rPr>
      </w:r>
    </w:p>
    <w:p>
      <w:pPr>
        <w:pStyle w:val="Normal"/>
        <w:spacing w:lineRule="auto" w:line="360"/>
        <w:jc w:val="both"/>
        <w:rPr>
          <w:sz w:val="28"/>
        </w:rPr>
      </w:pPr>
      <w:r>
        <w:rPr>
          <w:sz w:val="28"/>
        </w:rPr>
        <w:tab/>
        <w:t>O pós-guerra se caracterizou por duas fases distintas do sistema capitalista de produção, sendo que a primeira ficou conhecida como os anos dourados ou os 30 gloriosos, onde o capitalismo apresentou as suas maiores taxas de crescimento de sua história. A segunda fase é a atual, conhecida como a era da globalização, que se iniciou nos anos 70.</w:t>
      </w:r>
    </w:p>
    <w:p>
      <w:pPr>
        <w:pStyle w:val="Normal"/>
        <w:spacing w:lineRule="auto" w:line="360"/>
        <w:jc w:val="both"/>
        <w:rPr>
          <w:sz w:val="28"/>
        </w:rPr>
      </w:pPr>
      <w:r>
        <w:rPr>
          <w:sz w:val="28"/>
        </w:rPr>
        <w:tab/>
        <w:t>Segundo Hobsbawn (1995), a primeira fase foi a época de expansão de um capitalismo reformado e domesticado, como que salvo de si mesmo; a segunda é uma fase de regressão em que o capitalismo voltou a se desprender das amarras sociais, para ficar solto, entregue a si mesmo, operando por conta própria.</w:t>
      </w:r>
    </w:p>
    <w:p>
      <w:pPr>
        <w:pStyle w:val="Normal"/>
        <w:spacing w:lineRule="auto" w:line="360"/>
        <w:jc w:val="both"/>
        <w:rPr>
          <w:sz w:val="28"/>
        </w:rPr>
      </w:pPr>
      <w:r>
        <w:rPr>
          <w:sz w:val="28"/>
        </w:rPr>
        <w:tab/>
        <w:t>Os anos dourados se caracterizaram pela orquestração de uma nova arquitetura financeira internacional, criada pela conferência de Bretton Woods, onde foram criadas o Banco Mundial, o Fundo Monetário Internacional, o Acordo Geral de Tarifas e Comércio (GATT) e a Organização das Nações Unidas (ONU).</w:t>
      </w:r>
    </w:p>
    <w:p>
      <w:pPr>
        <w:pStyle w:val="Normal"/>
        <w:spacing w:lineRule="auto" w:line="360"/>
        <w:jc w:val="both"/>
        <w:rPr>
          <w:sz w:val="28"/>
        </w:rPr>
      </w:pPr>
      <w:r>
        <w:rPr>
          <w:sz w:val="28"/>
        </w:rPr>
        <w:tab/>
        <w:t>Neste período, o Estado assumiu um papel central como interventor, fomentador e regulamentador do sistema econômico, dentre as inovações destacam-se: criação de agências de planejamento, controle de preços e elaboração de políticas de comércio exterior, no campo da indústria e da seguridade social; controles exercidos pelos bancos centrais sobre o sistema bancário e as instituições financeiras; melhoria do sistema tributário com o aumento da participação das receitas no PIB; estatuto legal dos sindicatos de trabalhadores que permitiu a introdução dos acordos coletivos. Tais reformas não foram ditadas pelo jogo cego das forças de mercado. Elas resultaram da ação humana consciente que interveio para criar uma estrutura institucional capaz de conciliar o dinamismo econômico do capitalismo com as orientações valorativas elaboradas no espaço sociocultural (Hobsbawn,1995).</w:t>
      </w:r>
    </w:p>
    <w:p>
      <w:pPr>
        <w:pStyle w:val="Normal"/>
        <w:spacing w:lineRule="auto" w:line="360"/>
        <w:jc w:val="both"/>
        <w:rPr>
          <w:sz w:val="28"/>
        </w:rPr>
      </w:pPr>
      <w:r>
        <w:rPr>
          <w:sz w:val="28"/>
        </w:rPr>
        <w:tab/>
        <w:t>Neste novo momento do capitalismo, os capitalistas passaram a aceitar tanto o movimento sindical como os gastos sociais do Estado como legítimo. Os assalariados deixaram de se opor às regras do lucro, diminuindo suas reivindicações de modo a não impedir a reprodução ampliada do capital. O equilíbrio entre oferta e demanda era alcançado via políticas macroeconômicas de inspiração keynesianas, enquanto o equilíbrio entre salários e lucros era estabelecidos via acordos coletivos supervisionados pelo Estado. As políticas sociais nas áreas de educação, saúde, seguridade e assistência ficavam a cargo do estado de bem-estar em franca expansão (Offe,1989).</w:t>
      </w:r>
    </w:p>
    <w:p>
      <w:pPr>
        <w:pStyle w:val="Normal"/>
        <w:spacing w:lineRule="auto" w:line="360"/>
        <w:jc w:val="both"/>
        <w:rPr>
          <w:sz w:val="28"/>
        </w:rPr>
      </w:pPr>
      <w:r>
        <w:rPr>
          <w:sz w:val="28"/>
        </w:rPr>
        <w:tab/>
        <w:t>Os resultados sociais não tardaram a aparecer, o desemprego reduziu-se na Europa a apenas 1,5% da população economicamente ativa, o incremento na renda gerou um aumento do padrão de vida jamais visto pelos trabalhadores, a melhoria na proteção social, que incluía os inválidos, os enfermos e os mais velhos trouxe a sensação de que o futuro traria cada vez mais prosperidade e bem estar.</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b/>
          <w:i/>
          <w:sz w:val="28"/>
        </w:rPr>
        <w:t>3. A era da globalização</w:t>
      </w:r>
    </w:p>
    <w:p>
      <w:pPr>
        <w:pStyle w:val="Normal"/>
        <w:spacing w:lineRule="auto" w:line="360"/>
        <w:jc w:val="both"/>
        <w:rPr>
          <w:sz w:val="28"/>
        </w:rPr>
      </w:pPr>
      <w:r>
        <w:rPr>
          <w:sz w:val="28"/>
        </w:rPr>
      </w:r>
    </w:p>
    <w:p>
      <w:pPr>
        <w:pStyle w:val="Normal"/>
        <w:spacing w:lineRule="auto" w:line="360"/>
        <w:jc w:val="both"/>
        <w:rPr>
          <w:sz w:val="28"/>
        </w:rPr>
      </w:pPr>
      <w:r>
        <w:rPr>
          <w:sz w:val="28"/>
        </w:rPr>
        <w:tab/>
        <w:t>Os anos 70 trouxeram uma reviravolta brutal na situação do período pós-guerra, de um capitalismo regulado pelo Estado nos anos dourados passamos a um capitalismo descontrolado, é como se o mundo tivesse mudado. Luttwak (2001), criou o termo turbocapitalismo (ou capitalismo turbinado) para designar “...o atual grau de livre comércio e de competição em que nos encontramos(...). A busca da eficiência a todo custo e o excesso de competição entre as empresas estão moendo as pessoas(...). Estamos sendo apresentados à face sórdida do capitalismo. Ela se manifesta na forma de competição selvagem, na busca da eficiência econômica como o bem final de uma sociedade”.</w:t>
      </w:r>
    </w:p>
    <w:p>
      <w:pPr>
        <w:pStyle w:val="Normal"/>
        <w:spacing w:lineRule="auto" w:line="360"/>
        <w:jc w:val="both"/>
        <w:rPr>
          <w:sz w:val="28"/>
        </w:rPr>
      </w:pPr>
      <w:r>
        <w:rPr>
          <w:sz w:val="28"/>
        </w:rPr>
        <w:tab/>
        <w:t>Dentre as mudanças sofridas pelo mundo a partir dos anos 70 destacamos a expansão das grandes empresas, as chamadas transnacionais; o extraordinário peso da ciência e da tecnologia no mundo contemporâneo e; o surgimento de uma “macro-estrutura financeira” ou globalização financeira.</w:t>
      </w:r>
    </w:p>
    <w:p>
      <w:pPr>
        <w:pStyle w:val="Normal"/>
        <w:spacing w:lineRule="auto" w:line="360"/>
        <w:ind w:firstLine="708"/>
        <w:jc w:val="both"/>
        <w:rPr>
          <w:sz w:val="28"/>
        </w:rPr>
      </w:pPr>
      <w:r>
        <w:rPr>
          <w:sz w:val="28"/>
        </w:rPr>
        <w:t>1. O avanço das empresas transnacionais, a partir de sua base nacional, criando filiais no exterior, obedecendo a modelos organizacionais e estratégias competitivas concebidas em escala mundial, contribuem muito para a expansão da globalização. Segundo Chesnais (1996), em 1990, os 100 maiores grupos econômicos foram responsáveis por um terço do montante mundial de investimentos diretos no exterior, detendo ativos que então já se elevavam a US$ 3,2 trilhões, 40% dos quais localizados fora do país de origem.</w:t>
      </w:r>
    </w:p>
    <w:p>
      <w:pPr>
        <w:pStyle w:val="Normal"/>
        <w:spacing w:lineRule="auto" w:line="360"/>
        <w:jc w:val="both"/>
        <w:rPr>
          <w:sz w:val="28"/>
        </w:rPr>
      </w:pPr>
      <w:r>
        <w:rPr>
          <w:sz w:val="28"/>
        </w:rPr>
        <w:tab/>
        <w:t>As empresas transnacionais de hoje se distinguem das multinacionais do pós-guerra pelo modo que se organizam e pela estratégica que adotam para poder participar do processo de acumulação internacional em qualquer setor de atividade (industrial, financeiro e de serviços). Suas formas de atuação, tornaram-se muito diversificadas, de um lado, graças a terceirização das etapas mais elementares dos processos de produção e comercialização e, de outro, graças a capacidade de montar as chamadas “operações complexas” que coordenam contribuições provenientes dos mais diversos quadrantes: empresas industriais, centros de pesquisas, sociedades de engenharia, bancos internacionais, agências de publicidade, organismos multilaterais de financiamento, além de lobbies, grupos de pressão e advocacia administrativa (Martins,1996).</w:t>
      </w:r>
    </w:p>
    <w:p>
      <w:pPr>
        <w:pStyle w:val="Normal"/>
        <w:spacing w:lineRule="auto" w:line="360"/>
        <w:jc w:val="both"/>
        <w:rPr>
          <w:sz w:val="28"/>
        </w:rPr>
      </w:pPr>
      <w:r>
        <w:rPr>
          <w:sz w:val="28"/>
        </w:rPr>
        <w:tab/>
        <w:t>As empresas transnacionais dominam a produção de vários setores, desde os mais avançados como automóveis (General Motors, Ford, Fiat), eletroeletrônicos (Eletrolux, Sony, Phillips), computadores (Dell, Compaq, IBM), telefones celulares (Ericsson, Motorola, Nokia) até os tradicionais, como alimentos (Nestlé, Danone, Parmalat), tênis esportivos (Nike, Reebok) e produtos de higiene e limpeza (Colgate, Unilever e Procter &amp; Gamble), passando pelos setores de serviços de ponta como telecomunicação (Telefônica, MCI, British Telecom) até chegar a serviços tradicionais como cadeias de fast-food (Mcdonald’s, Pizza Hut), videolocadoras (Blockbuster) e comércio varejista (Carrefour), ou mesmo em setores em que a sua presença era rara até os anos 1990, como nos salões de beleza (Jean Louis David) ou no saneamento básico (Lyonnaise des Eaux e Águas de Portugal) (Barbosa,2001)</w:t>
      </w:r>
    </w:p>
    <w:p>
      <w:pPr>
        <w:pStyle w:val="Normal"/>
        <w:spacing w:lineRule="auto" w:line="360"/>
        <w:jc w:val="both"/>
        <w:rPr>
          <w:sz w:val="28"/>
        </w:rPr>
      </w:pPr>
      <w:r>
        <w:rPr>
          <w:sz w:val="28"/>
        </w:rPr>
        <w:tab/>
        <w:t>Segundo a UNCTAD, uma empresa transnacional é aquela que possui ao menos uma filial fora de seu país de origem, o que daria, ao todo, 63 mil empresas existentes no mundo, contando com quase 700 mil filiais.</w:t>
      </w:r>
    </w:p>
    <w:p>
      <w:pPr>
        <w:pStyle w:val="Normal"/>
        <w:spacing w:lineRule="auto" w:line="360"/>
        <w:jc w:val="both"/>
        <w:rPr>
          <w:sz w:val="28"/>
        </w:rPr>
      </w:pPr>
      <w:r>
        <w:rPr>
          <w:sz w:val="28"/>
        </w:rPr>
        <w:tab/>
        <w:t>É importante acrescentar, que o investimento das transnacionais, apesar de atingirem países em desenvolvimento, continuam concentrados nos próprios países desenvolvidos. Esses países forneceram 92% dos investimentos e receberam 72% dos investimentos realizados por empresas fora de seus países de origem em 1999. São, assim, prioritariamente investimentos dos Estados Unidos na Europa e vice-versa, ou do Japão em outros países desenvolvidos. Cabe ainda ressaltar que as atividades mais nobres são executadas nos países desenvolvidos, ficando as tarefas de montagem para os países subdesenvolvidos. Não é à toa que 2 mil dos 2500 pesquisadores da IBM encontram-se nos Estados Unidos (Barbosa, 2001).</w:t>
      </w:r>
    </w:p>
    <w:p>
      <w:pPr>
        <w:pStyle w:val="Normal"/>
        <w:spacing w:lineRule="auto" w:line="360"/>
        <w:jc w:val="both"/>
        <w:rPr>
          <w:sz w:val="28"/>
        </w:rPr>
      </w:pPr>
      <w:r>
        <w:rPr>
          <w:sz w:val="28"/>
        </w:rPr>
        <w:tab/>
        <w:t xml:space="preserve">O grande problema com as empresas transnacionais, é a dificuldade que se tem de controlá-las, pois seu volume de produção é tão grande, que seu caráter oligopolista lhe concede a força sobre os Estados, o que ajuda no enfraquecimento da democracia. Para se ter uma idéia do poder econômico destas empresas, em alguns setores existe um monopólio ou oligopólio internacional, que lhe garante um demasiado poder na determinação do preço do produto, via quantidade produzida: no caso da produção de chips para computador, por exemplo, duas empresas norte-americanas – a Intel e a AMD – respondem por mais de 90% dos mercados. No mercado musical, as cinco maiores gravadoras controlam quase 80% do mercado mundial. No setor farmacêutico, a situação é a mesma, onde cada linha de remédio conta com geralmente duas ou três grandes empresas produtoras, havendo poucos substitutos. As cinco maiores produtoras de telefone (Nokia, Motorola, Samsung, Ericsson e Siemens) detém cerca de 70% do mercado mundial. </w:t>
      </w:r>
    </w:p>
    <w:p>
      <w:pPr>
        <w:pStyle w:val="Normal"/>
        <w:spacing w:lineRule="auto" w:line="360"/>
        <w:ind w:firstLine="708"/>
        <w:jc w:val="both"/>
        <w:rPr>
          <w:sz w:val="28"/>
        </w:rPr>
      </w:pPr>
      <w:r>
        <w:rPr>
          <w:sz w:val="28"/>
        </w:rPr>
        <w:t>Portanto, o grande desafio democrático do novo milênio é aumentar o controle destas empresas transnacionais, para impedir que estas manipulem a produção internacional e enfraqueça a democracia e o Estado Nacional.</w:t>
      </w:r>
    </w:p>
    <w:p>
      <w:pPr>
        <w:pStyle w:val="Normal"/>
        <w:spacing w:lineRule="auto" w:line="360"/>
        <w:ind w:firstLine="708"/>
        <w:jc w:val="both"/>
        <w:rPr>
          <w:sz w:val="28"/>
        </w:rPr>
      </w:pPr>
      <w:r>
        <w:rPr>
          <w:sz w:val="28"/>
        </w:rPr>
        <w:t>2. A ciência e a tecnologia passaram a ter uma importância crucial no capitalismo contemporâneo, a tal ponto de representarem hoje um diferencial importante para o investimento internacional.</w:t>
      </w:r>
    </w:p>
    <w:p>
      <w:pPr>
        <w:pStyle w:val="Normal"/>
        <w:spacing w:lineRule="auto" w:line="360"/>
        <w:ind w:firstLine="708"/>
        <w:jc w:val="both"/>
        <w:rPr>
          <w:sz w:val="28"/>
        </w:rPr>
      </w:pPr>
      <w:r>
        <w:rPr>
          <w:sz w:val="28"/>
        </w:rPr>
        <w:t>A etapa atual se caracteriza pela intensa difusão das inovações telemáticas e informáticas e pela emergência de um novo padrão de organização da produção e da gestão na indústria e nos serviços; padrão esse caracterizado pela articulação das cadeias de suprimento e de distribuição através de redes que minimizam estoques, desperdícios, períodos de produção e tempos-de-resposta, tornando os processos mais rápidos e eficientes (Coutinho,1995).</w:t>
      </w:r>
    </w:p>
    <w:p>
      <w:pPr>
        <w:pStyle w:val="Normal"/>
        <w:spacing w:lineRule="auto" w:line="360"/>
        <w:ind w:firstLine="708"/>
        <w:jc w:val="both"/>
        <w:rPr>
          <w:sz w:val="28"/>
        </w:rPr>
      </w:pPr>
      <w:r>
        <w:rPr>
          <w:sz w:val="28"/>
        </w:rPr>
        <w:t>O mundo contemporâneo está vivendo a terceira revolução industrial. A primeira revolução trouxe consigo a máquina a vapor; a segunda a eletricidade; e a terceira traz consigo uma sociedade cada vez mais especializada na produção de serviços e conhecimentos.</w:t>
      </w:r>
    </w:p>
    <w:p>
      <w:pPr>
        <w:pStyle w:val="Normal"/>
        <w:spacing w:lineRule="auto" w:line="360"/>
        <w:ind w:firstLine="708"/>
        <w:jc w:val="both"/>
        <w:rPr>
          <w:sz w:val="28"/>
        </w:rPr>
      </w:pPr>
      <w:r>
        <w:rPr>
          <w:sz w:val="28"/>
        </w:rPr>
        <w:t>O incremento na ciência e tecnologia está ancorada em três grandes setores: no computador e na informática; nas telecomunicações e na biotecnologia.</w:t>
      </w:r>
    </w:p>
    <w:p>
      <w:pPr>
        <w:pStyle w:val="Normal"/>
        <w:spacing w:lineRule="auto" w:line="360"/>
        <w:ind w:firstLine="708"/>
        <w:jc w:val="both"/>
        <w:rPr>
          <w:sz w:val="28"/>
        </w:rPr>
      </w:pPr>
      <w:r>
        <w:rPr>
          <w:sz w:val="28"/>
        </w:rPr>
        <w:t>O setor de informática aumentou sua capacidade de miniaturização e de armazenagem de informações de uma forma impressionante, um chip, que possuía uma memória de 1024 bytes em 1971, passa a armazenar 256 milhões de bytes em 1999. O preço médio do computador foi reduzido de US$ 125 mil em 1960 para US$ 1000 em 1990.</w:t>
      </w:r>
    </w:p>
    <w:p>
      <w:pPr>
        <w:pStyle w:val="Normal"/>
        <w:spacing w:lineRule="auto" w:line="360"/>
        <w:ind w:firstLine="708"/>
        <w:jc w:val="both"/>
        <w:rPr>
          <w:sz w:val="28"/>
        </w:rPr>
      </w:pPr>
      <w:r>
        <w:rPr>
          <w:sz w:val="28"/>
        </w:rPr>
        <w:t>Nas telecomunicações, a revolução não foi menor. Com a introdução de cabos de fibra óptica e de satélites, a capacidade do sistema aumentou imensamente, o que derrubou o preço das ligações internacionais: o custo de uma chamada telefônica de três minutos entre Nova York e Londres caiu de US$ 45,86 para US$ 3,32 entre 1960 e 1990. O crescimento no número de telefone no mundo foi ainda maior. Em 1965, havia 150 milhões de linhas fixas no mundo, enquanto em 1998 este número estava na casa dos 850 milhões. No setor de telefonia celular o crescimento foi ainda maior, enquanto em 1985 havia 1 milhão desses aparelhos no mundo, em 2001, a previsão é que cheguem na casa de 1 bilhão de aparelhos (Barbosa,2001).</w:t>
      </w:r>
    </w:p>
    <w:p>
      <w:pPr>
        <w:pStyle w:val="Normal"/>
        <w:spacing w:lineRule="auto" w:line="360"/>
        <w:ind w:firstLine="708"/>
        <w:jc w:val="both"/>
        <w:rPr>
          <w:sz w:val="28"/>
        </w:rPr>
      </w:pPr>
      <w:r>
        <w:rPr>
          <w:sz w:val="28"/>
        </w:rPr>
        <w:t>No setor de biotecnologia o crescimento também foi fantástico ao longo dos anos 90, onde os cientistas concluíram o mapeamento dos cerca de 30 mil genes do corpo humano, o projeto genoma. Com este avanço, pretende-se ampliar o papel da medicina preventiva, sendo possível corrigir, desde o nascimento, certas seqüências genéticas causadoras de doenças. Destacamos ainda os alimentos transgênicos, resistentes a pragas e doenças, e ainda a clonagem de animais e posteriormente de seres humanos...</w:t>
      </w:r>
    </w:p>
    <w:p>
      <w:pPr>
        <w:pStyle w:val="Normal"/>
        <w:spacing w:lineRule="auto" w:line="360"/>
        <w:ind w:firstLine="708"/>
        <w:jc w:val="both"/>
        <w:rPr>
          <w:sz w:val="28"/>
        </w:rPr>
      </w:pPr>
      <w:r>
        <w:rPr>
          <w:sz w:val="28"/>
        </w:rPr>
        <w:t>A liderança tecnológica, no entanto, é a que define a condição hegemônica dos Estados e empresas, pois é por seu intermédio que impõem os padrões gerais de reprodução e multiplicação da acumulação (Dupas,2000).</w:t>
      </w:r>
    </w:p>
    <w:p>
      <w:pPr>
        <w:pStyle w:val="Normal"/>
        <w:spacing w:lineRule="auto" w:line="360"/>
        <w:ind w:firstLine="708"/>
        <w:jc w:val="both"/>
        <w:rPr>
          <w:sz w:val="28"/>
        </w:rPr>
      </w:pPr>
      <w:r>
        <w:rPr>
          <w:sz w:val="28"/>
        </w:rPr>
        <w:t>Embora estime-se que 35% dos gastos totais de ciência e tecnologia dos Estados Unidos (cerca de 2,5% do Pib contra apenas 1% do Brasil) são patrocinados pelo governo, onde se inclui incentivos para fundações e universidades, a direção do desenvolvimento tecnológico se encontra nas mãos do setor privado.</w:t>
      </w:r>
    </w:p>
    <w:p>
      <w:pPr>
        <w:pStyle w:val="Normal"/>
        <w:spacing w:lineRule="auto" w:line="360"/>
        <w:ind w:firstLine="708"/>
        <w:jc w:val="both"/>
        <w:rPr>
          <w:sz w:val="28"/>
        </w:rPr>
      </w:pPr>
      <w:r>
        <w:rPr>
          <w:sz w:val="28"/>
        </w:rPr>
        <w:t>Para Dupas (2000), “...o capital apossou-se por completo dos destinos da tecnologia, libertando-a de amarras metafísicas e orientando-a única e exclusivamente para a criação de valor econômico. E transformou as legislações locais e internacionais de marcas e patentes em instrumentos eficazes de apropriação privada das conquistas da ciência, reforçando os traços concentradores e hegemônicos do atual desenvolvimento tecnológico”.</w:t>
      </w:r>
    </w:p>
    <w:p>
      <w:pPr>
        <w:pStyle w:val="Normal"/>
        <w:spacing w:lineRule="auto" w:line="360"/>
        <w:ind w:firstLine="708"/>
        <w:jc w:val="both"/>
        <w:rPr>
          <w:sz w:val="28"/>
        </w:rPr>
      </w:pPr>
      <w:r>
        <w:rPr>
          <w:sz w:val="28"/>
        </w:rPr>
        <w:t>3. A chamada “macro-estrutura financeira” é considerada por muitos como a marca típica do processo de globalização, pois liga tudo com tudo dado que configura uma malha  de conexões que torna os detentores da riqueza privada interdependentes entre si e com os Estados nacionais, através da gestão das dívidas públicas.</w:t>
      </w:r>
    </w:p>
    <w:p>
      <w:pPr>
        <w:pStyle w:val="Normal"/>
        <w:spacing w:lineRule="auto" w:line="360"/>
        <w:ind w:firstLine="708"/>
        <w:jc w:val="both"/>
        <w:rPr>
          <w:sz w:val="28"/>
        </w:rPr>
      </w:pPr>
      <w:r>
        <w:rPr>
          <w:sz w:val="28"/>
        </w:rPr>
        <w:t>São cerca de US$ 10 trilhões o montante de capital que circula pela macro-estrutura financeira, numa velocidade acelerada e jamais vista anteriormente. Enquanto no período 1980/1988 o comércio mundial apenas duplicou e o fluxo de investimentos diretos no exterior cresceu três vezes e meia, o valor das transações no mercado financeiro internacional aumentou nada menos do que oito vezes e meia (Martins,1996).</w:t>
      </w:r>
    </w:p>
    <w:p>
      <w:pPr>
        <w:pStyle w:val="Normal"/>
        <w:spacing w:lineRule="auto" w:line="360"/>
        <w:ind w:firstLine="708"/>
        <w:jc w:val="both"/>
        <w:rPr>
          <w:sz w:val="28"/>
        </w:rPr>
      </w:pPr>
      <w:r>
        <w:rPr>
          <w:sz w:val="28"/>
        </w:rPr>
        <w:t>Este capital financeiro ganhou uma autonomia tão grande, que a esfera financeira na sociedade atual se autonomizou, é o dinheiro gerando cada vez mais dinheiro, diretamente, “...sem passar pelos processos de produção de mercadorias e de comercialização das mercadorias produzidas” (Martins,1996).</w:t>
      </w:r>
    </w:p>
    <w:p>
      <w:pPr>
        <w:pStyle w:val="Normal"/>
        <w:spacing w:lineRule="auto" w:line="360"/>
        <w:ind w:firstLine="708"/>
        <w:jc w:val="both"/>
        <w:rPr>
          <w:sz w:val="28"/>
        </w:rPr>
      </w:pPr>
      <w:r>
        <w:rPr>
          <w:sz w:val="28"/>
        </w:rPr>
        <w:t>A massa de recursos financeiros internacionais que se encontra concentrada nas mãos de bancos centrais, grandes bancos internacionais, fundos de investimento, companhias de seguro, corporações multinacionais, fundos de pensão e proprietário de grandes fortunas em circulação nos mercados é tão grande, que nem as reservas cambiais dos bancos centrais dos principais países não agüentam enfrentar, por mais de dois ou três dias, o giro do mercado mundial de divisas estrangeiras.</w:t>
      </w:r>
    </w:p>
    <w:p>
      <w:pPr>
        <w:pStyle w:val="Normal"/>
        <w:spacing w:lineRule="auto" w:line="360"/>
        <w:ind w:firstLine="708"/>
        <w:jc w:val="both"/>
        <w:rPr>
          <w:sz w:val="28"/>
        </w:rPr>
      </w:pPr>
      <w:r>
        <w:rPr>
          <w:sz w:val="28"/>
        </w:rPr>
        <w:t>O capital financeiro internacional se liberta dos vínculos que o subordinavam ao capital-produtivo e está cada vez mais livre das restrições de ordem legal, política e geopolítica que poderiam lhe tolher os passos. Quem declara isso não são os críticos do processo em curso, mas um renomado jornal internacional, o Financial Times: “porque lidam todos os dias com bilhões e bilhões de dólares que transitam entre os países, os mercados financeiros passaram a ser a polícia, o juiz e o júri da economia mundial”. No gozo das condições que lhe permitem agir ao seu bel prazer, o capital dinheiro está autorizado a se engrandecer incessantemente através de movimentos autônomos de valorização. É natural, por conseguinte, que ele se erga como força independente e todo poderosa frente aos Estados nacionais e à maioria esmagadora das empresas, assim como frente às classes e grupos sociais desprovidos de riqueza própria (Chesnais,1996).</w:t>
      </w:r>
    </w:p>
    <w:p>
      <w:pPr>
        <w:pStyle w:val="Normal"/>
        <w:spacing w:lineRule="auto" w:line="360"/>
        <w:ind w:firstLine="708"/>
        <w:jc w:val="both"/>
        <w:rPr>
          <w:sz w:val="28"/>
        </w:rPr>
      </w:pPr>
      <w:r>
        <w:rPr>
          <w:sz w:val="28"/>
        </w:rPr>
        <w:t>Diante disso, percebe-se que este processo em curso está fazendo com que Estados, empresas e classes sociais tenham que se submeter às decisões do mercados financeiros e arcar com as conseqüências daí resultantes, não podendo mais seu destino transcorrer independentemente, à revelia do movimento do dinheiro no mercado mundial. Quem dita os rumos, sejam quais forem as conseqüências para a vida das sociedades, é o interesse dos lucros financeiros (Martins,1996).</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jc w:val="both"/>
        <w:rPr>
          <w:b/>
          <w:b/>
          <w:i/>
          <w:i/>
          <w:sz w:val="28"/>
        </w:rPr>
      </w:pPr>
      <w:r>
        <w:rPr>
          <w:b/>
          <w:i/>
          <w:sz w:val="28"/>
        </w:rPr>
        <w:t>4. As conseqüências sociais</w:t>
      </w:r>
    </w:p>
    <w:p>
      <w:pPr>
        <w:pStyle w:val="Normal"/>
        <w:spacing w:lineRule="auto" w:line="360"/>
        <w:jc w:val="both"/>
        <w:rPr>
          <w:b/>
          <w:b/>
          <w:i/>
          <w:i/>
          <w:sz w:val="28"/>
        </w:rPr>
      </w:pPr>
      <w:r>
        <w:rPr>
          <w:b/>
          <w:i/>
          <w:sz w:val="28"/>
        </w:rPr>
      </w:r>
    </w:p>
    <w:p>
      <w:pPr>
        <w:pStyle w:val="Normal"/>
        <w:spacing w:lineRule="auto" w:line="360"/>
        <w:jc w:val="both"/>
        <w:rPr/>
      </w:pPr>
      <w:r>
        <w:rPr>
          <w:b/>
          <w:i/>
          <w:sz w:val="28"/>
        </w:rPr>
        <w:tab/>
      </w:r>
      <w:r>
        <w:rPr>
          <w:sz w:val="28"/>
        </w:rPr>
        <w:t>Nos tempos de globalização, o fenômeno típico do mundo atual é a exclusão social. Taxas de desemprego elevadas são comuns em quase todos os países, e pior, vieram para ficar. Isso porque, o nível de desemprego atual está relacionado a questões estruturais, e não mais a flutuações temporárias do ciclo econômico, estão diretamente ligadas à ordem econômica contemporânea.</w:t>
      </w:r>
    </w:p>
    <w:p>
      <w:pPr>
        <w:pStyle w:val="Normal"/>
        <w:spacing w:lineRule="auto" w:line="360"/>
        <w:jc w:val="both"/>
        <w:rPr>
          <w:sz w:val="28"/>
        </w:rPr>
      </w:pPr>
      <w:r>
        <w:rPr>
          <w:sz w:val="28"/>
        </w:rPr>
        <w:tab/>
        <w:t>Nos Estados Unidos, símbolo do capitalismo mundial, apesar do imenso crescimento da produtividade do trabalho, a remuneração média dos assalariados permanece a mesma há 10 anos. Soma-se a isso, o fato, de que os assalariados deste país terem sido contemplados com altas doses de flexibilização da legislação para facilitar a contratação e a demissão da mão-de-obra, reduzir os gastos com encargos sociais e eliminar as garantias de estabilidade e seguridade no setor público. Salários achatados e Estado empobrecido significam, por sua vez, mais gastos e menos recursos – públicos e privados – para financiar despesas com bem-estar social e desenvolvimento pessoal (Martins,1996).</w:t>
      </w:r>
    </w:p>
    <w:p>
      <w:pPr>
        <w:pStyle w:val="Normal"/>
        <w:spacing w:lineRule="auto" w:line="360"/>
        <w:jc w:val="both"/>
        <w:rPr>
          <w:sz w:val="28"/>
        </w:rPr>
      </w:pPr>
      <w:r>
        <w:rPr>
          <w:sz w:val="28"/>
        </w:rPr>
        <w:tab/>
        <w:t>O resultado direto deste quadro alarmante é a expansão da força de trabalho para a economia informal (só no Brasil seriam 30 milhões de pessoas), o aumento do sentimento de insegurança, o desenraizamento e o incremento dos fluxos migratórios inter-regionais e internacionais. Cria-se, com isso, o que Hobsbawn (1995), chamou de “subclasse”, que são aqueles indivíduos que, por ter desistido de querer ganhar a vida na economia de mercado, passou a integrar aquela classe que, sendo “sub”, sequer pertence à sociedade de classes.</w:t>
      </w:r>
    </w:p>
    <w:p>
      <w:pPr>
        <w:pStyle w:val="Normal"/>
        <w:spacing w:lineRule="auto" w:line="360"/>
        <w:jc w:val="both"/>
        <w:rPr>
          <w:sz w:val="28"/>
        </w:rPr>
      </w:pPr>
      <w:r>
        <w:rPr>
          <w:sz w:val="28"/>
        </w:rPr>
        <w:tab/>
        <w:t xml:space="preserve">Nos últimos 30 anos a economia dos Estados Unidos dobrou de tamanho, porém, o grosso da riqueza ficou concentrada no topo da pirâmide social. A classe média está encolhendo significativamente, os únicos segmentos que crescem são o dos muitos ricos e o dos muitos pobres. </w:t>
      </w:r>
    </w:p>
    <w:p>
      <w:pPr>
        <w:pStyle w:val="Normal"/>
        <w:spacing w:lineRule="auto" w:line="360"/>
        <w:jc w:val="both"/>
        <w:rPr>
          <w:sz w:val="28"/>
        </w:rPr>
      </w:pPr>
      <w:r>
        <w:rPr>
          <w:sz w:val="28"/>
        </w:rPr>
        <w:tab/>
        <w:t>O ex-ministro do trabalho do governo Clinton, Robert Reich, reconheceu, que apenas 20% da população dos Estados Unidos está se beneficiando com a globalização. Com isso, o que se visualiza é que essa elite virou as costas para o seu próprio país, tanto em termos fiscais (não quer pagar impostos), políticos (não quer participar) e sociais (não se importa com o restante da população), mesmo sabendo “...que as tropas de guardas, os dispositivos de alarmes e o sistema carcerário não serão capazes de lhes trazer mais do que uma relativa tranqüilidade (Reich, apud Martins,1996).</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b/>
          <w:i/>
          <w:sz w:val="28"/>
        </w:rPr>
        <w:t>5. Conseqüências espaciais</w:t>
      </w:r>
    </w:p>
    <w:p>
      <w:pPr>
        <w:pStyle w:val="Normal"/>
        <w:spacing w:lineRule="auto" w:line="360"/>
        <w:jc w:val="both"/>
        <w:rPr>
          <w:sz w:val="28"/>
        </w:rPr>
      </w:pPr>
      <w:r>
        <w:rPr>
          <w:sz w:val="28"/>
        </w:rPr>
      </w:r>
    </w:p>
    <w:p>
      <w:pPr>
        <w:pStyle w:val="Normal"/>
        <w:spacing w:lineRule="auto" w:line="360"/>
        <w:jc w:val="both"/>
        <w:rPr/>
      </w:pPr>
      <w:r>
        <w:rPr>
          <w:sz w:val="28"/>
        </w:rPr>
        <w:tab/>
        <w:t xml:space="preserve">Em termos espaciais, percebe-se que a globalização também é excludente, pois a marginalização atinge a maior parte dos países situados fora da trilateral (Europa, EUA e Japão), escapando apenas os países ligados a um desses pólos e os poucos </w:t>
      </w:r>
      <w:r>
        <w:rPr>
          <w:i/>
          <w:sz w:val="28"/>
        </w:rPr>
        <w:t>NIC’s</w:t>
      </w:r>
      <w:r>
        <w:rPr>
          <w:sz w:val="28"/>
        </w:rPr>
        <w:t xml:space="preserve"> (novos países industrializados) que conseguiram atingir, na década de 70, os níveis de produtividade exigidos pela competição mundial. Os demais países não conseguem competir internacionalmente, e com isso, se encontram relegados ao segundo plano do mercado mundial.</w:t>
      </w:r>
    </w:p>
    <w:p>
      <w:pPr>
        <w:pStyle w:val="Normal"/>
        <w:spacing w:lineRule="auto" w:line="360"/>
        <w:jc w:val="both"/>
        <w:rPr>
          <w:sz w:val="28"/>
        </w:rPr>
      </w:pPr>
      <w:r>
        <w:rPr>
          <w:sz w:val="28"/>
        </w:rPr>
        <w:tab/>
        <w:t>A globalização atual é seletiva e polarizadora não só entre países, mais entre regiões de um mesmo país ou zonas de uma mesma região. São essas ilhas de afluência que recebem todo o capital e atenção dos principais agentes internacionais, enquanto a outra área é relegada ao esquecimento total e irrestrito.</w:t>
      </w:r>
    </w:p>
    <w:p>
      <w:pPr>
        <w:pStyle w:val="Normal"/>
        <w:spacing w:lineRule="auto" w:line="360"/>
        <w:jc w:val="both"/>
        <w:rPr>
          <w:sz w:val="28"/>
        </w:rPr>
      </w:pPr>
      <w:r>
        <w:rPr>
          <w:sz w:val="28"/>
        </w:rPr>
        <w:tab/>
        <w:t>As empresas se deslocam pelo espaço em busca de custos de mão-de-obra mais baixos, com isso, vão deixando um caminho de desemprego e miséria nas áreas das quais se retiram ao mesmo tempo em que criam emprego precário nas áreas em que aportam.</w:t>
      </w:r>
    </w:p>
    <w:p>
      <w:pPr>
        <w:pStyle w:val="Normal"/>
        <w:spacing w:lineRule="auto" w:line="360"/>
        <w:ind w:firstLine="708"/>
        <w:jc w:val="both"/>
        <w:rPr/>
      </w:pPr>
      <w:r>
        <w:rPr>
          <w:sz w:val="28"/>
        </w:rPr>
        <w:tab/>
        <w:t xml:space="preserve">Segundo Castells (1991), não foi só o segundo mundo que ruiu com a </w:t>
      </w:r>
      <w:r>
        <w:rPr>
          <w:i/>
          <w:sz w:val="28"/>
        </w:rPr>
        <w:t>débâcle</w:t>
      </w:r>
      <w:r>
        <w:rPr>
          <w:sz w:val="28"/>
        </w:rPr>
        <w:t xml:space="preserve"> do comunismo; o terceiro mundo também está se desintegrando como entidade relativamente homogênea, algumas regiões e grupos sociais estão se incorporando à economia mundial ao mesmo tempo que outros territórios e suas populações são deixados para trás. Os que são abandonados não tem mais interesse para o sistema “por serem demasiado pobres para se tornarem mercados e demasiado atrasados para valerem como força de trabalho” na era da sofisticação tecnológica. Muitos “grupos sociais, culturas, regiões e países se tornam irrelevantes para a dinâmica econômica e passam a ser problemas sociais (...) não mais sociedades em pé de igualdade com o resto da espécie”. Os setores assim rejeitados, seja no South Bronx, em La Courneuve, no planalto andino (...) ou nas aldeias iranianas, resistem ao seu desaparecimento nas lixeiras planetárias, onde se acumulam os fragmentos inutilizáveis da humanidade em torno da rampa de lançamento da nova história” (apud Martins,1996).</w:t>
      </w:r>
    </w:p>
    <w:p>
      <w:pPr>
        <w:pStyle w:val="Normal"/>
        <w:spacing w:lineRule="auto" w:line="360"/>
        <w:ind w:firstLine="708"/>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b/>
          <w:i/>
          <w:sz w:val="28"/>
        </w:rPr>
        <w:t xml:space="preserve">6. Conseqüências culturais </w:t>
      </w:r>
    </w:p>
    <w:p>
      <w:pPr>
        <w:pStyle w:val="Normal"/>
        <w:spacing w:lineRule="auto" w:line="360"/>
        <w:jc w:val="both"/>
        <w:rPr>
          <w:sz w:val="28"/>
        </w:rPr>
      </w:pPr>
      <w:r>
        <w:rPr>
          <w:sz w:val="28"/>
        </w:rPr>
      </w:r>
    </w:p>
    <w:p>
      <w:pPr>
        <w:pStyle w:val="Normal"/>
        <w:spacing w:lineRule="auto" w:line="360"/>
        <w:jc w:val="both"/>
        <w:rPr>
          <w:sz w:val="28"/>
        </w:rPr>
      </w:pPr>
      <w:r>
        <w:rPr>
          <w:sz w:val="28"/>
        </w:rPr>
        <w:tab/>
        <w:t>As conseqüências espaciais retratam o desastre cultural produzido pela globalização econômica. O ajustamento às condições impostas pelo capitalismo contemporâneo produz, inevitavelmente, processos regressivos, tais como os fundamentalismos, que nasce de um esforço altamente meritório, embora de baixo nível, de recompor os significados da vida sociocultural que a globalização desrespeita e destrói. São manifestações da humanidade decaída que tenta se erguer, sem no entanto, dispor de recursos espirituais  que a sociedade de mercado jamais será capaz de produzir ou distribuir (Martins,1996).</w:t>
      </w:r>
    </w:p>
    <w:p>
      <w:pPr>
        <w:pStyle w:val="Normal"/>
        <w:spacing w:lineRule="auto" w:line="360"/>
        <w:jc w:val="both"/>
        <w:rPr>
          <w:sz w:val="28"/>
        </w:rPr>
      </w:pPr>
      <w:r>
        <w:rPr>
          <w:sz w:val="28"/>
        </w:rPr>
        <w:tab/>
        <w:t>A globalização econômica tem um impacto brutal nas questões culturais, pois há uma invasão do cultural pelo econômico, desfazendo estruturas sólidas e criando realidades anti-sociais: de uma lado, o primado da eficiência, de outro, a liberdade irrestrita dos indivíduos.</w:t>
      </w:r>
    </w:p>
    <w:p>
      <w:pPr>
        <w:pStyle w:val="Normal"/>
        <w:spacing w:lineRule="auto" w:line="360"/>
        <w:jc w:val="both"/>
        <w:rPr>
          <w:sz w:val="28"/>
        </w:rPr>
      </w:pPr>
      <w:r>
        <w:rPr>
          <w:sz w:val="28"/>
        </w:rPr>
        <w:tab/>
        <w:t>Estes fundamentalismos, que se espalham pelo mundo nos dias atuais, são caracterizados por Kurz (1993), como manifestações dos processos de destituição que transcorrem no campo social, e sua origem “vêm justamente do interior do próprio mundo dominado pela economia de mercado”, no qual as relações, os sentimentos e os ideais humanos são reduzidos a simples cálculos de custo e benefício.</w:t>
      </w:r>
    </w:p>
    <w:p>
      <w:pPr>
        <w:pStyle w:val="Normal"/>
        <w:spacing w:lineRule="auto" w:line="360"/>
        <w:jc w:val="both"/>
        <w:rPr>
          <w:sz w:val="28"/>
        </w:rPr>
      </w:pPr>
      <w:r>
        <w:rPr>
          <w:sz w:val="28"/>
        </w:rPr>
        <w:tab/>
        <w:t>A família, primeira célula social, que no passado desempenhava um papel econômico, de socialização, de cooperação, e de amparo; hoje perde suas principais funções. O número de divórcios aumenta vertiginosamente; nas grandes cidades, o número de lares singulares aproxima-se de 50%; a quantidade de lares desfalcados de um dos cônjuges é outro indicador da progressiva deterioração do ambiente familiar.</w:t>
      </w:r>
    </w:p>
    <w:p>
      <w:pPr>
        <w:pStyle w:val="Normal"/>
        <w:spacing w:lineRule="auto" w:line="360"/>
        <w:jc w:val="both"/>
        <w:rPr>
          <w:sz w:val="28"/>
        </w:rPr>
      </w:pPr>
      <w:r>
        <w:rPr>
          <w:sz w:val="28"/>
        </w:rPr>
        <w:tab/>
        <w:t>Luttwak (2001), afirma que “as pessoas perderam as redes de apoio – material e emocional – tradicionalmente fornecidas pelas famílias”. Nos setores de vanguarda “se entende por família o indivíduo sozinho divorciado (...) Os americanos passaram a desconhecer primos e tios como familiares. Mesmo pais e irmãos são mantidos a uma distância conveniente”.</w:t>
      </w:r>
    </w:p>
    <w:p>
      <w:pPr>
        <w:pStyle w:val="Normal"/>
        <w:spacing w:lineRule="auto" w:line="360"/>
        <w:jc w:val="both"/>
        <w:rPr>
          <w:sz w:val="28"/>
        </w:rPr>
      </w:pPr>
      <w:r>
        <w:rPr>
          <w:sz w:val="28"/>
        </w:rPr>
        <w:tab/>
        <w:t>O pior de tudo isso, é que a autoridade dos pais e das mães se anula, se enfraquece, surgindo, uma juventude desregrada que se libertou do peso da tradição e se livrou das responsabilidades sociais (a custa de abrir mão da construção do futuro). Segundo Kurz (1993): “a juventude de classe média, numa atitude narcisista, abandonou os preceitos morais e deixou de lado o trabalho intelectual. Seu espírito capitulou diante do mercado globalizado”.</w:t>
      </w:r>
    </w:p>
    <w:p>
      <w:pPr>
        <w:pStyle w:val="Normal"/>
        <w:spacing w:lineRule="auto" w:line="360"/>
        <w:jc w:val="both"/>
        <w:rPr>
          <w:sz w:val="28"/>
        </w:rPr>
      </w:pPr>
      <w:r>
        <w:rPr>
          <w:sz w:val="28"/>
        </w:rPr>
        <w:tab/>
        <w:t>Com isso, passou a surgir setores da indústria que exploram os “símbolos da identidade cultural”. A venda de discos de rock passou de 277 milhões de unidades em 1955 para 2 bilhões em 1973 nos Estados Unidos. Cada dia surgem novas mercadorias “culturais” no mercado mundial, produtos estandardizados que “....eliminam a reflexão e nivelam o gosto por baixo para homogeneizar e universalizar a demanda, gerando assim economias de escala e lucros concentrados” (Martins,1996).</w:t>
      </w:r>
    </w:p>
    <w:p>
      <w:pPr>
        <w:pStyle w:val="Normal"/>
        <w:spacing w:lineRule="auto" w:line="360"/>
        <w:jc w:val="both"/>
        <w:rPr>
          <w:sz w:val="28"/>
        </w:rPr>
      </w:pPr>
      <w:r>
        <w:rPr>
          <w:sz w:val="28"/>
        </w:rPr>
        <w:tab/>
        <w:t>O crescimento da produção, da competitividade internacional e do comércio exterior elevou o quantidade de produtos oferecidos na gôndola dos supermercados americanos de 1000 em 1950 para 10.000 em 1980 e para 30.000 nos dias atuais.</w:t>
      </w:r>
    </w:p>
    <w:p>
      <w:pPr>
        <w:pStyle w:val="Normal"/>
        <w:spacing w:lineRule="auto" w:line="360"/>
        <w:jc w:val="both"/>
        <w:rPr>
          <w:sz w:val="28"/>
        </w:rPr>
      </w:pPr>
      <w:r>
        <w:rPr>
          <w:sz w:val="28"/>
        </w:rPr>
        <w:tab/>
        <w:t xml:space="preserve">O sociólogo francês Alain Touraine (1995), acredita que não é só a família que está soçobrando, mas também a nação: “Ao longo do século XIX, a idéia de nação triunfou tanto na Europa quanto na América do Sul sob a influência dos modelos francês e americano. Os movimentos de liberação nacional e a queda dos impérios coloniais possibilitaram a difusão do ideário nacional na África, no mundo árabe e em toda a Ásia. Neste final de século, porém, em que o mercado globalizado testemunha a formação de identidades supranacionais (...) a idéia nacional aos poucos perde sua força. </w:t>
      </w:r>
    </w:p>
    <w:p>
      <w:pPr>
        <w:pStyle w:val="Normal"/>
        <w:spacing w:lineRule="auto" w:line="360"/>
        <w:jc w:val="both"/>
        <w:rPr>
          <w:sz w:val="28"/>
        </w:rPr>
      </w:pPr>
      <w:r>
        <w:rPr>
          <w:sz w:val="28"/>
        </w:rPr>
        <w:tab/>
        <w:t>A globalização da economia enfraquece os Estados nacionais em duas grandes frentes: de um lado, erode o ser específico do Estado; de outro, priva de significado as atitudes e comportamentos que sacrificam interesses individuais ou de grupos particulares  em nome da comunidade nacional..</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b/>
          <w:b/>
          <w:i/>
          <w:i/>
          <w:sz w:val="28"/>
        </w:rPr>
      </w:pPr>
      <w:r>
        <w:rPr>
          <w:b/>
          <w:i/>
          <w:sz w:val="28"/>
        </w:rPr>
        <w:t>7. Conseqüências políticas</w:t>
      </w:r>
    </w:p>
    <w:p>
      <w:pPr>
        <w:pStyle w:val="Normal"/>
        <w:spacing w:lineRule="auto" w:line="360"/>
        <w:jc w:val="both"/>
        <w:rPr>
          <w:b/>
          <w:b/>
          <w:i/>
          <w:i/>
          <w:sz w:val="28"/>
        </w:rPr>
      </w:pPr>
      <w:r>
        <w:rPr>
          <w:b/>
          <w:i/>
          <w:sz w:val="28"/>
        </w:rPr>
      </w:r>
    </w:p>
    <w:p>
      <w:pPr>
        <w:pStyle w:val="Normal"/>
        <w:spacing w:lineRule="auto" w:line="360"/>
        <w:jc w:val="both"/>
        <w:rPr>
          <w:sz w:val="28"/>
        </w:rPr>
      </w:pPr>
      <w:r>
        <w:rPr>
          <w:sz w:val="28"/>
        </w:rPr>
        <w:tab/>
        <w:t>Deixamos um espaço especial para as conseqüências da globalização na esfera da política, pois o consideramos arrasador, destacamos três: o esvaziamento do Estado; a obsolescência da democracia e o desmoronamento dos partidos políticos.</w:t>
      </w:r>
    </w:p>
    <w:p>
      <w:pPr>
        <w:pStyle w:val="Normal"/>
        <w:spacing w:lineRule="auto" w:line="360"/>
        <w:jc w:val="both"/>
        <w:rPr>
          <w:sz w:val="28"/>
        </w:rPr>
      </w:pPr>
      <w:r>
        <w:rPr>
          <w:sz w:val="28"/>
        </w:rPr>
        <w:tab/>
        <w:t>Em primeiro lugar, destacamos o enfraquecimento do Estado diante do processo de globalização da economia, fenômeno este encontrado em todos os países, sendo que em uns mais do que os outros. O Estado perdeu as condições necessárias para controlar suas finanças já que preços essenciais como o do câmbio, dos juros, das tarifas e das commodities, assim como o tamanho do déficit nos orçamentos e no balanço de pagamentos não mais são definidas interna e soberanamente.</w:t>
      </w:r>
    </w:p>
    <w:p>
      <w:pPr>
        <w:pStyle w:val="Normal"/>
        <w:spacing w:lineRule="auto" w:line="360"/>
        <w:jc w:val="both"/>
        <w:rPr>
          <w:sz w:val="28"/>
        </w:rPr>
      </w:pPr>
      <w:r>
        <w:rPr>
          <w:sz w:val="28"/>
        </w:rPr>
        <w:tab/>
        <w:t>Diante disso, o Estado fica sem condições de atender a contento as demandas da população nas áreas de educação, saúde, habitação, meio ambiente, seguridade e segurança pública.</w:t>
      </w:r>
    </w:p>
    <w:p>
      <w:pPr>
        <w:pStyle w:val="Normal"/>
        <w:spacing w:lineRule="auto" w:line="360"/>
        <w:jc w:val="both"/>
        <w:rPr>
          <w:sz w:val="28"/>
        </w:rPr>
      </w:pPr>
      <w:r>
        <w:rPr>
          <w:sz w:val="28"/>
        </w:rPr>
        <w:tab/>
        <w:t>Belluzzo (1995), definiu muito bem esta questão: “Vão longe aqueles tempos em que as políticas econômicas, em quase todos os países, cuidavam do desenvolvimento econômico, do pleno emprego e do bem-estar das pessoas. Hoje em dia elas tem de cuidar de sua credibilidade diante dos mercados financeiros, um tribunal de cujas decisões não cabe recurso. Em compensação, todos participam da grande aventura da globalização. O progresso exige certas renúncias.</w:t>
      </w:r>
    </w:p>
    <w:p>
      <w:pPr>
        <w:pStyle w:val="Normal"/>
        <w:spacing w:lineRule="auto" w:line="360"/>
        <w:jc w:val="both"/>
        <w:rPr>
          <w:sz w:val="28"/>
        </w:rPr>
      </w:pPr>
      <w:r>
        <w:rPr>
          <w:sz w:val="28"/>
        </w:rPr>
        <w:tab/>
        <w:t>Quando foi dito que o Estado perde força com o processo de globalização econômica, estamos incluindo todos os estados, inclusive o dos Estados Unidos, que mesmo sendo a maior economia do mundo, assiste quase impotente ao desdobramento das estratégias de localização e de divisão internacional do trabalho das grandes empresas transnacionais e ainda está cada vez mais a mercê das tensões geradas nos mercados financeiros.</w:t>
      </w:r>
    </w:p>
    <w:p>
      <w:pPr>
        <w:pStyle w:val="Normal"/>
        <w:spacing w:lineRule="auto" w:line="360"/>
        <w:jc w:val="both"/>
        <w:rPr>
          <w:sz w:val="28"/>
        </w:rPr>
      </w:pPr>
      <w:r>
        <w:rPr>
          <w:sz w:val="28"/>
        </w:rPr>
        <w:tab/>
        <w:t>O Estado Nacional está perdendo cada vez mais poder para os mercados internacionais e para as gigantescas empresas transnacionais. Estas grandes empresas são geradoras de emprego, detém tecnologia de ponta, elevam a arrecadação de impostos e ainda tem experiência administrativa, o que faz com que os Estados tentem atraí-las de todas as formas, com inúmeras propostas e incentivos fiscais, o que diminui mais ainda os minguados recursos do estado.</w:t>
      </w:r>
    </w:p>
    <w:p>
      <w:pPr>
        <w:pStyle w:val="Normal"/>
        <w:spacing w:lineRule="auto" w:line="360"/>
        <w:jc w:val="both"/>
        <w:rPr>
          <w:sz w:val="28"/>
        </w:rPr>
      </w:pPr>
      <w:r>
        <w:rPr>
          <w:sz w:val="28"/>
        </w:rPr>
        <w:tab/>
        <w:t xml:space="preserve">Destacamos ainda, como conseqüência da globalização sobre a política, a obsolescência da democracia. Neste momento, não só os nacionalistas estão fora de moda, mas os socialistas, os estadistas, os soberanistas e ainda os democratas. </w:t>
      </w:r>
    </w:p>
    <w:p>
      <w:pPr>
        <w:pStyle w:val="Normal"/>
        <w:spacing w:lineRule="auto" w:line="360"/>
        <w:jc w:val="both"/>
        <w:rPr>
          <w:sz w:val="28"/>
        </w:rPr>
      </w:pPr>
      <w:r>
        <w:rPr>
          <w:sz w:val="28"/>
        </w:rPr>
        <w:tab/>
        <w:t>O conceito de democracia, segundo Martins (1996) “...requer que os poderes estatais sejam exercidos por meio de um regime político que organiza a luta política em conformidade do princípio da soberania popular, um regime que, portanto, converte os súditos em cidadãos dotados de direitos políticos verdadeiramente eficazes. Se o Estado for soberano, ele pode comportar um governo capaz de agir como representante da vontade majoritária do povo. Se não for, não pode”.</w:t>
      </w:r>
    </w:p>
    <w:p>
      <w:pPr>
        <w:pStyle w:val="Normal"/>
        <w:spacing w:lineRule="auto" w:line="360"/>
        <w:jc w:val="both"/>
        <w:rPr>
          <w:sz w:val="28"/>
        </w:rPr>
      </w:pPr>
      <w:r>
        <w:rPr>
          <w:sz w:val="28"/>
        </w:rPr>
        <w:tab/>
        <w:t>O desmoronamento dos partidos políticos consiste no terceiro impacto da globalização sobre a política. Neste momento, não mais se fala em partidos de massa, partidos legitimados como sujeitos permanentes, centrais e indispensáveis ao processo político nacional. Surge, no lugar da política institucional comunidades, Organizações Não Governamentais (ONGs), tentativas de intervenção participativa e formas de ação direta, como as invasões dos trabalhadores rurais sem-terra.</w:t>
      </w:r>
    </w:p>
    <w:p>
      <w:pPr>
        <w:pStyle w:val="Normal"/>
        <w:spacing w:lineRule="auto" w:line="360"/>
        <w:jc w:val="both"/>
        <w:rPr>
          <w:sz w:val="28"/>
        </w:rPr>
      </w:pPr>
      <w:r>
        <w:rPr>
          <w:sz w:val="28"/>
        </w:rPr>
      </w:r>
    </w:p>
    <w:p>
      <w:pPr>
        <w:pStyle w:val="Normal"/>
        <w:spacing w:lineRule="auto" w:line="360"/>
        <w:jc w:val="both"/>
        <w:rPr>
          <w:sz w:val="28"/>
        </w:rPr>
      </w:pPr>
      <w:r>
        <w:rPr>
          <w:sz w:val="28"/>
        </w:rPr>
        <w:tab/>
      </w:r>
    </w:p>
    <w:p>
      <w:pPr>
        <w:pStyle w:val="Normal"/>
        <w:spacing w:lineRule="auto" w:line="360"/>
        <w:jc w:val="both"/>
        <w:rPr>
          <w:sz w:val="28"/>
        </w:rPr>
      </w:pPr>
      <w:r>
        <w:rPr>
          <w:sz w:val="28"/>
        </w:rPr>
      </w:r>
    </w:p>
    <w:p>
      <w:pPr>
        <w:pStyle w:val="Normal"/>
        <w:spacing w:lineRule="auto" w:line="360"/>
        <w:jc w:val="both"/>
        <w:rPr>
          <w:b/>
          <w:b/>
          <w:i/>
          <w:i/>
          <w:sz w:val="28"/>
        </w:rPr>
      </w:pPr>
      <w:r>
        <w:rPr>
          <w:b/>
          <w:i/>
          <w:sz w:val="28"/>
        </w:rPr>
        <w:t>8. Conclusão</w:t>
      </w:r>
    </w:p>
    <w:p>
      <w:pPr>
        <w:pStyle w:val="Normal"/>
        <w:spacing w:lineRule="auto" w:line="360"/>
        <w:jc w:val="both"/>
        <w:rPr>
          <w:b/>
          <w:b/>
          <w:i/>
          <w:i/>
          <w:sz w:val="28"/>
        </w:rPr>
      </w:pPr>
      <w:r>
        <w:rPr>
          <w:b/>
          <w:i/>
          <w:sz w:val="28"/>
        </w:rPr>
      </w:r>
    </w:p>
    <w:p>
      <w:pPr>
        <w:pStyle w:val="Normal"/>
        <w:spacing w:lineRule="auto" w:line="360"/>
        <w:jc w:val="both"/>
        <w:rPr>
          <w:sz w:val="28"/>
        </w:rPr>
      </w:pPr>
      <w:r>
        <w:rPr>
          <w:sz w:val="28"/>
        </w:rPr>
        <w:tab/>
        <w:t>A Comissão Econômica para a América Latina e o Caribe (CEPAL) divulgou recentemente um estudo, que projeta a análise do processo de globalização em um arco de 130 anos, onde se distinguiu três fases: a primeira, de 1870 a 1913, marcada por uma grande expansão do comércio e pela mobilidade internacional do capital e da mão-de-obra (época das grandes migrações, que envolveram cerca de 10% da população mundial); a segunda após um período de retração das relações econômicas internacionais associada às duas guerras mundiais e a crise dos anos 30, vai do pós-guerra (1945/50) até 1973, caracterizando-se pela reduzida mobilidade tanto do capital como da mão-de-obra, que coexistem com um ciclo de notável expansão do comércio de manufaturas entre os países desenvolvidos; finalmente a terceira fase engloba o último quartel do século 20, que tem na expansão e na mobilidade dos fluxos de capital, na integração à escala mundial dos sistemas de produção das transnacionais e na homogeneização dos modelos de desenvolvimento suas características principais (Mercadante,2002).</w:t>
      </w:r>
    </w:p>
    <w:p>
      <w:pPr>
        <w:pStyle w:val="Normal"/>
        <w:spacing w:lineRule="auto" w:line="360"/>
        <w:jc w:val="both"/>
        <w:rPr>
          <w:sz w:val="28"/>
        </w:rPr>
      </w:pPr>
      <w:r>
        <w:rPr>
          <w:sz w:val="28"/>
        </w:rPr>
        <w:tab/>
        <w:t>Através desta pesquisa, percebe-se, que em 1820, por exemplo, a relação entre o PIB por habitante da região mais desenvolvida do mundo – à época a Europa Ocidental – e o da mais pobre – a África – era de aproximadamente três vezes. Cinqüenta anos depois, essa relação já havia aumentado para 5,5 vezes, passando para 11,8 vezes em 1973 e para 19,1 vezes em 1998.</w:t>
      </w:r>
    </w:p>
    <w:p>
      <w:pPr>
        <w:pStyle w:val="Normal"/>
        <w:spacing w:lineRule="auto" w:line="360"/>
        <w:jc w:val="both"/>
        <w:rPr>
          <w:sz w:val="28"/>
        </w:rPr>
      </w:pPr>
      <w:r>
        <w:rPr>
          <w:sz w:val="28"/>
        </w:rPr>
        <w:tab/>
        <w:t>Além do aumento da distância entre ricos e pobres, a globalização está aumentando o nível de desemprego, de miséria e de exclusão social. Segundo Amartya Sen, Prêmio Nobel de Economia: “A questão central, direta ou indiretamente, é a desigualdade. O principal desafio se relaciona à desigualdade, de uma maneira ou de outra, entre os países e dentro deles. As desigualdades relevantes incluem disparidades de afluência, mas também assimetrias descomunais em poder político, econômico e social. Uma questão crucial é como dividir os ganhos potenciais da globalização entre os países ricos e pobres e entre diferentes grupos dentro desses países” (2001).</w:t>
      </w:r>
    </w:p>
    <w:p>
      <w:pPr>
        <w:pStyle w:val="Normal"/>
        <w:spacing w:lineRule="auto" w:line="360"/>
        <w:jc w:val="both"/>
        <w:rPr>
          <w:sz w:val="28"/>
        </w:rPr>
      </w:pPr>
      <w:r>
        <w:rPr>
          <w:sz w:val="28"/>
        </w:rPr>
        <w:tab/>
        <w:t>“Nos últimos 20 anos, uma crescente concentração de riqueza em escala mundial aprofundou a distância entre países ricos e pobres e levou ao aumento da pobreza e da miséria no mundo, à generalização de conflitos armados e a destruição e à apropriação de recursos naturais em benefício de empresas transnacionais. O processo de globalização em curso vem enfraquecendo o Estado nacional. Fenômenos e processos econômicos, sociais, culturais, ambientais – entre outros – tornaram-se imediatamente globais, ignorando os atributos básicos do Estado-nação: território, soberania e autonomia” (Vieira, 2002).</w:t>
      </w:r>
    </w:p>
    <w:p>
      <w:pPr>
        <w:pStyle w:val="Normal"/>
        <w:spacing w:lineRule="auto" w:line="360"/>
        <w:jc w:val="both"/>
        <w:rPr>
          <w:sz w:val="28"/>
        </w:rPr>
      </w:pPr>
      <w:r>
        <w:rPr>
          <w:sz w:val="28"/>
        </w:rPr>
        <w:tab/>
        <w:t>Diante de tamanha desigualdade, os movimentos anti-globalização se espalham pelo mundo afora, Seattle, Washington, Montreal, Genebra, Praga, Nice Gênova, Porto Alegre, todos com o intuito de encontram uma nova forma de globalização, uma que inclua os indivíduos e não que os excluam.</w:t>
      </w:r>
    </w:p>
    <w:p>
      <w:pPr>
        <w:pStyle w:val="Normal"/>
        <w:spacing w:lineRule="auto" w:line="360"/>
        <w:jc w:val="both"/>
        <w:rPr>
          <w:sz w:val="28"/>
        </w:rPr>
      </w:pPr>
      <w:r>
        <w:rPr>
          <w:sz w:val="28"/>
        </w:rPr>
        <w:tab/>
        <w:t>Segundo Sousa Santos (2001), os movimentos anti-globalização de Gênova durante a reunião dos G-8 deixaram claro que esta globalização é insustentável. Ainda mais, quando se descobre que nos “últimos 26 meses, o mercado financeiro global perdeu pelo menos US$ 11,5 trilhões. Isso é mais que toda a produção dos Estados Unidos no ano passado, mais que 36% do produto mundial bruto. Imagine essa quantia dividida entre os 3 bilhões de homens, mulheres e crianças que sobrevivem com menos de dois dólares por dia: US$ 3.800 (R$ 10.700) para cada um, o suficiente para dobrar seu padrão de consumo por sete anos” (Costa,2002).</w:t>
      </w:r>
    </w:p>
    <w:p>
      <w:pPr>
        <w:pStyle w:val="Normal"/>
        <w:spacing w:lineRule="auto" w:line="360"/>
        <w:jc w:val="both"/>
        <w:rPr>
          <w:sz w:val="28"/>
        </w:rPr>
      </w:pPr>
      <w:r>
        <w:rPr>
          <w:sz w:val="28"/>
        </w:rPr>
        <w:tab/>
        <w:t>Todas estas perdas financeiras foram decorrentes dos buracos negros das fraudes contábeis e das análises enviesadas que passa o capitalismo contemporâneo, principalmente nos Estados Unidos, a Meca dos investidores internacionais.</w:t>
      </w:r>
    </w:p>
    <w:p>
      <w:pPr>
        <w:pStyle w:val="Normal"/>
        <w:spacing w:lineRule="auto" w:line="360"/>
        <w:jc w:val="both"/>
        <w:rPr>
          <w:sz w:val="28"/>
        </w:rPr>
      </w:pPr>
      <w:r>
        <w:rPr>
          <w:sz w:val="28"/>
        </w:rPr>
        <w:tab/>
        <w:t xml:space="preserve">Agitação social, desemprego em massa, falências, concordatas, fraudes financeiras, crime organizado, destruição do Meio Ambiente, miséria e exclusão social, são todos problemas da sociedade contemporânea, diante disso, todo e qualquer movimento contestatório do sistema capitalista não deve subestimar o poder de transformação do capitalismo. Pois, o principal defeito do movimento socialista até aqui foi acreditar que, sob o capitalismo, o desenvolvimento das forças produtivas materiais entraria necessariamente em contradição com as relações de produção vigentes (Haddad, 1998). Em outras palavras, foi não perceber o quão elásticas são as relações de produção capitalista, o quão adaptável é o sistema, de modo que a dialética entre as relações capitalistas e as forças produtivas da sociedade moderna desdobra-se de uma forma completamente diferente daquela do pré-capitalismo.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b/>
          <w:b/>
          <w:i/>
          <w:i/>
          <w:sz w:val="28"/>
        </w:rPr>
      </w:pPr>
      <w:r>
        <w:rPr>
          <w:b/>
          <w:i/>
          <w:sz w:val="28"/>
        </w:rPr>
        <w:t>9. Bibliografia</w:t>
      </w:r>
    </w:p>
    <w:p>
      <w:pPr>
        <w:pStyle w:val="Normal"/>
        <w:spacing w:lineRule="auto" w:line="360"/>
        <w:jc w:val="both"/>
        <w:rPr>
          <w:b/>
          <w:b/>
          <w:i/>
          <w:i/>
          <w:sz w:val="28"/>
        </w:rPr>
      </w:pPr>
      <w:r>
        <w:rPr>
          <w:b/>
          <w:i/>
          <w:sz w:val="28"/>
        </w:rPr>
      </w:r>
    </w:p>
    <w:p>
      <w:pPr>
        <w:pStyle w:val="Normal"/>
        <w:spacing w:lineRule="auto" w:line="360"/>
        <w:jc w:val="both"/>
        <w:rPr/>
      </w:pPr>
      <w:r>
        <w:rPr>
          <w:sz w:val="28"/>
        </w:rPr>
        <w:t xml:space="preserve">BARBOSA, Alexandre de Freitas </w:t>
      </w:r>
      <w:r>
        <w:rPr>
          <w:i/>
          <w:sz w:val="28"/>
          <w:u w:val="single"/>
        </w:rPr>
        <w:t>O Mundo Globalizado: política, sociedade e economia</w:t>
      </w:r>
      <w:r>
        <w:rPr>
          <w:sz w:val="28"/>
        </w:rPr>
        <w:t xml:space="preserve">  São Paulo, Contexto, 2001.</w:t>
      </w:r>
    </w:p>
    <w:p>
      <w:pPr>
        <w:pStyle w:val="Normal"/>
        <w:spacing w:lineRule="auto" w:line="360"/>
        <w:jc w:val="both"/>
        <w:rPr>
          <w:sz w:val="28"/>
        </w:rPr>
      </w:pPr>
      <w:r>
        <w:rPr>
          <w:sz w:val="28"/>
        </w:rPr>
      </w:r>
    </w:p>
    <w:p>
      <w:pPr>
        <w:pStyle w:val="Normal"/>
        <w:spacing w:lineRule="auto" w:line="360"/>
        <w:jc w:val="both"/>
        <w:rPr/>
      </w:pPr>
      <w:r>
        <w:rPr>
          <w:sz w:val="28"/>
        </w:rPr>
        <w:t>BELLUZZO, Luis Gonzaga de Mello</w:t>
      </w:r>
      <w:r>
        <w:rPr>
          <w:i/>
          <w:sz w:val="28"/>
          <w:u w:val="single"/>
        </w:rPr>
        <w:t xml:space="preserve"> O declínio de Bretton woods e a emergência dos mercados “globalizados”</w:t>
      </w:r>
      <w:r>
        <w:rPr>
          <w:sz w:val="28"/>
        </w:rPr>
        <w:t xml:space="preserve"> </w:t>
      </w:r>
      <w:r>
        <w:rPr>
          <w:b/>
          <w:sz w:val="28"/>
        </w:rPr>
        <w:t>Economia e Sociedade</w:t>
      </w:r>
      <w:r>
        <w:rPr>
          <w:sz w:val="28"/>
        </w:rPr>
        <w:t>, Campinas, nº 4, 1995.</w:t>
      </w:r>
    </w:p>
    <w:p>
      <w:pPr>
        <w:pStyle w:val="Normal"/>
        <w:spacing w:lineRule="auto" w:line="360"/>
        <w:jc w:val="both"/>
        <w:rPr>
          <w:sz w:val="28"/>
        </w:rPr>
      </w:pPr>
      <w:r>
        <w:rPr>
          <w:sz w:val="28"/>
        </w:rPr>
      </w:r>
    </w:p>
    <w:p>
      <w:pPr>
        <w:pStyle w:val="Normal"/>
        <w:spacing w:lineRule="auto" w:line="360"/>
        <w:jc w:val="both"/>
        <w:rPr/>
      </w:pPr>
      <w:r>
        <w:rPr>
          <w:sz w:val="28"/>
        </w:rPr>
        <w:t xml:space="preserve">CHESNAIS, François </w:t>
      </w:r>
      <w:r>
        <w:rPr>
          <w:i/>
          <w:sz w:val="28"/>
          <w:u w:val="single"/>
        </w:rPr>
        <w:t>A Mundialização do Capital</w:t>
      </w:r>
      <w:r>
        <w:rPr>
          <w:sz w:val="28"/>
        </w:rPr>
        <w:t xml:space="preserve"> São Paulo, Xamã, 1996.</w:t>
      </w:r>
    </w:p>
    <w:p>
      <w:pPr>
        <w:pStyle w:val="Normal"/>
        <w:spacing w:lineRule="auto" w:line="360"/>
        <w:jc w:val="both"/>
        <w:rPr>
          <w:sz w:val="28"/>
        </w:rPr>
      </w:pPr>
      <w:r>
        <w:rPr>
          <w:sz w:val="28"/>
        </w:rPr>
      </w:r>
    </w:p>
    <w:p>
      <w:pPr>
        <w:pStyle w:val="Normal"/>
        <w:spacing w:lineRule="auto" w:line="360"/>
        <w:jc w:val="both"/>
        <w:rPr/>
      </w:pPr>
      <w:r>
        <w:rPr>
          <w:sz w:val="28"/>
        </w:rPr>
        <w:t xml:space="preserve">COSTA, Antonio L. M. C. </w:t>
      </w:r>
      <w:r>
        <w:rPr>
          <w:i/>
          <w:sz w:val="28"/>
          <w:u w:val="single"/>
        </w:rPr>
        <w:t>11 trilhões perdidos</w:t>
      </w:r>
      <w:r>
        <w:rPr>
          <w:sz w:val="28"/>
        </w:rPr>
        <w:t xml:space="preserve"> </w:t>
      </w:r>
      <w:r>
        <w:rPr>
          <w:b/>
          <w:sz w:val="28"/>
        </w:rPr>
        <w:t>Carta Capital,</w:t>
      </w:r>
      <w:r>
        <w:rPr>
          <w:sz w:val="28"/>
        </w:rPr>
        <w:t xml:space="preserve"> São Paulo, nº 198, 2002.</w:t>
      </w:r>
    </w:p>
    <w:p>
      <w:pPr>
        <w:pStyle w:val="Normal"/>
        <w:spacing w:lineRule="auto" w:line="360"/>
        <w:jc w:val="both"/>
        <w:rPr>
          <w:sz w:val="28"/>
        </w:rPr>
      </w:pPr>
      <w:r>
        <w:rPr>
          <w:sz w:val="28"/>
        </w:rPr>
      </w:r>
    </w:p>
    <w:p>
      <w:pPr>
        <w:pStyle w:val="Normal"/>
        <w:spacing w:lineRule="auto" w:line="360"/>
        <w:jc w:val="both"/>
        <w:rPr/>
      </w:pPr>
      <w:r>
        <w:rPr>
          <w:sz w:val="28"/>
        </w:rPr>
        <w:t xml:space="preserve">COUTINHO, Luciano </w:t>
      </w:r>
      <w:r>
        <w:rPr>
          <w:i/>
          <w:sz w:val="28"/>
          <w:u w:val="single"/>
        </w:rPr>
        <w:t>Nota sobre a natureza da Globalização</w:t>
      </w:r>
      <w:r>
        <w:rPr>
          <w:b/>
          <w:sz w:val="28"/>
        </w:rPr>
        <w:t xml:space="preserve"> Economia e Sociedade,</w:t>
      </w:r>
      <w:r>
        <w:rPr>
          <w:sz w:val="28"/>
        </w:rPr>
        <w:t xml:space="preserve"> Campinas, nº 4, 1995. </w:t>
      </w:r>
    </w:p>
    <w:p>
      <w:pPr>
        <w:pStyle w:val="Normal"/>
        <w:spacing w:lineRule="auto" w:line="360"/>
        <w:jc w:val="both"/>
        <w:rPr>
          <w:sz w:val="28"/>
        </w:rPr>
      </w:pPr>
      <w:r>
        <w:rPr>
          <w:sz w:val="28"/>
        </w:rPr>
      </w:r>
    </w:p>
    <w:p>
      <w:pPr>
        <w:pStyle w:val="Normal"/>
        <w:spacing w:lineRule="auto" w:line="360"/>
        <w:jc w:val="both"/>
        <w:rPr/>
      </w:pPr>
      <w:r>
        <w:rPr>
          <w:sz w:val="28"/>
        </w:rPr>
        <w:t>DUPAS, Gilberto</w:t>
      </w:r>
      <w:r>
        <w:rPr>
          <w:i/>
          <w:sz w:val="28"/>
          <w:u w:val="single"/>
        </w:rPr>
        <w:t xml:space="preserve"> Ética e poder na sociedade da informação</w:t>
      </w:r>
      <w:r>
        <w:rPr>
          <w:sz w:val="28"/>
        </w:rPr>
        <w:t xml:space="preserve"> 2º edição, São Paulo, Editora Unesp, 2001.</w:t>
      </w:r>
    </w:p>
    <w:p>
      <w:pPr>
        <w:pStyle w:val="Normal"/>
        <w:spacing w:lineRule="auto" w:line="360"/>
        <w:jc w:val="both"/>
        <w:rPr>
          <w:sz w:val="28"/>
        </w:rPr>
      </w:pPr>
      <w:r>
        <w:rPr>
          <w:sz w:val="28"/>
        </w:rPr>
      </w:r>
    </w:p>
    <w:p>
      <w:pPr>
        <w:pStyle w:val="Normal"/>
        <w:spacing w:lineRule="auto" w:line="360"/>
        <w:jc w:val="both"/>
        <w:rPr>
          <w:i/>
          <w:i/>
          <w:sz w:val="28"/>
        </w:rPr>
      </w:pPr>
      <w:r>
        <w:rPr>
          <w:sz w:val="28"/>
        </w:rPr>
        <w:t xml:space="preserve">HADDAD, Fernando </w:t>
      </w:r>
      <w:r>
        <w:rPr>
          <w:i/>
          <w:sz w:val="28"/>
          <w:u w:val="single"/>
        </w:rPr>
        <w:t xml:space="preserve">Em defesa do socialismo: por ocasião dos 150 anos do </w:t>
      </w:r>
      <w:r>
        <w:rPr>
          <w:sz w:val="28"/>
          <w:u w:val="single"/>
        </w:rPr>
        <w:t xml:space="preserve">Manifesto </w:t>
      </w:r>
      <w:r>
        <w:rPr>
          <w:sz w:val="28"/>
        </w:rPr>
        <w:t>Rio de Janeiro, Vozes,1998.</w:t>
      </w:r>
    </w:p>
    <w:p>
      <w:pPr>
        <w:pStyle w:val="Normal"/>
        <w:spacing w:lineRule="auto" w:line="360"/>
        <w:jc w:val="both"/>
        <w:rPr>
          <w:i/>
          <w:i/>
          <w:sz w:val="28"/>
        </w:rPr>
      </w:pPr>
      <w:r>
        <w:rPr>
          <w:i/>
          <w:sz w:val="28"/>
        </w:rPr>
      </w:r>
    </w:p>
    <w:p>
      <w:pPr>
        <w:pStyle w:val="Normal"/>
        <w:spacing w:lineRule="auto" w:line="360"/>
        <w:jc w:val="both"/>
        <w:rPr/>
      </w:pPr>
      <w:r>
        <w:rPr>
          <w:sz w:val="28"/>
        </w:rPr>
        <w:t xml:space="preserve">HOBSBAWN, Eric </w:t>
      </w:r>
      <w:r>
        <w:rPr>
          <w:i/>
          <w:sz w:val="28"/>
          <w:u w:val="single"/>
        </w:rPr>
        <w:t>Era dos Extremos: o breve século XX – 1914-1991</w:t>
      </w:r>
      <w:r>
        <w:rPr>
          <w:sz w:val="28"/>
        </w:rPr>
        <w:t xml:space="preserve"> São Paulo, Companhia das Letras, 1995.</w:t>
      </w:r>
    </w:p>
    <w:p>
      <w:pPr>
        <w:pStyle w:val="Normal"/>
        <w:spacing w:lineRule="auto" w:line="360"/>
        <w:jc w:val="both"/>
        <w:rPr>
          <w:sz w:val="28"/>
        </w:rPr>
      </w:pPr>
      <w:r>
        <w:rPr>
          <w:sz w:val="28"/>
        </w:rPr>
      </w:r>
    </w:p>
    <w:p>
      <w:pPr>
        <w:pStyle w:val="Normal"/>
        <w:spacing w:lineRule="auto" w:line="360"/>
        <w:jc w:val="both"/>
        <w:rPr/>
      </w:pPr>
      <w:r>
        <w:rPr>
          <w:sz w:val="28"/>
        </w:rPr>
        <w:t xml:space="preserve">KURZ, Robert </w:t>
      </w:r>
      <w:r>
        <w:rPr>
          <w:i/>
          <w:sz w:val="28"/>
          <w:u w:val="single"/>
        </w:rPr>
        <w:t>O colapso da modernização</w:t>
      </w:r>
      <w:r>
        <w:rPr>
          <w:sz w:val="28"/>
        </w:rPr>
        <w:t xml:space="preserve"> Rio de Janeiro, Paz e Terra, 1993.</w:t>
      </w:r>
    </w:p>
    <w:p>
      <w:pPr>
        <w:pStyle w:val="Normal"/>
        <w:spacing w:lineRule="auto" w:line="360"/>
        <w:jc w:val="both"/>
        <w:rPr>
          <w:sz w:val="28"/>
        </w:rPr>
      </w:pPr>
      <w:r>
        <w:rPr>
          <w:sz w:val="28"/>
        </w:rPr>
      </w:r>
    </w:p>
    <w:p>
      <w:pPr>
        <w:pStyle w:val="Normal"/>
        <w:spacing w:lineRule="auto" w:line="360"/>
        <w:jc w:val="both"/>
        <w:rPr/>
      </w:pPr>
      <w:r>
        <w:rPr>
          <w:sz w:val="28"/>
        </w:rPr>
        <w:t xml:space="preserve">LUTTWAK, Edward </w:t>
      </w:r>
      <w:r>
        <w:rPr>
          <w:i/>
          <w:sz w:val="28"/>
          <w:u w:val="single"/>
        </w:rPr>
        <w:t>Turbocapitalismo: perdedores e ganhadores na Economia Globalizada</w:t>
      </w:r>
      <w:r>
        <w:rPr>
          <w:sz w:val="28"/>
        </w:rPr>
        <w:t xml:space="preserve"> São Paulo, Nova Fronteira, 2001.</w:t>
      </w:r>
      <w:r>
        <w:rPr>
          <w:i/>
          <w:sz w:val="28"/>
          <w:u w:val="single"/>
        </w:rPr>
        <w:t xml:space="preserve"> </w:t>
      </w:r>
    </w:p>
    <w:p>
      <w:pPr>
        <w:pStyle w:val="Normal"/>
        <w:spacing w:lineRule="auto" w:line="360"/>
        <w:jc w:val="both"/>
        <w:rPr>
          <w:i/>
          <w:i/>
          <w:sz w:val="28"/>
          <w:u w:val="single"/>
        </w:rPr>
      </w:pPr>
      <w:r>
        <w:rPr>
          <w:i/>
          <w:sz w:val="28"/>
          <w:u w:val="single"/>
        </w:rPr>
      </w:r>
    </w:p>
    <w:p>
      <w:pPr>
        <w:pStyle w:val="Normal"/>
        <w:spacing w:lineRule="auto" w:line="360"/>
        <w:jc w:val="both"/>
        <w:rPr/>
      </w:pPr>
      <w:r>
        <w:rPr>
          <w:sz w:val="28"/>
        </w:rPr>
        <w:t xml:space="preserve">MARTINS, Carlos Estevam </w:t>
      </w:r>
      <w:r>
        <w:rPr>
          <w:i/>
          <w:sz w:val="28"/>
          <w:u w:val="single"/>
        </w:rPr>
        <w:t>Da globalização da economia à falência da democracia</w:t>
      </w:r>
      <w:r>
        <w:rPr>
          <w:sz w:val="28"/>
        </w:rPr>
        <w:t xml:space="preserve"> </w:t>
      </w:r>
      <w:r>
        <w:rPr>
          <w:b/>
          <w:sz w:val="28"/>
        </w:rPr>
        <w:t>Economia e Sociedade</w:t>
      </w:r>
      <w:r>
        <w:rPr>
          <w:sz w:val="28"/>
        </w:rPr>
        <w:t>, Campinas, nº 6, 1996.</w:t>
      </w:r>
    </w:p>
    <w:p>
      <w:pPr>
        <w:pStyle w:val="Normal"/>
        <w:spacing w:lineRule="auto" w:line="360"/>
        <w:jc w:val="both"/>
        <w:rPr>
          <w:sz w:val="28"/>
        </w:rPr>
      </w:pPr>
      <w:r>
        <w:rPr>
          <w:sz w:val="28"/>
        </w:rPr>
      </w:r>
    </w:p>
    <w:p>
      <w:pPr>
        <w:pStyle w:val="Normal"/>
        <w:spacing w:lineRule="auto" w:line="360"/>
        <w:jc w:val="both"/>
        <w:rPr/>
      </w:pPr>
      <w:r>
        <w:rPr>
          <w:sz w:val="28"/>
        </w:rPr>
        <w:t xml:space="preserve">MERCADANTE, Aloízio </w:t>
      </w:r>
      <w:r>
        <w:rPr>
          <w:i/>
          <w:sz w:val="28"/>
          <w:u w:val="single"/>
        </w:rPr>
        <w:t>Globalização e Desenvolvimento</w:t>
      </w:r>
      <w:r>
        <w:rPr>
          <w:sz w:val="28"/>
        </w:rPr>
        <w:t xml:space="preserve"> </w:t>
      </w:r>
      <w:r>
        <w:rPr>
          <w:b/>
          <w:sz w:val="28"/>
        </w:rPr>
        <w:t xml:space="preserve">Folha de São Paulo, </w:t>
      </w:r>
      <w:r>
        <w:rPr>
          <w:sz w:val="28"/>
        </w:rPr>
        <w:t>Caderno Dinheiro, São Paulo, 2002.</w:t>
      </w:r>
    </w:p>
    <w:p>
      <w:pPr>
        <w:pStyle w:val="Normal"/>
        <w:spacing w:lineRule="auto" w:line="360"/>
        <w:jc w:val="both"/>
        <w:rPr>
          <w:sz w:val="28"/>
        </w:rPr>
      </w:pPr>
      <w:r>
        <w:rPr>
          <w:sz w:val="28"/>
        </w:rPr>
      </w:r>
    </w:p>
    <w:p>
      <w:pPr>
        <w:pStyle w:val="Normal"/>
        <w:spacing w:lineRule="auto" w:line="360"/>
        <w:jc w:val="both"/>
        <w:rPr/>
      </w:pPr>
      <w:r>
        <w:rPr>
          <w:sz w:val="28"/>
        </w:rPr>
        <w:t xml:space="preserve">OFFE, Claus </w:t>
      </w:r>
      <w:r>
        <w:rPr>
          <w:i/>
          <w:sz w:val="28"/>
          <w:u w:val="single"/>
        </w:rPr>
        <w:t>Razão e Política</w:t>
      </w:r>
      <w:r>
        <w:rPr>
          <w:sz w:val="28"/>
        </w:rPr>
        <w:t xml:space="preserve"> Lua Nova, São Paulo, 1989.</w:t>
      </w:r>
    </w:p>
    <w:p>
      <w:pPr>
        <w:pStyle w:val="Normal"/>
        <w:spacing w:lineRule="auto" w:line="360"/>
        <w:jc w:val="both"/>
        <w:rPr>
          <w:i/>
          <w:i/>
          <w:sz w:val="28"/>
          <w:u w:val="single"/>
        </w:rPr>
      </w:pPr>
      <w:r>
        <w:rPr>
          <w:i/>
          <w:sz w:val="28"/>
          <w:u w:val="single"/>
        </w:rPr>
      </w:r>
    </w:p>
    <w:p>
      <w:pPr>
        <w:pStyle w:val="Normal"/>
        <w:spacing w:lineRule="auto" w:line="360"/>
        <w:jc w:val="both"/>
        <w:rPr/>
      </w:pPr>
      <w:r>
        <w:rPr>
          <w:sz w:val="28"/>
        </w:rPr>
        <w:t xml:space="preserve">RATTNER, Henrique </w:t>
      </w:r>
      <w:r>
        <w:rPr>
          <w:i/>
          <w:sz w:val="28"/>
          <w:u w:val="single"/>
        </w:rPr>
        <w:t>Globalização a um mundo só?</w:t>
      </w:r>
      <w:r>
        <w:rPr>
          <w:sz w:val="28"/>
        </w:rPr>
        <w:t xml:space="preserve"> São Paulo, USP. Instituto de Estudos Avançados, 1996.</w:t>
      </w:r>
    </w:p>
    <w:p>
      <w:pPr>
        <w:pStyle w:val="Normal"/>
        <w:spacing w:lineRule="auto" w:line="360"/>
        <w:jc w:val="both"/>
        <w:rPr>
          <w:sz w:val="28"/>
        </w:rPr>
      </w:pPr>
      <w:r>
        <w:rPr>
          <w:sz w:val="28"/>
        </w:rPr>
      </w:r>
    </w:p>
    <w:p>
      <w:pPr>
        <w:pStyle w:val="Normal"/>
        <w:spacing w:lineRule="auto" w:line="360"/>
        <w:jc w:val="both"/>
        <w:rPr/>
      </w:pPr>
      <w:r>
        <w:rPr>
          <w:sz w:val="28"/>
        </w:rPr>
        <w:t xml:space="preserve">SEN, Amartya </w:t>
      </w:r>
      <w:r>
        <w:rPr>
          <w:i/>
          <w:sz w:val="28"/>
          <w:u w:val="single"/>
        </w:rPr>
        <w:t>A pressa e a retórica do confronto: dez teses sobre a globalização</w:t>
      </w:r>
      <w:r>
        <w:rPr>
          <w:sz w:val="28"/>
        </w:rPr>
        <w:t xml:space="preserve"> </w:t>
      </w:r>
      <w:r>
        <w:rPr>
          <w:b/>
          <w:sz w:val="28"/>
        </w:rPr>
        <w:t>Folha de São Paulo,</w:t>
      </w:r>
      <w:r>
        <w:rPr>
          <w:sz w:val="28"/>
        </w:rPr>
        <w:t xml:space="preserve"> Caderno Mais, São Paulo, 2001.</w:t>
      </w:r>
    </w:p>
    <w:p>
      <w:pPr>
        <w:pStyle w:val="Normal"/>
        <w:spacing w:lineRule="auto" w:line="360"/>
        <w:jc w:val="both"/>
        <w:rPr>
          <w:sz w:val="28"/>
        </w:rPr>
      </w:pPr>
      <w:r>
        <w:rPr>
          <w:sz w:val="28"/>
        </w:rPr>
      </w:r>
    </w:p>
    <w:p>
      <w:pPr>
        <w:pStyle w:val="Normal"/>
        <w:spacing w:lineRule="auto" w:line="360"/>
        <w:jc w:val="both"/>
        <w:rPr/>
      </w:pPr>
      <w:r>
        <w:rPr>
          <w:sz w:val="28"/>
        </w:rPr>
        <w:t xml:space="preserve">SANTOS, Boaventura de Souza </w:t>
      </w:r>
      <w:r>
        <w:rPr>
          <w:i/>
          <w:sz w:val="28"/>
          <w:u w:val="single"/>
        </w:rPr>
        <w:t>As lições de Gênova</w:t>
      </w:r>
      <w:r>
        <w:rPr>
          <w:b/>
          <w:sz w:val="28"/>
        </w:rPr>
        <w:t xml:space="preserve"> Folha de São Paulo,</w:t>
      </w:r>
      <w:r>
        <w:rPr>
          <w:sz w:val="28"/>
        </w:rPr>
        <w:t xml:space="preserve"> Caderno Mais, São Paulo, 2001.</w:t>
      </w:r>
    </w:p>
    <w:p>
      <w:pPr>
        <w:pStyle w:val="Normal"/>
        <w:spacing w:lineRule="auto" w:line="360"/>
        <w:jc w:val="both"/>
        <w:rPr>
          <w:sz w:val="28"/>
        </w:rPr>
      </w:pPr>
      <w:r>
        <w:rPr>
          <w:sz w:val="28"/>
        </w:rPr>
      </w:r>
    </w:p>
    <w:p>
      <w:pPr>
        <w:pStyle w:val="Normal"/>
        <w:spacing w:lineRule="auto" w:line="360"/>
        <w:jc w:val="both"/>
        <w:rPr/>
      </w:pPr>
      <w:r>
        <w:rPr>
          <w:sz w:val="28"/>
        </w:rPr>
        <w:t xml:space="preserve">TOURAINE, Alain </w:t>
      </w:r>
      <w:r>
        <w:rPr>
          <w:b/>
          <w:sz w:val="28"/>
        </w:rPr>
        <w:t>Folha de São Paulo</w:t>
      </w:r>
      <w:r>
        <w:rPr>
          <w:sz w:val="28"/>
        </w:rPr>
        <w:t>, Caderno Mais, São Paulo, 1995.</w:t>
      </w:r>
    </w:p>
    <w:p>
      <w:pPr>
        <w:pStyle w:val="Normal"/>
        <w:spacing w:lineRule="auto" w:line="360"/>
        <w:jc w:val="both"/>
        <w:rPr>
          <w:sz w:val="28"/>
        </w:rPr>
      </w:pPr>
      <w:r>
        <w:rPr>
          <w:sz w:val="28"/>
        </w:rPr>
      </w:r>
    </w:p>
    <w:p>
      <w:pPr>
        <w:pStyle w:val="Normal"/>
        <w:spacing w:lineRule="auto" w:line="360"/>
        <w:jc w:val="both"/>
        <w:rPr/>
      </w:pPr>
      <w:r>
        <w:rPr>
          <w:sz w:val="28"/>
        </w:rPr>
        <w:t xml:space="preserve">VIEIRA, Liszt </w:t>
      </w:r>
      <w:r>
        <w:rPr>
          <w:i/>
          <w:sz w:val="28"/>
          <w:u w:val="single"/>
        </w:rPr>
        <w:t>Uma outra globalização é possível?</w:t>
      </w:r>
      <w:r>
        <w:rPr>
          <w:b/>
          <w:sz w:val="28"/>
        </w:rPr>
        <w:t xml:space="preserve"> Folha de São Paulo</w:t>
      </w:r>
      <w:r>
        <w:rPr>
          <w:sz w:val="28"/>
        </w:rPr>
        <w:t>, Caderno Mais, São Paulo, 2002.</w:t>
      </w:r>
    </w:p>
    <w:sectPr>
      <w:footerReference w:type="default" r:id="rId2"/>
      <w:type w:val="nextPage"/>
      <w:pgSz w:w="11906" w:h="16838"/>
      <w:pgMar w:left="1701" w:right="1134" w:gutter="0" w:header="0" w:top="1134" w:footer="709"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bCs/>
      <w:i/>
      <w:i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5:12:00Z</dcterms:created>
  <dc:creator>Micro</dc:creator>
  <dc:description/>
  <cp:keywords/>
  <dc:language>en-US</dc:language>
  <cp:lastModifiedBy>eu</cp:lastModifiedBy>
  <cp:lastPrinted>2002-08-27T15:55:00Z</cp:lastPrinted>
  <dcterms:modified xsi:type="dcterms:W3CDTF">2006-09-06T13:46:00Z</dcterms:modified>
  <cp:revision>3</cp:revision>
  <dc:subject/>
  <dc:title>Globalização, Estado Nacional e Democracia: as transformações do capitalismo e seus impactos econômicos, sociais, políticos e </dc:title>
</cp:coreProperties>
</file>