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color w:val="0000DD"/>
          <w:sz w:val="28"/>
          <w:szCs w:val="28"/>
        </w:rPr>
        <w:drawing>
          <wp:inline distT="0" distB="0" distL="0" distR="0">
            <wp:extent cx="114363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1" r="-31" b="-21"/>
                    <a:stretch>
                      <a:fillRect/>
                    </a:stretch>
                  </pic:blipFill>
                  <pic:spPr bwMode="auto">
                    <a:xfrm>
                      <a:off x="0" y="0"/>
                      <a:ext cx="1143635" cy="171450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spacing w:lineRule="auto" w:line="360"/>
        <w:ind w:left="4248" w:hanging="0"/>
        <w:jc w:val="both"/>
        <w:rPr>
          <w:color w:val="000000"/>
          <w:sz w:val="28"/>
          <w:szCs w:val="28"/>
        </w:rPr>
      </w:pPr>
      <w:r>
        <w:rPr>
          <w:b/>
          <w:bCs/>
          <w:color w:val="000000"/>
          <w:sz w:val="28"/>
          <w:szCs w:val="28"/>
        </w:rPr>
        <w:t>A Face Viva da Moeda - Um Romance Sobre a História das Idéias Econômicas – Leonardo Faccini – Editora Bertrand Brasil – 320 páginas, 2008.</w:t>
      </w:r>
    </w:p>
    <w:p>
      <w:pPr>
        <w:pStyle w:val="Normal"/>
        <w:spacing w:lineRule="auto" w:line="360"/>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spacing w:lineRule="auto" w:line="360"/>
        <w:jc w:val="both"/>
        <w:rPr/>
      </w:pPr>
      <w:r>
        <w:rPr>
          <w:rFonts w:cs="Verdana" w:ascii="Verdana" w:hAnsi="Verdana"/>
          <w:color w:val="000000"/>
          <w:sz w:val="15"/>
          <w:szCs w:val="15"/>
        </w:rPr>
        <w:tab/>
      </w:r>
      <w:r>
        <w:rPr>
          <w:color w:val="000000"/>
          <w:sz w:val="28"/>
          <w:szCs w:val="28"/>
        </w:rPr>
        <w:t xml:space="preserve">Os livros de Economia são, na sua grande maioria, caracterizados pela aridez, densidade e de difícil compreensão, fazendo destes profissionais agentes poucos compreendidos no mercado, levantando inúmeras críticas e piadas de mau gosto, dentre elas a que diz que numa reunião de 10 economistas surgem 11 idéias diferentes. </w:t>
      </w:r>
    </w:p>
    <w:p>
      <w:pPr>
        <w:pStyle w:val="Normal"/>
        <w:spacing w:lineRule="auto" w:line="360"/>
        <w:ind w:firstLine="708"/>
        <w:jc w:val="both"/>
        <w:rPr/>
      </w:pPr>
      <w:r>
        <w:rPr>
          <w:color w:val="000000"/>
          <w:sz w:val="28"/>
          <w:szCs w:val="28"/>
        </w:rPr>
        <w:t xml:space="preserve">Pensando nisso e percebendo a importância das Ciências Econômicas para a compreensão da sociedade, o economista Leonardo Faccini constrói  um romance que, de forma fluida e cativante, conta a história das idéias econômicas. Através de uma </w:t>
      </w:r>
      <w:r>
        <w:rPr>
          <w:bCs/>
          <w:color w:val="000000"/>
          <w:sz w:val="28"/>
          <w:szCs w:val="28"/>
        </w:rPr>
        <w:t>narrativa</w:t>
      </w:r>
      <w:r>
        <w:rPr>
          <w:color w:val="000000"/>
          <w:sz w:val="28"/>
          <w:szCs w:val="28"/>
        </w:rPr>
        <w:t xml:space="preserve"> que tem início em Mileto, atual Turquia, em 545 a.C., e viaja até o Rio de Janeiro contemporâneo, o livro "A Face Viva da Moeda"  apresenta o personagem João Pedro, um rapaz que está prestes a terminar a faculdade de Economia. Apesar de não conseguir se imaginar em qualquer outra carreira, todas aquelas fórmulas com letras gregas, modelos abstratos, testes estatísticos de hipóteses e tão pouca realidade acabaram por deixá-lo desestimulado em relação à futura profissão. Um encontro casual com um misterioso e iconoclasta suíço vai mudar a maneira como João enxerga a carreira, o mundo e a própria vida. A idéia do livro não é nova, assim como o best-sellers internacional </w:t>
      </w:r>
      <w:r>
        <w:rPr>
          <w:i/>
          <w:color w:val="000000"/>
          <w:sz w:val="28"/>
          <w:szCs w:val="28"/>
        </w:rPr>
        <w:t>O mundo de Sofia</w:t>
      </w:r>
      <w:r>
        <w:rPr>
          <w:color w:val="000000"/>
          <w:sz w:val="28"/>
          <w:szCs w:val="28"/>
        </w:rPr>
        <w:t xml:space="preserve"> de Jostein Gaader que ajudou na difusão das idéias dos grandes filósofos e da filosofia e outros sucessos</w:t>
      </w:r>
      <w:r>
        <w:rPr>
          <w:rStyle w:val="FootnoteCharacters"/>
          <w:rStyle w:val="FootnoteAnchor"/>
          <w:color w:val="000000"/>
          <w:sz w:val="28"/>
          <w:szCs w:val="28"/>
        </w:rPr>
        <w:footnoteReference w:id="2"/>
      </w:r>
      <w:r>
        <w:rPr>
          <w:color w:val="000000"/>
          <w:sz w:val="28"/>
          <w:szCs w:val="28"/>
        </w:rPr>
        <w:t>, o livro de Faccini é dedicado à chamada "ciência da escassez", que pode ser visto tanto como literatura quanto como um guia introdutório às fascinantes teorias econômicas, onde o autor deixa claro suas origens ideológicas da Pontifício Universidade Católica/RJ, a meca do pensamento liberal brasileiro.</w:t>
      </w:r>
    </w:p>
    <w:p>
      <w:pPr>
        <w:pStyle w:val="Normal"/>
        <w:spacing w:lineRule="auto" w:line="360"/>
        <w:ind w:firstLine="708"/>
        <w:jc w:val="both"/>
        <w:rPr>
          <w:color w:val="000000"/>
          <w:sz w:val="28"/>
          <w:szCs w:val="28"/>
        </w:rPr>
      </w:pPr>
      <w:r>
        <w:rPr>
          <w:color w:val="000000"/>
          <w:sz w:val="28"/>
          <w:szCs w:val="28"/>
        </w:rPr>
        <w:t xml:space="preserve">O livro analisa de forma clara uma grande quantidade de escolas de pensamento da economia, depois de uma rápida análise nos primeiros teóricos, se concentrando nos pensadores mais importantes, Adam Smith, autor do célebre </w:t>
      </w:r>
      <w:r>
        <w:rPr>
          <w:i/>
          <w:color w:val="000000"/>
          <w:sz w:val="28"/>
          <w:szCs w:val="28"/>
        </w:rPr>
        <w:t xml:space="preserve">A riqueza das nações </w:t>
      </w:r>
      <w:r>
        <w:rPr>
          <w:color w:val="000000"/>
          <w:sz w:val="28"/>
          <w:szCs w:val="28"/>
        </w:rPr>
        <w:t xml:space="preserve">(1776), criador da expressão Ciências Econômicas, do termo </w:t>
      </w:r>
      <w:r>
        <w:rPr>
          <w:i/>
          <w:color w:val="000000"/>
          <w:sz w:val="28"/>
          <w:szCs w:val="28"/>
        </w:rPr>
        <w:t>mão invisível,</w:t>
      </w:r>
      <w:r>
        <w:rPr>
          <w:color w:val="000000"/>
          <w:sz w:val="28"/>
          <w:szCs w:val="28"/>
        </w:rPr>
        <w:t xml:space="preserve"> e grande idealizador do pensamento Liberal, responsável pelas críticas ao Estado interventor e defensor da liberdade como forma de estimular o crescimento econômico e o desenvolvimento das estruturas produtivas e David Ricardo</w:t>
      </w:r>
      <w:r>
        <w:rPr>
          <w:rStyle w:val="FootnoteCharacters"/>
          <w:rStyle w:val="FootnoteAnchor"/>
          <w:color w:val="000000"/>
          <w:sz w:val="28"/>
          <w:szCs w:val="28"/>
        </w:rPr>
        <w:footnoteReference w:id="3"/>
      </w:r>
      <w:r>
        <w:rPr>
          <w:color w:val="000000"/>
          <w:sz w:val="28"/>
          <w:szCs w:val="28"/>
        </w:rPr>
        <w:t xml:space="preserve"> são analisadas detalhadamente, suas contribuições são esmiuçadas, principalmente o preço das terras e o papel do trabalho dentro da sociedade, o grande gerador de riquezas de uma sociedade. Nesta análise, o autor enfatiza trechos dos teóricos clássicos que são trabalhados por outros autores, tais como o alemão Karl Marx, que tem suas teorias econômicas centradas no pensamento de seus antecessores</w:t>
      </w:r>
      <w:r>
        <w:rPr>
          <w:rStyle w:val="FootnoteCharacters"/>
          <w:rStyle w:val="FootnoteAnchor"/>
          <w:color w:val="000000"/>
          <w:sz w:val="28"/>
          <w:szCs w:val="28"/>
        </w:rPr>
        <w:footnoteReference w:id="4"/>
      </w:r>
      <w:r>
        <w:rPr>
          <w:color w:val="000000"/>
          <w:sz w:val="28"/>
          <w:szCs w:val="28"/>
        </w:rPr>
        <w:t>, principalmente a dupla Smith-Ricardo. Nesta viagem pelo pensamento econômico devemos destacar ainda as análises e o papel dos teóricos marginalistas, tais como Jevons e Mills, cujas contribuições foram centrais e auxiliaram muitos no desenvolvimento das ciências da escassez, introduzindo modelos matemáticos e os cálculos diferenciais e integrais, tão utilizados no mundo atual.</w:t>
      </w:r>
    </w:p>
    <w:p>
      <w:pPr>
        <w:pStyle w:val="Normal"/>
        <w:spacing w:lineRule="auto" w:line="360"/>
        <w:ind w:firstLine="708"/>
        <w:jc w:val="both"/>
        <w:rPr>
          <w:color w:val="000000"/>
          <w:sz w:val="28"/>
          <w:szCs w:val="28"/>
        </w:rPr>
      </w:pPr>
      <w:r>
        <w:rPr>
          <w:color w:val="000000"/>
          <w:sz w:val="28"/>
          <w:szCs w:val="28"/>
        </w:rPr>
        <w:t>Outro autor fundamental dentro das Ciências Econômicas, John Maynard Keynes, considerado o mais importante economista da primeira metade do século XX e responsável pelas idéias que tiraram a economia mundial da Grande Depressão de 1929 foi muito bem retratado na obra, onde se destacou sua importância e suas teorias que viam no Estado o grande agente dinamizador da estrutura econômica, com obras públicas e uma política fiscal expansionista para estimular os gastos privados, que devido à crise generalizada tinham sido retraídos consideravelmente e seus impactos eram terríveis para toda sociedade, com incremento no desemprego e queda na renda agregada da economia.</w:t>
      </w:r>
    </w:p>
    <w:p>
      <w:pPr>
        <w:pStyle w:val="Normal"/>
        <w:spacing w:lineRule="auto" w:line="360"/>
        <w:ind w:firstLine="708"/>
        <w:jc w:val="both"/>
        <w:rPr>
          <w:color w:val="000000"/>
          <w:sz w:val="28"/>
          <w:szCs w:val="28"/>
        </w:rPr>
      </w:pPr>
      <w:r>
        <w:rPr>
          <w:color w:val="000000"/>
          <w:sz w:val="28"/>
          <w:szCs w:val="28"/>
        </w:rPr>
        <w:t>O livro destaca outras questões muito importantes, que são vivenciadas pelo personagem central João Pedro, um jovem maduro para os padrões atuais e convicto de seu interesse pelo estudo da economia, mas sua trajetória de vida o leva a conhecer Isabela, também estudante de economia, cujo pai construiu uma fortuna com negócios escusos e amizades pouco confiáveis. Neste trecho, Faccini destaca como alguns constroem fortunas com amizades de políticos e com obras superfaturadas, corrupção e malversação do dinheiro público que tanto mal fazem ao país, mas infelizmente é algo presente nos grandes palacetes do país e que contribuem para a degradação da estrutura social do Brasil.</w:t>
      </w:r>
    </w:p>
    <w:p>
      <w:pPr>
        <w:pStyle w:val="Normal"/>
        <w:spacing w:lineRule="auto" w:line="360"/>
        <w:ind w:firstLine="708"/>
        <w:jc w:val="both"/>
        <w:rPr>
          <w:color w:val="000000"/>
          <w:sz w:val="28"/>
          <w:szCs w:val="28"/>
        </w:rPr>
      </w:pPr>
      <w:r>
        <w:rPr>
          <w:color w:val="000000"/>
          <w:sz w:val="28"/>
          <w:szCs w:val="28"/>
        </w:rPr>
        <w:t>A obra destaca ainda, de forma parcial, o crescimento do pensamento liberal nos anos 80, com a ascensão de Margareth Thatcher (Inglaterra) e Ronald Reagan (Estados Unidos) e o fortalecimento do mercado dentro da estrutura econômica, que transformaram muito a economia e, com isso, abriram caminho, para o fortalecimento do mercado financeiro e de ações, criando uma nova forma de capitalismo.</w:t>
      </w:r>
    </w:p>
    <w:p>
      <w:pPr>
        <w:pStyle w:val="Normal"/>
        <w:spacing w:lineRule="auto" w:line="360"/>
        <w:ind w:firstLine="708"/>
        <w:jc w:val="both"/>
        <w:rPr>
          <w:color w:val="000000"/>
          <w:sz w:val="28"/>
          <w:szCs w:val="28"/>
        </w:rPr>
      </w:pPr>
      <w:r>
        <w:rPr>
          <w:color w:val="000000"/>
          <w:sz w:val="28"/>
          <w:szCs w:val="28"/>
        </w:rPr>
        <w:t>Quando João Pedro encontra Cristian, um milionário suiço que enriqueceu atuando no mercado financeiro, sua vida começa a mudar substancialmente, levando-o a alterar muitas de suas convicções sobre economia, já que anteriormente sua decisão era se tornar um professor, sair da faculdade ingressar no mestrado e depois partir para um doutoramento, mas suas idéias se alteram, e opta pelo mercado financeiro</w:t>
      </w:r>
      <w:r>
        <w:rPr>
          <w:rStyle w:val="FootnoteCharacters"/>
          <w:rStyle w:val="FootnoteAnchor"/>
          <w:color w:val="000000"/>
          <w:sz w:val="28"/>
          <w:szCs w:val="28"/>
        </w:rPr>
        <w:footnoteReference w:id="5"/>
      </w:r>
      <w:r>
        <w:rPr>
          <w:color w:val="000000"/>
          <w:sz w:val="28"/>
          <w:szCs w:val="28"/>
        </w:rPr>
        <w:t>, onde em pouco tempo constrói uma fortuna. Neste trecho do livro Faccini mostra como funciona o mercado financeiro, o mercado de ações, seus principais produtos (câmbio, derivativos, Hedge, etc...) e descortina como este mercado é importante para o desenvolvimento da economia, já que sua principal função é intermediar recursos entre os poupadores e os investidores, com o intuito primeiro de alavancar o crescimento da economia.</w:t>
      </w:r>
    </w:p>
    <w:p>
      <w:pPr>
        <w:pStyle w:val="Normal"/>
        <w:spacing w:lineRule="auto" w:line="360"/>
        <w:ind w:firstLine="708"/>
        <w:jc w:val="both"/>
        <w:rPr>
          <w:color w:val="000000"/>
          <w:sz w:val="28"/>
          <w:szCs w:val="28"/>
        </w:rPr>
      </w:pPr>
      <w:r>
        <w:rPr>
          <w:color w:val="000000"/>
          <w:sz w:val="28"/>
          <w:szCs w:val="28"/>
        </w:rPr>
        <w:t>Na obra, João Pedro enriquece e casa com seu grande amor, depois de acumular uma fortuna antes dos 30 anos, como o economista inglês David Ricardo, vai continuar seus estudos na Inglaterra, berço da teoria liberal que o acompanha desde seu início nos bancos da PUC/RJ.</w:t>
      </w:r>
    </w:p>
    <w:p>
      <w:pPr>
        <w:pStyle w:val="Normal"/>
        <w:spacing w:lineRule="auto" w:line="360"/>
        <w:ind w:firstLine="708"/>
        <w:jc w:val="both"/>
        <w:rPr/>
      </w:pPr>
      <w:r>
        <w:rPr>
          <w:color w:val="000000"/>
          <w:sz w:val="28"/>
          <w:szCs w:val="28"/>
        </w:rPr>
        <w:t>Leonardo Faccini como Superintendente Geral da CNB, Comissão Nacional de Bolsas, mostra na obra um grande encanto e deslumbramento pelo mercado financeiro, deixando de lado os graves problemas gerados por este, quando desregulado em excesso e dominado pela ganância e pelo lucro fácil, mas mesmo assim a obra é uma leitura imprescindível para todos que queiram se inteirar da dinâmica do mercado financeiro, já que existe uma grande distância que separam as pessoas dos conhecimentos básicos de Economia e do Mercado Financeiro - um hiato mais lingüístico do que de complexidade. Nada que alguma dose de boa vontade, didática e dramaturgia não possam resolver. Este é o objetivo da obra "A Face Viva da Moeda" de Leonardo Faccini, que esmiúça o mercado financeiro em um momento onde o mundo escorrega na sua maior crise, cujas raízes estão claramente nos desajustes oriundos do mercado financeiro desregulado, nas bases do pensamento liberal.</w:t>
      </w:r>
    </w:p>
    <w:p>
      <w:pPr>
        <w:pStyle w:val="Normal"/>
        <w:spacing w:lineRule="auto" w:line="360"/>
        <w:ind w:firstLine="708"/>
        <w:jc w:val="both"/>
        <w:rPr>
          <w:color w:val="000000"/>
          <w:sz w:val="28"/>
          <w:szCs w:val="28"/>
        </w:rPr>
      </w:pPr>
      <w:r>
        <w:rPr>
          <w:color w:val="000000"/>
          <w:sz w:val="28"/>
          <w:szCs w:val="28"/>
        </w:rPr>
        <w:t>Apesar de interessante, é importante destacar que o livro não é de leitura fácil, embora tenha trechos bastante agradáveis marcado por uma história envolvente e empolgante, encontramos nela momento de grande inquietação, onde a obra não evolui e a leitura parece densa e cansativa, este momento é justamente nas partes onde o autor tenta descortinar de forma clara a teoria econômica, mas mesmo assim vale o esforço, já que o assunto é imprescindível.</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emos destacar ainda o livro “O segredo de Luísa” de Fernando Dolabela, um livro muito difundido nas escolas de negócios, principalmente nas disciplinas ligadas ao Plano de Negócio e ao Planejamento Estratégico. </w:t>
      </w:r>
    </w:p>
  </w:footnote>
  <w:footnote w:id="3">
    <w:p>
      <w:pPr>
        <w:pStyle w:val="Footnote"/>
        <w:jc w:val="both"/>
        <w:rPr/>
      </w:pPr>
      <w:r>
        <w:rPr>
          <w:rStyle w:val="FootnoteCharacters"/>
        </w:rPr>
        <w:footnoteRef/>
      </w:r>
      <w:r>
        <w:rPr/>
        <w:t xml:space="preserve"> </w:t>
      </w:r>
      <w:r>
        <w:rPr>
          <w:color w:val="000000"/>
        </w:rPr>
        <w:t>O autor destaca a história do economista David Ricardo, que, aos 21 anos, brigou com o pai - um rico corretor judeu da Bolsa de Londres - por ter se casado à revelia com uma jovem quaker. Passou então a operar por conta própria, ficou rico em poucos anos e pôde largar o batente para estudar Economia. Ou seja: até para o nascimento da teoria econômica o mercado de ações tinha dado a sua contribuição, já que Ricardo conseguiu acumular uma fortuna considerável antes dos trinta anos, dando-lhe recursos para escrever e teorizar sobre Economia.</w:t>
      </w:r>
    </w:p>
  </w:footnote>
  <w:footnote w:id="4">
    <w:p>
      <w:pPr>
        <w:pStyle w:val="Footnote"/>
        <w:jc w:val="both"/>
        <w:rPr/>
      </w:pPr>
      <w:r>
        <w:rPr>
          <w:rStyle w:val="FootnoteCharacters"/>
        </w:rPr>
        <w:footnoteRef/>
      </w:r>
      <w:r>
        <w:rPr/>
        <w:t xml:space="preserve"> </w:t>
      </w:r>
      <w:r>
        <w:rPr/>
        <w:t>Faccini destaca com grande ênfase, que as grandes teorias dos pensadores marxistas estavam centradas na teoria do valor-trabalho, que afirma que o trabalho é o grande gerador de riqueza dentro de uma sociedade, criada e desenvolvida por outros teóricos, principalmente a dupla clássica Smith-Ricardo. Embora tenha partido de um mesmo pressuposto, as conclusões de Karl Marx foram bastante diferentes dos outros teóricos.</w:t>
      </w:r>
    </w:p>
  </w:footnote>
  <w:footnote w:id="5">
    <w:p>
      <w:pPr>
        <w:pStyle w:val="Footnote"/>
        <w:jc w:val="both"/>
        <w:rPr/>
      </w:pPr>
      <w:r>
        <w:rPr>
          <w:rStyle w:val="FootnoteCharacters"/>
        </w:rPr>
        <w:footnoteRef/>
      </w:r>
      <w:r>
        <w:rPr/>
        <w:t xml:space="preserve"> </w:t>
      </w:r>
      <w:r>
        <w:rPr/>
        <w:t>João Pedro vai trabalhar no Banco Mineiro de Investimento (BMI), onde precocemente aprende muito sobre os truques do dinheiro e do mercado financeiro, acumulando fortuna e se tornando dono de sua própria corretora, além disso, financia obras sociais e mantendo sua responsabilidade soc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mpliada();"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08:00Z</dcterms:created>
  <dc:creator>eu</dc:creator>
  <dc:description/>
  <cp:keywords/>
  <dc:language>en-US</dc:language>
  <cp:lastModifiedBy>eu</cp:lastModifiedBy>
  <dcterms:modified xsi:type="dcterms:W3CDTF">2009-02-26T01:10:00Z</dcterms:modified>
  <cp:revision>3</cp:revision>
  <dc:subject/>
  <dc:title> </dc:title>
</cp:coreProperties>
</file>