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382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8250" cy="1866900"/>
                    </a:xfrm>
                    <a:prstGeom prst="rect">
                      <a:avLst/>
                    </a:prstGeom>
                  </pic:spPr>
                </pic:pic>
              </a:graphicData>
            </a:graphic>
          </wp:inline>
        </w:drawing>
      </w:r>
    </w:p>
    <w:p>
      <w:pPr>
        <w:pStyle w:val="Normal"/>
        <w:rPr/>
      </w:pPr>
      <w:r>
        <w:rPr/>
      </w:r>
    </w:p>
    <w:p>
      <w:pPr>
        <w:pStyle w:val="Normal"/>
        <w:rPr/>
      </w:pPr>
      <w:r>
        <w:rPr/>
      </w:r>
    </w:p>
    <w:p>
      <w:pPr>
        <w:pStyle w:val="Normal"/>
        <w:spacing w:lineRule="auto" w:line="360"/>
        <w:jc w:val="right"/>
        <w:rPr>
          <w:sz w:val="28"/>
          <w:szCs w:val="28"/>
        </w:rPr>
      </w:pPr>
      <w:r>
        <w:rPr/>
        <w:tab/>
        <w:tab/>
        <w:tab/>
        <w:tab/>
      </w:r>
      <w:r>
        <w:rPr>
          <w:sz w:val="28"/>
          <w:szCs w:val="28"/>
        </w:rPr>
        <w:t>Caçadores de Ilusões – Luiz Gonzaga Pinheiro – Editora EME – 2009 – 170 páginas.</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Com o objetivo de esclarecer cada vez mais as minúcias do trabalho realizado no Centro Espírita Grão de Mostarda, o autor Luiz Gonzaga Pinheiro prepara o terceiro</w:t>
      </w:r>
      <w:r>
        <w:rPr>
          <w:rStyle w:val="FootnoteCharacters"/>
          <w:rStyle w:val="FootnoteAnchor"/>
          <w:sz w:val="28"/>
          <w:szCs w:val="28"/>
        </w:rPr>
        <w:footnoteReference w:id="2"/>
      </w:r>
      <w:r>
        <w:rPr>
          <w:sz w:val="28"/>
          <w:szCs w:val="28"/>
        </w:rPr>
        <w:t xml:space="preserve"> livro de sua coletânea sobre Obsessão. O livro </w:t>
      </w:r>
      <w:r>
        <w:rPr>
          <w:i/>
          <w:sz w:val="28"/>
          <w:szCs w:val="28"/>
        </w:rPr>
        <w:t>Caçadores de Ilusões</w:t>
      </w:r>
      <w:r>
        <w:rPr>
          <w:sz w:val="28"/>
          <w:szCs w:val="28"/>
        </w:rPr>
        <w:t xml:space="preserve"> aborda a vida de um doutrinador que se vê integralmente conturbado com a influência de seus obsessores, os motivos que estimulam estes espíritos a não buscarem a luz, permanecendo com a vampirização é o ponto alto desta obra recém lançada.</w:t>
      </w:r>
    </w:p>
    <w:p>
      <w:pPr>
        <w:pStyle w:val="Normal"/>
        <w:spacing w:lineRule="auto" w:line="360"/>
        <w:jc w:val="both"/>
        <w:rPr>
          <w:sz w:val="28"/>
          <w:szCs w:val="28"/>
        </w:rPr>
      </w:pPr>
      <w:r>
        <w:rPr>
          <w:sz w:val="28"/>
          <w:szCs w:val="28"/>
        </w:rPr>
        <w:tab/>
        <w:t>O tema obsessão aparece em destaque na obra de Gonzaga, seus livros anteriores auxiliam muito na compreensão dos fenômenos espirituais que tanto nos amedrontam e causam graves constrangimentos. Nesta obra encontramos um assunto muito complexo, fonte de debates calorosos e constantes e, muitas vezes pouco amistosos, sexo, eixo central da obra que muito auxilia na compreensão deste tema espinhoso.</w:t>
      </w:r>
    </w:p>
    <w:p>
      <w:pPr>
        <w:pStyle w:val="Normal"/>
        <w:spacing w:lineRule="auto" w:line="360"/>
        <w:jc w:val="both"/>
        <w:rPr>
          <w:sz w:val="28"/>
          <w:szCs w:val="28"/>
        </w:rPr>
      </w:pPr>
      <w:r>
        <w:rPr>
          <w:sz w:val="28"/>
          <w:szCs w:val="28"/>
        </w:rPr>
        <w:tab/>
        <w:t>A obra retrata a história de Juvenal Marcondes, espírita e dedicado trabalhador tem sua vida agitada pela presença constante de entidades que se comprazem com a sua destruição, um processo obsessivo que exige a intervenção contínua dos trabalhadores do Bem.</w:t>
      </w:r>
    </w:p>
    <w:p>
      <w:pPr>
        <w:pStyle w:val="Normal"/>
        <w:spacing w:lineRule="auto" w:line="360"/>
        <w:jc w:val="both"/>
        <w:rPr/>
      </w:pPr>
      <w:r>
        <w:rPr>
          <w:sz w:val="28"/>
          <w:szCs w:val="28"/>
        </w:rPr>
        <w:tab/>
        <w:t xml:space="preserve">Gonzaga começa a obra retratando o significado do termo vampiro, expressão muito utilizada no espiritismo e, muitas vezes pouco compreendida, para o autor, “vampiro é qualquer entidade que procura subtrair energias de outra, seja às ocultas, aproveitando de seus vícios, seja induzindo-as aos excessos de bebidas, comidas, abuso sexual, dentre outros, a fim de solapar parte dos fluídos densos gerados no exercício desses desregramentos”. </w:t>
      </w:r>
    </w:p>
    <w:p>
      <w:pPr>
        <w:pStyle w:val="Normal"/>
        <w:spacing w:lineRule="auto" w:line="360"/>
        <w:jc w:val="both"/>
        <w:rPr>
          <w:sz w:val="28"/>
          <w:szCs w:val="28"/>
        </w:rPr>
      </w:pPr>
      <w:r>
        <w:rPr>
          <w:sz w:val="28"/>
          <w:szCs w:val="28"/>
        </w:rPr>
        <w:tab/>
        <w:t xml:space="preserve">Na obra é retratado o poder do sexo na vida das pessoas, muitas nem imaginam o poder que o sexo tem nas suas vidas, um poder tão intenso que muitas vezes nos tornamos alvos fáceis de espíritos obsessores, que se aproximam como um parasita, extraindo energias sexuais para satisfazer seus desejos mais íntimos e obcenos. </w:t>
      </w:r>
    </w:p>
    <w:p>
      <w:pPr>
        <w:pStyle w:val="Normal"/>
        <w:spacing w:lineRule="auto" w:line="360"/>
        <w:jc w:val="both"/>
        <w:rPr>
          <w:sz w:val="28"/>
          <w:szCs w:val="28"/>
        </w:rPr>
      </w:pPr>
      <w:r>
        <w:rPr>
          <w:sz w:val="28"/>
          <w:szCs w:val="28"/>
        </w:rPr>
        <w:tab/>
        <w:t>O sexo é energia fundamental na vida dos indivíduos, faz-nos bem, nos equilibra e nos fortalece, mas encontramos na obra casos extremos de doenças e vícios geradores de desequilíbrios terríveis no ser humano, que contaminam seu espírito por muitas encarnações.</w:t>
      </w:r>
    </w:p>
    <w:p>
      <w:pPr>
        <w:pStyle w:val="Normal"/>
        <w:spacing w:lineRule="auto" w:line="360"/>
        <w:jc w:val="both"/>
        <w:rPr>
          <w:sz w:val="28"/>
          <w:szCs w:val="28"/>
        </w:rPr>
      </w:pPr>
      <w:r>
        <w:rPr>
          <w:sz w:val="28"/>
          <w:szCs w:val="28"/>
        </w:rPr>
        <w:tab/>
        <w:t>Muitos julgam inadvertidamente que médiuns, doutrinadores, escritores e oradores espíritas são espíritos superiores, mais evoluídos que os outros indivíduos, acreditam ainda que estes não empreendem grandes lutas para manter o ideal que a tanto esforço cultivam. Ledo engano, todos, indistintamente somos homens falíveis, que se diferenciam dos demais pelo esforço constante na materialização das idéias que julgam positivas, priorizando atividades que acalmam o coração e fortalecem suas convicções. Diante disso, percebemos que mesmo sendo trabalhador da casa espírita, Juvenal apresenta traços negativos que, como todos nós, remontam outras experiências no corpo físico e que trazemos instaladas na alma.</w:t>
      </w:r>
    </w:p>
    <w:p>
      <w:pPr>
        <w:pStyle w:val="Normal"/>
        <w:spacing w:lineRule="auto" w:line="360"/>
        <w:jc w:val="both"/>
        <w:rPr/>
      </w:pPr>
      <w:r>
        <w:rPr>
          <w:sz w:val="28"/>
          <w:szCs w:val="28"/>
        </w:rPr>
        <w:tab/>
        <w:t>As descrições feitas na obra, que destacam os relatos da médium que trabalhava no caso de Juvenal nos chocam profundamente, deixando claro como a mente doentia do ser humano pode nos levar a cometer crimes terríveis no campo do desequilíbrio.</w:t>
      </w:r>
    </w:p>
    <w:p>
      <w:pPr>
        <w:pStyle w:val="Normal"/>
        <w:spacing w:lineRule="auto" w:line="360"/>
        <w:ind w:firstLine="708"/>
        <w:jc w:val="both"/>
        <w:rPr>
          <w:sz w:val="28"/>
          <w:szCs w:val="28"/>
        </w:rPr>
      </w:pPr>
      <w:r>
        <w:rPr>
          <w:sz w:val="28"/>
          <w:szCs w:val="28"/>
        </w:rPr>
        <w:t xml:space="preserve">Segundo descrição do autor: “Mulheres desavisadas são atraídas para este local com promessas de prazeres fáceis ou por gostarem do clima pervertido que aqui reina, mas ao desejarem sair quando esgotadas, são impedidas, tornando-se escravas cuja função é a exibição de seus corpos e o exercício sexual desregrado. Tornam-se objetos para dar vazão às taras e as perversões de viciados em sexo que para cá se dirigem”. </w:t>
      </w:r>
    </w:p>
    <w:p>
      <w:pPr>
        <w:pStyle w:val="Normal"/>
        <w:spacing w:lineRule="auto" w:line="360"/>
        <w:ind w:firstLine="708"/>
        <w:jc w:val="both"/>
        <w:rPr>
          <w:sz w:val="28"/>
          <w:szCs w:val="28"/>
        </w:rPr>
      </w:pPr>
      <w:r>
        <w:rPr>
          <w:sz w:val="28"/>
          <w:szCs w:val="28"/>
        </w:rPr>
        <w:t>O processo obsessivo vivido pelo personagem principal da história, Juvenal, estava atrelado à sintonia que este tinha com estes espíritos, como relata uma das entidades que constantemente se ligava a Juvenal: “Ele mexe comigo. Adora fazer sexo comigo e até prefere que eu resista ao assédio só para saborear a conquista me forçando a ceder o que ele quer. Isso o faz sentir poderoso e dominador” (p.51).</w:t>
      </w:r>
    </w:p>
    <w:p>
      <w:pPr>
        <w:pStyle w:val="Normal"/>
        <w:spacing w:lineRule="auto" w:line="360"/>
        <w:jc w:val="both"/>
        <w:rPr>
          <w:sz w:val="28"/>
          <w:szCs w:val="28"/>
        </w:rPr>
      </w:pPr>
      <w:r>
        <w:rPr>
          <w:sz w:val="28"/>
          <w:szCs w:val="28"/>
        </w:rPr>
        <w:tab/>
        <w:t>A influência que estas entidades exercem sobre Juvenal era fruto de desajustes e ligações de encarnações anteriores, onde foram comparsas em atos e comportamentos viciados, excessivamente vinculados ao sexo desregrado e degradante, estas energias criaram um forte vínculo entre ambos, onde um sente saudade do outro, chamando-o mentalmente e se vinculando a ele no momento do sono físico, momento onde acontecem encontros entre encarnados e desencarnados, com resultados variados, dependendo das energias, no caso de Juvenal e seus perseguidores com graves desajustes na área sexual.</w:t>
      </w:r>
    </w:p>
    <w:p>
      <w:pPr>
        <w:pStyle w:val="Normal"/>
        <w:spacing w:lineRule="auto" w:line="360"/>
        <w:jc w:val="both"/>
        <w:rPr>
          <w:sz w:val="28"/>
          <w:szCs w:val="28"/>
        </w:rPr>
      </w:pPr>
      <w:r>
        <w:rPr>
          <w:sz w:val="28"/>
          <w:szCs w:val="28"/>
        </w:rPr>
        <w:tab/>
        <w:t xml:space="preserve">A melhoria de Juvenal só aconteceria quando este passasse a dominar seus pensamentos, seus desejos e seus impulsos, que desequilibrados o levava ao encontro carnal fortuito com seus perseguidores, o que o torturava muito, gerando graves desajustes emocionais. </w:t>
      </w:r>
    </w:p>
    <w:p>
      <w:pPr>
        <w:pStyle w:val="Normal"/>
        <w:spacing w:lineRule="auto" w:line="360"/>
        <w:jc w:val="both"/>
        <w:rPr>
          <w:sz w:val="28"/>
          <w:szCs w:val="28"/>
        </w:rPr>
      </w:pPr>
      <w:r>
        <w:rPr>
          <w:sz w:val="28"/>
          <w:szCs w:val="28"/>
        </w:rPr>
        <w:tab/>
        <w:t>A ajuda nas reuniões mediúnicas foi intensa, as vibrações, as orações e as conversas com seus perseguidores contribuíram muito para a melhoria da situação de Juvenal e de seus familiares, que eram também afetados pelos seus desequilíbrios, mas também apresentavam seus próprios conflitos na área sexual, com isso a ligação com Juvenal se acentuava e se fortalecia.</w:t>
      </w:r>
    </w:p>
    <w:p>
      <w:pPr>
        <w:pStyle w:val="Normal"/>
        <w:spacing w:lineRule="auto" w:line="360"/>
        <w:jc w:val="both"/>
        <w:rPr>
          <w:sz w:val="28"/>
          <w:szCs w:val="28"/>
        </w:rPr>
      </w:pPr>
      <w:r>
        <w:rPr>
          <w:sz w:val="28"/>
          <w:szCs w:val="28"/>
        </w:rPr>
        <w:tab/>
        <w:t xml:space="preserve">Numa das sessões, uma das entidades que perseguia Juvenal deu algumas instruções para que o próprio perseguido melhorasse sua condição espiritual: “Que ele procure ajuda qualificada. Ele precisa de um psicólogo ou de alguém que o aconselhe após ouvir as verdades íntimas que ele procura esconder dele mesmo. É óbvio que ele sofre de um desequilíbrio físico e moral, assim como eu. Luta em vigília para manter certa dignidade, para domar seus instintos, mas sempre retorna ao barro onde se enlameia”. Temos, com isso, uma mensagem que deve ser lida e refletida por todos, afinal qual de nós não incorre em desequilíbrios íntimos e emocionais? </w:t>
      </w:r>
    </w:p>
    <w:p>
      <w:pPr>
        <w:pStyle w:val="Normal"/>
        <w:spacing w:lineRule="auto" w:line="360"/>
        <w:jc w:val="both"/>
        <w:rPr>
          <w:sz w:val="28"/>
          <w:szCs w:val="28"/>
        </w:rPr>
      </w:pPr>
      <w:r>
        <w:rPr>
          <w:sz w:val="28"/>
          <w:szCs w:val="28"/>
        </w:rPr>
        <w:tab/>
        <w:t>Gonzaga destaca na obra um momento de grande apreensão de Juvenal, onde as dúvidas e os medos se tornam cada vez mais evidentes em seu íntimo, destaca o autor: “Nosso amigo ao liberar-se do fardo carnal, embora ficando ligado por tênue laço fluídico, assumia o passado delituoso, mas sob pressão dos ensinamentos espíritas vacilava entre buscar o castelo</w:t>
      </w:r>
      <w:r>
        <w:rPr>
          <w:rStyle w:val="FootnoteCharacters"/>
          <w:rStyle w:val="FootnoteAnchor"/>
          <w:sz w:val="28"/>
          <w:szCs w:val="28"/>
        </w:rPr>
        <w:footnoteReference w:id="3"/>
      </w:r>
      <w:r>
        <w:rPr>
          <w:sz w:val="28"/>
          <w:szCs w:val="28"/>
        </w:rPr>
        <w:t xml:space="preserve"> e resistir às tentações do sexo”.</w:t>
      </w:r>
    </w:p>
    <w:p>
      <w:pPr>
        <w:pStyle w:val="Normal"/>
        <w:spacing w:lineRule="auto" w:line="360"/>
        <w:jc w:val="both"/>
        <w:rPr/>
      </w:pPr>
      <w:r>
        <w:rPr>
          <w:sz w:val="28"/>
          <w:szCs w:val="28"/>
        </w:rPr>
        <w:tab/>
        <w:t>Juvenal era um homem duplamente perseguido, pois ora tentava perseverar na aplicação dos conselhos espíritas e ora não resistia aos apelos do sexo. Um de seus perseguidores</w:t>
      </w:r>
      <w:r>
        <w:rPr>
          <w:rStyle w:val="FootnoteCharacters"/>
          <w:rStyle w:val="FootnoteAnchor"/>
          <w:sz w:val="28"/>
          <w:szCs w:val="28"/>
        </w:rPr>
        <w:footnoteReference w:id="4"/>
      </w:r>
      <w:r>
        <w:rPr>
          <w:sz w:val="28"/>
          <w:szCs w:val="28"/>
        </w:rPr>
        <w:t xml:space="preserve"> destaca a mágoa que alimentava, dizendo que só libertaria Juvenal após provocar a sua morte: “Uma mágoa não é apenas um nó na garganta, um amargo na boca ou um ácido no estômago. É muito mais. É um corrosivo na alma; uma britadeira que tira o sono; uma torneira que pinga sobre uma folha de zinco torturando os tímpanos, levando ao cérebro um retângulo com um anúncio em letras vermelhas, onde se lê: vingança!” </w:t>
      </w:r>
    </w:p>
    <w:p>
      <w:pPr>
        <w:pStyle w:val="Normal"/>
        <w:spacing w:lineRule="auto" w:line="360"/>
        <w:jc w:val="both"/>
        <w:rPr>
          <w:sz w:val="28"/>
          <w:szCs w:val="28"/>
        </w:rPr>
      </w:pPr>
      <w:r>
        <w:rPr>
          <w:sz w:val="28"/>
          <w:szCs w:val="28"/>
        </w:rPr>
        <w:tab/>
        <w:t>O decorrer da obra nos leva a visitar as atividades de inúmeros trabalhadores espirituais que auxiliam constantemente todos aqueles que buscam auxílio, desde os guerreiros que doam seu tempo em prol dos mais necessitados, donos de gestos mais rudes, mais enérgicos, mas mesmo assim trabalhadores abnegados, até os mais sutis, donos de energias mais leves, todos auxiliando no caminho da evolução da humanidade, trabalho lento mas com muito retorno.</w:t>
      </w:r>
    </w:p>
    <w:p>
      <w:pPr>
        <w:pStyle w:val="Normal"/>
        <w:spacing w:lineRule="auto" w:line="360"/>
        <w:jc w:val="both"/>
        <w:rPr>
          <w:sz w:val="28"/>
          <w:szCs w:val="28"/>
        </w:rPr>
      </w:pPr>
      <w:r>
        <w:rPr>
          <w:sz w:val="28"/>
          <w:szCs w:val="28"/>
        </w:rPr>
        <w:tab/>
        <w:t xml:space="preserve">O livro </w:t>
      </w:r>
      <w:r>
        <w:rPr>
          <w:i/>
          <w:sz w:val="28"/>
          <w:szCs w:val="28"/>
        </w:rPr>
        <w:t>Caçadores de Ilusões</w:t>
      </w:r>
      <w:r>
        <w:rPr>
          <w:sz w:val="28"/>
          <w:szCs w:val="28"/>
        </w:rPr>
        <w:t xml:space="preserve"> apresenta vários méritos, mas gostaria de destacar dois que me parecem fundamentais: o primeiro ao destacar o papel do sexo desregrado na vida das pessoas, muitos não se dão conta de que esta energia é imensamente poderosa, podendo gerar desequilíbrios e obsessões que podem acompanhar o indivíduo pelo resto da vida, além de arrebatar inúmeros inimigos e comparsas por muitas encarnações. O outro ponto a destacar é o trabalho desempenhado silenciosamente nas casas espíritas, os trabalhos de desobsessão, onde amigos espirituais e inúmeros trabalhadores da seara do bem se encontram com o objetivo claro de auxiliar os irmãos desencarnados, muitos deles perdidos e atrelados a ilusões passageiras, auxílio este fundamental para conscientizá-lo de sua nova condição espiritual e na reversão de seus equívocos cometidos em vidas anteriores. </w:t>
      </w:r>
    </w:p>
    <w:p>
      <w:pPr>
        <w:pStyle w:val="Normal"/>
        <w:spacing w:lineRule="auto" w:line="360"/>
        <w:jc w:val="both"/>
        <w:rPr>
          <w:sz w:val="28"/>
          <w:szCs w:val="28"/>
        </w:rPr>
      </w:pPr>
      <w:r>
        <w:rPr>
          <w:sz w:val="28"/>
          <w:szCs w:val="28"/>
        </w:rPr>
        <w:tab/>
        <w:t>Embora a fórmula adotada por Luiz Gonzaga Pinheiro não seja nova, falar sobre o tema da sexualidade é sempre importante e fundamental para a sociedade contemporânea, ainda mais num momento onde o ser humano começa a perceber, de forma mais clara, que a acumulação de bens materiais e transitórios não o leva a verdadeira felicidade, e que esta pode ser encontrada muito mais próximo do que imaginamos, mas para visualizá-la é necessário abrir os olhos do coração, que nos leva a nos enxergar interiormente, mas este contato com a verdade íntima de cada um pode nos mostrar feridas e traumas, para não dizer neuroses, muito difíceis de encarar.</w:t>
      </w:r>
    </w:p>
    <w:p>
      <w:pPr>
        <w:pStyle w:val="Normal"/>
        <w:spacing w:lineRule="auto" w:line="360"/>
        <w:jc w:val="both"/>
        <w:rPr/>
      </w:pPr>
      <w:r>
        <w:rPr>
          <w:sz w:val="28"/>
          <w:szCs w:val="28"/>
        </w:rPr>
        <w:tab/>
        <w:t xml:space="preserve">A obra </w:t>
      </w:r>
      <w:r>
        <w:rPr>
          <w:i/>
          <w:sz w:val="28"/>
          <w:szCs w:val="28"/>
        </w:rPr>
        <w:t xml:space="preserve">Caçadores de Ilusões, </w:t>
      </w:r>
      <w:r>
        <w:rPr>
          <w:sz w:val="28"/>
          <w:szCs w:val="28"/>
        </w:rPr>
        <w:t>de Luiz Gonzaga Pinheiro é leitura de destaque neste momento, devendo ser destacada e apreciada por todos que queiram melhorar sua compreensão sobre as fraquezas do ser humano, principalmente na área sexual, mas sem perder a esperança de encontrar uma sociedade melhor e mais esclarecida.</w:t>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 outros dois livros são: </w:t>
      </w:r>
      <w:r>
        <w:rPr>
          <w:i/>
        </w:rPr>
        <w:t xml:space="preserve">Desobsessão, A Terapia dos Imortais </w:t>
      </w:r>
      <w:r>
        <w:rPr/>
        <w:t>e</w:t>
      </w:r>
      <w:r>
        <w:rPr>
          <w:i/>
        </w:rPr>
        <w:t xml:space="preserve"> Obsessão – encontro marcado com a dor, </w:t>
      </w:r>
      <w:r>
        <w:rPr/>
        <w:t xml:space="preserve">todos editados pela EditorE EME. </w:t>
      </w:r>
    </w:p>
  </w:footnote>
  <w:footnote w:id="3">
    <w:p>
      <w:pPr>
        <w:pStyle w:val="Footnote"/>
        <w:jc w:val="both"/>
        <w:rPr/>
      </w:pPr>
      <w:r>
        <w:rPr>
          <w:rStyle w:val="FootnoteCharacters"/>
        </w:rPr>
        <w:footnoteRef/>
      </w:r>
      <w:r>
        <w:rPr/>
        <w:t xml:space="preserve"> </w:t>
      </w:r>
      <w:r>
        <w:rPr/>
        <w:t>Local na obra onde as atividades sexuais eram intensas e desregradas, onde muitos encarnados, durante o sono físico, buscavam a satisfação de seus desejos sexuais mais íntimos.</w:t>
      </w:r>
    </w:p>
  </w:footnote>
  <w:footnote w:id="4">
    <w:p>
      <w:pPr>
        <w:pStyle w:val="Footnote"/>
        <w:jc w:val="both"/>
        <w:rPr/>
      </w:pPr>
      <w:r>
        <w:rPr>
          <w:rStyle w:val="FootnoteCharacters"/>
        </w:rPr>
        <w:footnoteRef/>
      </w:r>
      <w:r>
        <w:rPr/>
        <w:t xml:space="preserve"> </w:t>
      </w:r>
      <w:r>
        <w:rPr/>
        <w:t>Que na verdade não eram vampiros, mas antigas vítimas que não se renderam aos costumes bárbaros dos degenerados, que o queriam de vol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06:00Z</dcterms:created>
  <dc:creator>Ary Ramos</dc:creator>
  <dc:description/>
  <cp:keywords/>
  <dc:language>en-US</dc:language>
  <cp:lastModifiedBy>eu</cp:lastModifiedBy>
  <dcterms:modified xsi:type="dcterms:W3CDTF">2009-03-04T17:21:00Z</dcterms:modified>
  <cp:revision>6</cp:revision>
  <dc:subject/>
  <dc:title> </dc:title>
</cp:coreProperties>
</file>