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DD"/>
          <w:sz w:val="15"/>
          <w:szCs w:val="15"/>
        </w:rPr>
        <w:drawing>
          <wp:inline distT="0" distB="0" distL="0" distR="0">
            <wp:extent cx="1143635" cy="16376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uto" w:line="360"/>
        <w:ind w:left="3540" w:hanging="0"/>
        <w:rPr/>
      </w:pPr>
      <w:r>
        <w:rPr>
          <w:color w:val="000000"/>
          <w:sz w:val="28"/>
          <w:szCs w:val="28"/>
        </w:rPr>
        <w:t>Cobras e Lagartos - Josmar Jozino – Editora Objetivo – 2005 – 275 páginas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Falar sobre questões relacionadas à violência e ao crime no Brasil sempre foi um assunto espinhoso, muitas teses são escritas e discursos inflamados são proferidos por autoridades e supostas autoridades, mas na prática a melhora é marginal, o clima de medo e pavor são uma constante e a sensação de impunidade é cresc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este clima de medo que envolve a discussão do tema no Brasil, o livro do jornalista Josmar Jozino, repórter policial experiente, com mais de 20 anos de profissão, nos ajuda a entender alguns pontos, dentre eles o poder do Primeiro Comando da Capital, mais conhecido como PCC, que nos últimos 15 anos vem aterrorizando a sociedade brasileira e principalmente, a paulista, onde surgiu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livro, </w:t>
      </w:r>
      <w:r>
        <w:rPr>
          <w:i/>
          <w:color w:val="000000"/>
          <w:sz w:val="28"/>
          <w:szCs w:val="28"/>
        </w:rPr>
        <w:t xml:space="preserve">Cobras e lagartos, </w:t>
      </w:r>
      <w:r>
        <w:rPr>
          <w:color w:val="000000"/>
          <w:sz w:val="28"/>
          <w:szCs w:val="28"/>
        </w:rPr>
        <w:t xml:space="preserve">retrata detalhes da facção criminosa, sua fundação, seu funcionamento e seus atos criminosos, além de casos polêmicos envolvendo os presos, a polícia, o sistema prisional e várias autoridades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investigações para o livro mostram uma proximidade muito grande do autor da obra, Jozino, com a facção criminosa, proximidade que lhe rendeu uma ameaça de morte, o que levou o jornalista a receber proteção policial e escolta de uma empresa de segurança durante alguns meses, neste período o livro foi escrito. O livro é um testemunho real do mundo do crime, o próprio autor inclusive é personagem integrante da história; ele é Caveirinha, apelido que recebeu dos colegas de redaçã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itura da obra é agradável, os detalhes são impressionantes, chocantes e, muitas vezes inacreditáveis. Caveirinha mostra claramente a corrupção reinante no sistema prisional paulista, a comunicação existente entre detentos e seus comparsas de fora da cadeia e até aqueles que se encontram em outros presídios, que se comunicam constantemente via centrais telefônicas clandestinas utilizadas pela facção criminosa, algo estarrecedor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elhos celulares entram na cadeia com a conivência de agentes penitenciários corruptos, tudo tem preço na cadeia e todos que quiserem algo devem pagar, o que cria um verdadeiro mercado paralelo, onde se comercializa de tud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retrata de forma clara a criação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do Primeiro Comanda da Capital (PCC), seu estatuto foi aprovado no dia 25 de março de 1993, composto por 16 itens e seu lema máximo, </w:t>
      </w:r>
      <w:r>
        <w:rPr>
          <w:i/>
          <w:color w:val="000000"/>
          <w:sz w:val="28"/>
          <w:szCs w:val="28"/>
        </w:rPr>
        <w:t>Liberdade, Justiça e Paz</w:t>
      </w:r>
      <w:r>
        <w:rPr>
          <w:color w:val="000000"/>
          <w:sz w:val="28"/>
          <w:szCs w:val="28"/>
        </w:rPr>
        <w:t xml:space="preserve">, ficou conhecido em todo sistema prisional brasileiro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rupo contou ainda, com a atuação de inúmeras mulheres, as conhecidas como primeiras-damas, que eram as mulheres casadas ou namoradas dos chefões do PCC, estas tinham muitas regalias e eram responsáveis por algumas das estratégias da facção, algumas delas eram formadas em Direito e advogavam em defesa de muitos dos integrantes do PCC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ponto central destacado pelo jornalista era a forma como o Primeiro Comando da Capital se financiava, sua principal fonte de renda eram os assaltos a bancos, além desta, destacamos a contribuição de seus membros, tanto os que cumpriam pena no sistema prisional como aqueles que estavam em liberdade, todos contribuíam mensalmente para manter a facção, que surgiu com o intuito de defender os presos, que segundo seus idealizadores, viviam num regime vergonhoso e violento, onde os internos se aperfeiçoavam no crime, com um taxa de reincidencia das mais altas e uma recuperação inexistente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acção aterrorizou violentamente o Estado de São Paulo, caveirinha descreve, com pormenores, o episódio ocorrido em fevereiro de 2001, quando 29 penitenciárias do Estado se rebelaram ao mesmo tempo, tudo com a organização do PCC, neste episódio os líderes mostraram sua força e capacidade de mobilização, sem falar na estratégia de comunicação, já que todas as ordens foram emitidas por presos dentro de penitenciárias em locais diferentes, uma organização que muitas empresas antigas e consolidadas na sociedade teriam grande dificuldade de organizar instantaneamente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e momento as autoridades paulistas começaram a perceber o poderia da facção, o que exigiu do governo novas estratégias para enfrentar uma ameaça até então desconhecida, aumento no contingente, novos instrumentos jurídicos e a criação do RDD, o Regime Disciplinar Diferenciado, que aumentou ainda mais as hostilidades entre o PCC e o governo do Estado. Para mostrar sua força e organização a facção inicia novos ataques, onde muitos policiais morrem e deixam a população em estado de terror, com ônibus queimados, postos policiais destruídos, saques, seqüestros, roubos, etc... uma verdadeira guerra declarada, onde a população era a grande víti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O livro </w:t>
      </w:r>
      <w:r>
        <w:rPr>
          <w:i/>
          <w:color w:val="000000"/>
          <w:sz w:val="28"/>
          <w:szCs w:val="28"/>
        </w:rPr>
        <w:t>Cobras e Lagartos</w:t>
      </w:r>
      <w:r>
        <w:rPr>
          <w:color w:val="000000"/>
          <w:sz w:val="28"/>
          <w:szCs w:val="28"/>
        </w:rPr>
        <w:t xml:space="preserve"> destaca ainda o fim da Casa de Detenção do Carandiru, criada em 1956 e desativada no final de 2002, o Carandiru recebeu 117 mil presos em 46 anos de história, neste período morreram 1.300 detentos de forma violenta, suas instalações foram construídas para abrigar 3.500 homens, chegando a abrigar 8 mil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istema prisional brasileiro está todo falido, a quantidade de presos no país impressiona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, e o pior, aumenta em escala geométrica, com isso encontramos uma realidade que não queremos ver, nos escondemos dela porque é chocante, cruel e repugnante, as mortes e as torturas são constantes, vemos todos os dias mais e mais mortos nos presídios, mas estas não nos comovem, isso porque os mortos são presos e por isso, não merecem nossa comoção, como se antes de serem presos não fossem seres humanos e estivessem sob a tutela do Estado. O Primeiro Comando da Capital (PCC) é fruto desta sociedade, seu nascimento está atrelado aos direitos dos presos e seus familiares, mas como toda organização, sofre com seu crescimento e sua expansão na sociedade, a facção perdeu um pouco de seus ideais, seus líderes ficaram no caminho e foram substituídos por outros, com pensamento diferente e outros comportamentos. O livro, como diz Luis Eduardo Soares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: “Assombra, comove, perturba nossas certezas”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jornalista retrata muito claramente as ações da facção, destaca o assassinato do juiz corregedor Antônio José Machado Dias, que abalou toda a comunidade e detonou um conflito onde todos perdem, neste conflito tudo é permitido, onde as leis são deixadas de lado e as mortes e assassinatos ocorrem cruelmente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sões de segurança máxima, gastos estratosféricos, transferências de presos todos os dias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, mortes em confrontos constantes, discursos, leis... e inúmeras discussões entre intelectuais e políticos e nada, a violência cresce e se ramifica por todos os lados, criando um Estado policialesco e uma sociedade acuada e constantemente amedrontada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livro de Josmar Jovino, </w:t>
      </w:r>
      <w:r>
        <w:rPr>
          <w:i/>
          <w:color w:val="000000"/>
          <w:sz w:val="28"/>
          <w:szCs w:val="28"/>
        </w:rPr>
        <w:t xml:space="preserve">Cobras e Lagartos, </w:t>
      </w:r>
      <w:r>
        <w:rPr>
          <w:color w:val="000000"/>
          <w:sz w:val="28"/>
          <w:szCs w:val="28"/>
        </w:rPr>
        <w:t xml:space="preserve">deve ser lido com isenção, merecendo uma ampla discussão, o PCC deve ser visto como uma facção criminosa e deve ser combatido com uma legislação severa, que pune seus crimes e mostra para todos os indivíduos que </w:t>
      </w:r>
      <w:r>
        <w:rPr>
          <w:i/>
          <w:color w:val="000000"/>
          <w:sz w:val="28"/>
          <w:szCs w:val="28"/>
        </w:rPr>
        <w:t xml:space="preserve">Liberdade, Justiça e Paz </w:t>
      </w:r>
      <w:r>
        <w:rPr>
          <w:color w:val="000000"/>
          <w:sz w:val="28"/>
          <w:szCs w:val="28"/>
        </w:rPr>
        <w:t>são instrumentos sociais para a manutenção da ordem na sociedade, e deve ser exercida pelo Estado de Direito, com respaldo da sociedade e não por grupos armados que atuam de forma arbitrária e inconseqüente, transformando a sociedade em reféns de uma facção criminosas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detentos que participaram da fundação do PCC foram: Mizael, Cesinha, Geleião, Eduardo Cara gorda, Paixão, Isaías Esquisito, Dafé, Bicho Fei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am 150 mil presos no país em meados dos anos 90, este número hoje está na casa dos 400 mil, e cresce em escalas geométrica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ropólogo, ex-secretário de segurança pública do Rio de Janeiro, ex-secretário Nacional de Segurança Pública e atualmente secretário de Nova Iguaç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jornalista destaca o caso do famoso detento, Fernandinho Beira-mar, chefe do Comando Vermelho, que custa aos cofres públicos ao mês, R$ 400 mil.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Ampliada();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26:00Z</dcterms:created>
  <dc:creator>Ary Ramos</dc:creator>
  <dc:description/>
  <cp:keywords/>
  <dc:language>en-US</dc:language>
  <cp:lastModifiedBy>eu</cp:lastModifiedBy>
  <dcterms:modified xsi:type="dcterms:W3CDTF">2009-03-23T18:26:00Z</dcterms:modified>
  <cp:revision>2</cp:revision>
  <dc:subject/>
  <dc:title> </dc:title>
</cp:coreProperties>
</file>