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DD"/>
          <w:sz w:val="15"/>
          <w:szCs w:val="15"/>
        </w:rPr>
      </w:pPr>
      <w:r>
        <w:rPr>
          <w:rFonts w:cs="Verdana" w:ascii="Verdana" w:hAnsi="Verdana"/>
          <w:color w:val="0000DD"/>
          <w:sz w:val="15"/>
          <w:szCs w:val="15"/>
        </w:rPr>
        <w:drawing>
          <wp:inline distT="0" distB="0" distL="0" distR="0">
            <wp:extent cx="1143000" cy="1685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Feridos em Nome de Deus – Marília de Camargo César – Editora Mundo Cristão – 200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 xml:space="preserve">Feridos em nome de Deus </w:t>
      </w:r>
      <w:r>
        <w:rPr>
          <w:sz w:val="28"/>
          <w:szCs w:val="28"/>
        </w:rPr>
        <w:t>da jornalista Marília Camargo César é uma viagem no mundo religioso, uma análise de pessoas que foram desiludidas por seus pastores evangélicos e sentiram na pele aquilo que se convencionou chamar de “abuso espiritual”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nesta obra a jornalista do jornal Valor Econômico analisa as experiências de seis pessoas que apresentaram características comuns, com exceção do caso de Sandra, um caso que destoa dos outros analisados nesta obr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Quando a fé se deixa manipular, pessoas viram presas fáceis de toda sorte de abuso. A confiança autêntica e sincera em Deus é gradualmente substituída pela submissão acrítica aos desmandos de lideranças despreparadas e, na maioria das vezes mal intencionadas. As histórias privilegiam jovens profissionais com formação universitária e um futuro bastante promissor que, após crise pessoal, abandonam o emprego e passam a se dedicar intensamente à igreja, esperando com isso angariar o reconhecimento do pastor e uma ascensão religiosa mais rápida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Camargo César destaca uma cisão profunda entre os evangélicos brasileiros, onde os primeiros – Batistas, Presbiterianos e Calvinistas – se contrapõem aos pentecostais e neopentecostais. Em quase todos os casos os personagens tem formação religiosa mais tradicional, na qual a salvação depende do perseverar em uma vida íntegra, e foram em busca de uma religiosidade mais alegre e emocional, em que encontraram provisoriamente conforto para suas emoções.  A autora se depara com uma questão que vai permear toda a obra, o que leva pessoas bem formadas, de espírito crítico e inteligente a colocar nas mãos de pastores pentecostais as suas vidas e abrirem mão de sua autonomia pessoal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Em entrevista para a Revista Época, a autora indagada sobre os motivos que a levaram a escrever a obra respondeu da seguinte forma: “</w:t>
      </w:r>
      <w:r>
        <w:rPr>
          <w:color w:val="333333"/>
          <w:sz w:val="28"/>
          <w:szCs w:val="28"/>
        </w:rPr>
        <w:t>Eu parti de uma experiência pessoal, de uma igreja que frequentei durante dez anos. Eu não fui ferida por nenhum pastor, e esse livro não é nenhuma tentativa de um ato heroico, de denúncia. É um alerta, porque eu vi o estado em que ficaram meus amigos que conviviam com certa liderança. Isso me incomodou muito e eu queria entender o que tinha dado errado. Não quero que haja generalizações, porque há bons pastores e boas igrejas. Mas as pessoas que se envolvem em experiências de abusos religiosos ficam marcadas profundamente”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Para compreender melhor esta questão o livro analisa a opinião de inúmeros especialistas, como teólogos, pastores e psicólogos, que discorrem sobre uma questão que causa graves constrangimentos, o crescimento dos grupos pentecostais e neopentecostais em detrimento dos evangélicos históricos, para estes especialistas os grupos novos criaram a figura do mediador entre Deus e os homens, este papel é desempenhado pelos pastores, que passam a ser tratados como profetas, ou seja, donos de um poder maior, como um designado por Deus. Para Ed René Kivitz, um dos pastores consultados para a elaboração da obra, o movimento evangélico pentecostal e, em seguida, o neopentecostal ‘abrasileiraram´ o protestantismo histórico; o pentecostalismo recuperou o profetismo que alimentou tantos movimentos religiosos desde o fim do século XIX no Brasil, atraindo, assim, egressos do catolicismo; em um segundo momento, o neopentacostalismo se apropriou das forças mágicas das religiões afro-brasileiras e fez do exorcismo e da possessão elementos centrais dos rituais de cura, atraindo pessoas de todas as regiões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O livro destaca um conflito forte dentro do movimento evangélico brasileiro, de um lado as correntes tradicionais – Batistas, Calvinistas e Protestantes - que pregam e orientam o fiel para uma autonomia individual, baseada em uma sólida formação teológica de pastores</w:t>
      </w:r>
      <w:r>
        <w:rPr>
          <w:rStyle w:val="FootnoteCharacters"/>
          <w:rStyle w:val="FootnoteAnchor"/>
          <w:color w:val="333333"/>
          <w:sz w:val="28"/>
          <w:szCs w:val="28"/>
        </w:rPr>
        <w:footnoteReference w:id="3"/>
      </w:r>
      <w:r>
        <w:rPr>
          <w:color w:val="333333"/>
          <w:sz w:val="28"/>
          <w:szCs w:val="28"/>
        </w:rPr>
        <w:t xml:space="preserve"> e fiéis e, sobretudo, para uma leitura da Bíblia sem intermediários da palavra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33333"/>
          <w:sz w:val="28"/>
          <w:szCs w:val="28"/>
        </w:rPr>
        <w:tab/>
        <w:t>O abuso espiritual é descrito pela ótica de pessoas que se entregaram de forma violenta para a religião, acreditando que estavam fazendo a coisa certa, muitos deixaram seus empregos e familiares como forma de agradar a Deus e, depois perceberam que suas atitudes não eram seguidas pelos companheiros de ideal, principalmente pelos pastores, muitos se decepcionaram, acreditando que seus superiores pregavam e não seguiam à risco sua pregação, inicia-se neste instante momentos de decepção e constrangimentos, onde a depressão e a desagregação familiar são companheiras constantes, levando muitos aos consultórios de psiquiatras e psicanalistas em busca de soluções para seus problemas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Destacamos ainda, que o livro apesar de questionar a autoridade dos pastores não os colocam como os únicos culpados, como destaca Camargo César, assim como existe a onipotência pastoral, existe a infantilidade emocional do rebanho. A grande crítica de Freud em relação à religião era essa. Ele dizia que a religião infantiliza as pessoas, porque você está sempre transferindo suas decisões de adulto, que são difíceis, para a figura do pai ou da mãe, substituí</w:t>
        <w:softHyphen/>
        <w:t xml:space="preserve">dos pelo pastor e pela pastora. O pastor virou um oráculo. Assim é mais fácil ter alguém, um bode expiatório, para culpar pelas decisões erradas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33333"/>
          <w:sz w:val="28"/>
          <w:szCs w:val="28"/>
        </w:rPr>
        <w:tab/>
        <w:t>Uma das histórias mais tocante na obra é a de uma jovem que tem uma doença degenerativa grave. Em uma igreja, ela ouviu que estava curada e que, caso se sentisse doente, era porque não tinha fé suficiente em Deus. Essa moça largou os remédios que eram importantíssimos no tratamento para retardar os efeitos da miastenia grave (</w:t>
      </w:r>
      <w:r>
        <w:rPr>
          <w:rStyle w:val="Emphasis"/>
          <w:color w:val="333333"/>
          <w:sz w:val="28"/>
          <w:szCs w:val="28"/>
        </w:rPr>
        <w:t>doença autoimune que acarreta fraqueza muscular</w:t>
      </w:r>
      <w:r>
        <w:rPr>
          <w:color w:val="333333"/>
          <w:sz w:val="28"/>
          <w:szCs w:val="28"/>
        </w:rPr>
        <w:t xml:space="preserve">). O médico dela ficou muito bravo, mas ela peitou o médico e chegou a perder os movimentos das pernas. Ela só melhorou depois de fazer terapia. Entendeu que não precisava se livrar da doença para ser uma boa pessoa. 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É importante destacar, que os abusos não acontecem da noite para o dia, o fiel idealiza a figura do líder como alguém maduro, bem preparado. É aquilo que fazemos quando estamos apaixonados: não vemos os defeitos. O pastor vai ganhando a confiança dele num crescendo. Esse líder, que acredita que Deus o usa para mandar recados para sua congregação, passa a ser uma referência na vida da pessoa. O fiel, por sua vez, sente uma grande gratidão por aquele que o ajudou a mudar sua vida para melhor. Ele quer abençoar o líder porque largou as drogas, ou parou de beber, ou parou de bater na mulher ou porque arrumou um emprego. E começa a dar presentes de acordo com suas posses. Se for um grande empresário, ele dá um carro importado para o pastor. Isso eu vi acontecer várias vezes. O pastor gosta de receber esses presentes. É quando a relação se contamina e se torna promíscua, levando o pastor a usar a </w:t>
      </w:r>
      <w:r>
        <w:rPr>
          <w:rStyle w:val="Emphasis"/>
          <w:color w:val="333333"/>
          <w:sz w:val="28"/>
          <w:szCs w:val="28"/>
        </w:rPr>
        <w:t>Bíblia</w:t>
      </w:r>
      <w:r>
        <w:rPr>
          <w:color w:val="333333"/>
          <w:sz w:val="28"/>
          <w:szCs w:val="28"/>
        </w:rPr>
        <w:t xml:space="preserve"> para legitimar essas práticas. 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Para Camargo César </w:t>
      </w:r>
      <w:r>
        <w:rPr>
          <w:rStyle w:val="StrongEmphasis"/>
          <w:b w:val="false"/>
          <w:color w:val="333333"/>
          <w:sz w:val="28"/>
          <w:szCs w:val="28"/>
        </w:rPr>
        <w:t>muitos dos pastores não agem por má-fé, mas por uma visão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 xml:space="preserve">messiânica </w:t>
      </w:r>
      <w:r>
        <w:rPr>
          <w:color w:val="333333"/>
          <w:sz w:val="28"/>
          <w:szCs w:val="28"/>
        </w:rPr>
        <w:t xml:space="preserve">para com seu rebanho. O pastor evangélico virou um papa, a figura mais criticada pelos protestantes, porque não erra. Não existe essa figura, porque somos todos suscetíveis a erros, seres faltantes, como já dizia Freud. Pastor é gente. Mas é esse pastor messiânico que está crescendo no evangelismo. A reforma de Lutero veio para acabar com a figura intermediária e a partir dela veio a doutrina do sacerdócio universal. Todos têm acesso a Deus. 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Camargo César, na obra </w:t>
      </w:r>
      <w:r>
        <w:rPr>
          <w:bCs/>
          <w:i/>
          <w:color w:val="000000"/>
          <w:sz w:val="28"/>
          <w:szCs w:val="28"/>
        </w:rPr>
        <w:t>Feridos em Nome de Deus</w:t>
      </w:r>
      <w:r>
        <w:rPr>
          <w:color w:val="333333"/>
          <w:sz w:val="28"/>
          <w:szCs w:val="28"/>
        </w:rPr>
        <w:t xml:space="preserve"> dá algumas dicas para evitar os abusos espirituais, desconfie de quem leva a glória para si. Uma boa dica é prestar atenção nas visões megalomaníacas. Uma das características de quem abusa é querer que a igreja se encaixe em suas visões, como querer ganhar o Brasil para Cristo e colocar metas para isso. E aquele que não se encaixar é um rebelde, um feiticeiro. Tome cuidado com esse homem. Outra estratégia é perguntar a si mesmo se tem medo do pastor ou se pode discordar dele. A pessoa que tem potencial para abusar não aceita que se discorde dela, porque é autoritária. Outra situação é observar se o pastor gosta de dinheiro e ficar de olhos nos sinais de enriquecimento ilícito. São esses geralmente os que adoram ser abençoados e ganhar presentes. Cuidado. </w:t>
      </w:r>
      <w:r>
        <w:rPr>
          <w:color w:val="000000"/>
          <w:sz w:val="28"/>
          <w:szCs w:val="28"/>
        </w:rPr>
        <w:t xml:space="preserve">Ao lidar com feridas não cicatrizadas, em sua estréia literária Marília revela a urgência de um novo tipo de liderança, não autocrática, e de um novo membro, mais confiante em Deus e menos dependente do pastor local, a fim de que o espaço da igreja seja saudável, criativo e curador. O livro </w:t>
      </w:r>
      <w:r>
        <w:rPr>
          <w:i/>
          <w:color w:val="000000"/>
          <w:sz w:val="28"/>
          <w:szCs w:val="28"/>
        </w:rPr>
        <w:t>Feridos em nome de Deus</w:t>
      </w:r>
      <w:r>
        <w:rPr>
          <w:color w:val="000000"/>
          <w:sz w:val="28"/>
          <w:szCs w:val="28"/>
        </w:rPr>
        <w:t xml:space="preserve"> é leitura obrigatória para quem anseia por um cristianismo saudável e libertador. Uma denúncia do falso evangelho pregado por falsos cristãos e uma investigação nos meandros do ser humano, o que leva indivíduos inteligentes, críticos e questionadores a se entregarem de forma desmesurada a outros indivíduos, esta investigação, embora exitosa não deixa uma resposta final, o tema é empolgante e faz-se necessário uma investigação mais apurada já que desenvolvimento intelectual não é o mesmo que desenvolvimento moral.</w:t>
      </w:r>
    </w:p>
    <w:p>
      <w:pPr>
        <w:pStyle w:val="Normal"/>
        <w:shd w:fill="FFFFFF" w:val="clear"/>
        <w:spacing w:lineRule="atLeast" w:line="450"/>
        <w:rPr>
          <w:rFonts w:ascii="Tahoma" w:hAnsi="Tahoma" w:cs="Tahoma"/>
          <w:color w:val="333333"/>
          <w:spacing w:val="-15"/>
          <w:sz w:val="43"/>
          <w:szCs w:val="43"/>
        </w:rPr>
      </w:pPr>
      <w:r>
        <w:rPr>
          <w:rFonts w:cs="Tahoma" w:ascii="Tahoma" w:hAnsi="Tahoma"/>
          <w:color w:val="333333"/>
          <w:spacing w:val="-15"/>
          <w:sz w:val="43"/>
          <w:szCs w:val="43"/>
        </w:rPr>
      </w:r>
    </w:p>
    <w:tbl>
      <w:tblPr>
        <w:tblW w:w="4250" w:type="pct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126"/>
        <w:gridCol w:w="5102"/>
      </w:tblGrid>
      <w:tr>
        <w:trPr/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pacing w:val="15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color w:val="333333"/>
                <w:spacing w:val="15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333333"/>
                <w:spacing w:val="15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pacing w:val="15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color w:val="333333"/>
                <w:spacing w:val="15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</w:p>
    <w:p>
      <w:pPr>
        <w:pStyle w:val="Normal"/>
        <w:spacing w:lineRule="auto" w:line="360"/>
        <w:ind w:firstLine="192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tLeas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É a intromissão radical do pastor na vida das pessoas. Um exemplo: uma missionária que apanha do marido sistematicamente e vai parar no hospital. Quando ela procura um pastor para se aconselhar, ele diz: “Minha filha, você deve estar fazendo alguma coisa errada, é por isso que o teu marido está se sentindo diminuído e por isso ele está te batendo. Você tem de se submeter a ele, porque biblicamente a mulher tem de se submeter ao cabeça da casa”. Então, essa mulher pede um conselho e o pastor acaba pisando mais nela ainda. E usa a </w:t>
      </w:r>
      <w:r>
        <w:rPr>
          <w:rStyle w:val="Emphasis"/>
          <w:rFonts w:cs="Tahoma" w:ascii="Tahoma" w:hAnsi="Tahoma"/>
          <w:color w:val="333333"/>
          <w:sz w:val="20"/>
          <w:szCs w:val="20"/>
        </w:rPr>
        <w:t>Bíblia</w:t>
      </w:r>
      <w:r>
        <w:rPr>
          <w:rFonts w:cs="Tahoma" w:ascii="Tahoma" w:hAnsi="Tahoma"/>
          <w:color w:val="333333"/>
          <w:sz w:val="20"/>
          <w:szCs w:val="20"/>
        </w:rPr>
        <w:t xml:space="preserve"> para isso. Esse é um tipo de abuso que não está apenas na igreja pentecostal ou neopentecostal, como dizem. É um caso da Igreja Batista, que tem melhor reputação. 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Footnot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quanto nos movimentos pentecostalismo e neopentacostalismo os pastores são pouco preparados do ponto de vista teológicos e filosóficos, poucos possuem curso superior ao contrário dos evangélicos tradicionais, onde as exigências para se tornar pastor são maiore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Ampliada();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2:11:00Z</dcterms:created>
  <dc:creator>eu</dc:creator>
  <dc:description/>
  <cp:keywords/>
  <dc:language>en-US</dc:language>
  <cp:lastModifiedBy>Ary Ramos</cp:lastModifiedBy>
  <dcterms:modified xsi:type="dcterms:W3CDTF">2009-07-06T22:14:00Z</dcterms:modified>
  <cp:revision>5</cp:revision>
  <dc:subject/>
  <dc:title>Quando a fé se deixa manipular, pessoas viram presas fáceis de toda sorte de abuso</dc:title>
</cp:coreProperties>
</file>