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8"/>
          <w:szCs w:val="28"/>
        </w:rPr>
      </w:pPr>
      <w:r>
        <w:rPr/>
        <w:drawing>
          <wp:inline distT="0" distB="0" distL="0" distR="0">
            <wp:extent cx="137160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7" r="-26" b="-17"/>
                    <a:stretch>
                      <a:fillRect/>
                    </a:stretch>
                  </pic:blipFill>
                  <pic:spPr bwMode="auto">
                    <a:xfrm>
                      <a:off x="0" y="0"/>
                      <a:ext cx="1371600" cy="2143125"/>
                    </a:xfrm>
                    <a:prstGeom prst="rect">
                      <a:avLst/>
                    </a:prstGeom>
                  </pic:spPr>
                </pic:pic>
              </a:graphicData>
            </a:graphic>
          </wp:inline>
        </w:drawing>
      </w:r>
      <w:r>
        <w:rPr/>
        <w:tab/>
        <w:tab/>
        <w:tab/>
      </w:r>
      <w:r>
        <w:rPr>
          <w:sz w:val="28"/>
          <w:szCs w:val="28"/>
        </w:rPr>
        <w:t>Lago sem Nome – Diane Wei Liang</w:t>
      </w:r>
    </w:p>
    <w:p>
      <w:pPr>
        <w:pStyle w:val="Normal"/>
        <w:spacing w:lineRule="auto" w:line="360"/>
        <w:rPr>
          <w:sz w:val="28"/>
          <w:szCs w:val="28"/>
        </w:rPr>
      </w:pPr>
      <w:r>
        <w:rPr>
          <w:sz w:val="28"/>
          <w:szCs w:val="28"/>
        </w:rPr>
        <w:tab/>
        <w:tab/>
        <w:tab/>
        <w:tab/>
        <w:tab/>
        <w:tab/>
        <w:t>Editora Record – 2009 – 400 páginas.</w:t>
      </w:r>
    </w:p>
    <w:p>
      <w:pPr>
        <w:pStyle w:val="Normal"/>
        <w:rPr>
          <w:sz w:val="28"/>
          <w:szCs w:val="28"/>
        </w:rPr>
      </w:pPr>
      <w:r>
        <w:rPr>
          <w:sz w:val="28"/>
          <w:szCs w:val="28"/>
        </w:rPr>
      </w:r>
    </w:p>
    <w:p>
      <w:pPr>
        <w:pStyle w:val="NormalWeb"/>
        <w:spacing w:lineRule="auto" w:line="360"/>
        <w:ind w:firstLine="720"/>
        <w:jc w:val="both"/>
        <w:rPr/>
      </w:pPr>
      <w:r>
        <w:rPr>
          <w:sz w:val="28"/>
          <w:szCs w:val="28"/>
        </w:rPr>
        <w:t xml:space="preserve">Nos últimos anos a China vem despertando a atenção do mundo todo, um país-continente com mais de 1,3 bilhão de pessoas marcado por uma economia em franco crescimento econômico e uma cultura muito peculiar, que atrai todos pelo fascínio cultural e pelo imenso mercado consumidor, uma oportunidade grande de negócio e lucros abundantes. O livro retrata um período peculiar da China, um país milenar riquíssimo culturalmente e marcado por muitas divisões, um período de grandes transformações sociais, marcados pelas manifestações dos estudantes em prol de uma democracia verdadeira. </w:t>
      </w:r>
    </w:p>
    <w:p>
      <w:pPr>
        <w:pStyle w:val="NormalWeb"/>
        <w:spacing w:lineRule="auto" w:line="360"/>
        <w:ind w:firstLine="720"/>
        <w:jc w:val="both"/>
        <w:rPr>
          <w:sz w:val="28"/>
          <w:szCs w:val="28"/>
        </w:rPr>
      </w:pPr>
      <w:r>
        <w:rPr>
          <w:sz w:val="28"/>
          <w:szCs w:val="28"/>
        </w:rPr>
        <w:t xml:space="preserve">Na primavera de 1989, quando a China vivia o auge de uma revolução contra o opressor governo comunista, um dia trágico ficou marcado na história do país. Em 4 de junho, milhares de estudantes chineses que ocupavam há dias a Praça Tiananmen, no centro de Pequim, exigindo reformas democratas e mais liberdade de expressão, foram massacrados pelo exército popular. O dia em que os tanques invadiram a praça mudou para sempre a vida de Diane Wei Liang.  </w:t>
      </w:r>
      <w:r>
        <w:rPr>
          <w:rStyle w:val="StrongEmphasis"/>
          <w:sz w:val="28"/>
          <w:szCs w:val="28"/>
        </w:rPr>
        <w:t>Lago Sem Nome</w:t>
      </w:r>
      <w:r>
        <w:rPr>
          <w:sz w:val="28"/>
          <w:szCs w:val="28"/>
        </w:rPr>
        <w:t xml:space="preserve"> narra, desde a infância da autora, uma trajetória conturbada, além de ser um brilhante testemunho de um período traumático para a China moderna. É tanto uma jornada pessoal e uma história de amor quanto uma narrativa política, que nos leva da Revolução Cultural a um momento definidor da história recente da China.</w:t>
      </w:r>
    </w:p>
    <w:p>
      <w:pPr>
        <w:pStyle w:val="NormalWeb"/>
        <w:spacing w:lineRule="auto" w:line="360"/>
        <w:ind w:firstLine="720"/>
        <w:jc w:val="both"/>
        <w:rPr>
          <w:sz w:val="28"/>
          <w:szCs w:val="28"/>
        </w:rPr>
      </w:pPr>
      <w:r>
        <w:rPr>
          <w:sz w:val="28"/>
          <w:szCs w:val="28"/>
        </w:rPr>
        <w:t xml:space="preserve">Hoje, às vésperas de completar duas décadas, o massacre da Praça da Paz Celestial é lembrado pela escritora na autobiografia </w:t>
      </w:r>
      <w:r>
        <w:rPr>
          <w:rStyle w:val="StrongEmphasis"/>
          <w:sz w:val="28"/>
          <w:szCs w:val="28"/>
        </w:rPr>
        <w:t>Lago Sem Nome</w:t>
      </w:r>
      <w:r>
        <w:rPr>
          <w:sz w:val="28"/>
          <w:szCs w:val="28"/>
        </w:rPr>
        <w:t>, na qual relata os acontecimentos históricos vividos por ela naquela época.</w:t>
        <w:br/>
        <w:t xml:space="preserve">Nascida em Pequim em 1966, ano que marcou o início da Revolução Cultural, Diane Wei Liang passou parte de sua infância com seus pais em um campo de trabalho, onde a vida era dura e a liberdade inexistente, numa região remota da China e a outra parte com sua mãe, quando seus pais foram obrigados a morar e trabalhar em cidades diferentes, isto porque seu pai não tinha recebido a licença, concedida pelo governo para trabalhar e morar com seus familiares. </w:t>
        <w:br/>
        <w:t> Em 1984, Diane foi para a Universidade de Pequim, palco de intensa atividade cultural e intelectual, onde conheceu as pessoas que, mais tarde, fizeram história e que levaram a China para uma revolução. Aos 19 anos, ela se dedicava aos estudos e a escrever poesia às margens do “lago sem nome” no centro do campus. Lá ela se apaixona por Dong Yi, colega de quarto de seu então namorado. Com Dong Yi descobre o amor, mas juntos percebem ainda que este sentimento não se efetivaria, isso porque seu amado era comprometido com outra pessoa em sua cidade natal, um relacionamento marcado por fortes tradições culturais e laços familiares bastante fortes, e sua dissolução se mostrava inviável.</w:t>
        <w:br/>
        <w:t xml:space="preserve"> O clima na Universidade de Pequim era de grandes discussões, o regime forte e autoritário baseado no Partido Comunista Chinês, onde a liberdade de expressão inexistia motivava os estudantes a manifestações em prol de uma nova política social. Cinco anos depois, com seus amigos estudantes, Diane e Dong Yi participavam do Movimento Democrata Estudantil, uma manifestação pacífica que desencadeou uma retaliação sangrenta por parte do governo chinês. Os eventos dramáticos de 4 de junho de 1989 colocaram fim nos sonhos de uma vida melhor, com democracia e liberdade. Em função da situação política enfrentada por seu país, Diane é forçada a deixar Pequim e nunca mais encontra Dong Yi. No entanto, sete anos depois, ela regressa a China, não é mais uma estudante de Psicologia, mas uma professora universitária com doutorado em Administração nos Estados Unidos na Universidade Carnegie Mellon, na bagagem uma grande saudade de seu país, de seus familiares e para procurar aquele que foi seu grande amor. </w:t>
      </w:r>
    </w:p>
    <w:p>
      <w:pPr>
        <w:pStyle w:val="NormalWeb"/>
        <w:spacing w:lineRule="auto" w:line="360"/>
        <w:ind w:firstLine="720"/>
        <w:jc w:val="both"/>
        <w:rPr>
          <w:sz w:val="28"/>
          <w:szCs w:val="28"/>
        </w:rPr>
      </w:pPr>
      <w:r>
        <w:rPr>
          <w:sz w:val="28"/>
          <w:szCs w:val="28"/>
        </w:rPr>
        <w:t>O livro mostra o sonho de uma geração que não quer destruir o país, não quer ser intitulada de anárquica, expressão usada pelo Partido Comunista Chinês no período do conflito, mas transformar a China em um país democrático e plural, uma geração que quer ser ouvida e respeitada, e para isso, busca através dos estudos e das pesquisas uma oportunidade de reconhecimento e melhoria nas condições de vida, mas cujo sonho democrático os levou para o Ocidente, onde puderam estudar em grandes universidades norte-americanas e européias e, atualmente, estão voltando com idéias novas e ideais democráticos para construir uma nova China, construção esta que não se dará da noite para o dia, mas que culminará numa nova sociedade.</w:t>
      </w:r>
    </w:p>
    <w:p>
      <w:pPr>
        <w:pStyle w:val="NormalWeb"/>
        <w:spacing w:lineRule="auto" w:line="360"/>
        <w:ind w:firstLine="720"/>
        <w:jc w:val="both"/>
        <w:rPr>
          <w:sz w:val="28"/>
          <w:szCs w:val="28"/>
        </w:rPr>
      </w:pPr>
      <w:r>
        <w:rPr>
          <w:sz w:val="28"/>
          <w:szCs w:val="28"/>
        </w:rPr>
        <w:t xml:space="preserve">O massacre da Praça da Paz Celestial é o pano de fundo para uma grande história de amor, uma obra envolvente, marcada por uma análise sincera da autora, que mostra seus sentimentos mais íntimos e complexos, o primeiro amor, as dúvidas freqüentes, um casamento sem amor, a impossibilidade de relacionamentos e as marcas profundas deixadas em sua vida. Uma obra que recebeu resenhas elogiosas de muitas publicações internacionais, dentre elas citamos a da </w:t>
      </w:r>
      <w:r>
        <w:rPr>
          <w:i/>
          <w:sz w:val="28"/>
          <w:szCs w:val="28"/>
        </w:rPr>
        <w:t xml:space="preserve">Asian Review of Books </w:t>
      </w:r>
      <w:r>
        <w:rPr>
          <w:sz w:val="28"/>
          <w:szCs w:val="28"/>
        </w:rPr>
        <w:t>que descreveu o livro como: “Uma versão chinesa moderno de Doutor Jivago”, um clássico da literatura russa, uma obra realmente notável.</w:t>
      </w:r>
    </w:p>
    <w:p>
      <w:pPr>
        <w:pStyle w:val="NormalWeb"/>
        <w:spacing w:lineRule="auto" w:line="360"/>
        <w:ind w:firstLine="720"/>
        <w:jc w:val="both"/>
        <w:rPr>
          <w:sz w:val="28"/>
          <w:szCs w:val="28"/>
        </w:rPr>
      </w:pPr>
      <w:r>
        <w:rPr>
          <w:sz w:val="28"/>
          <w:szCs w:val="28"/>
        </w:rPr>
        <w:t>O massacre ocorrido no final dos anos 80 marcou profundamente a China, as estimativas oficiais feitas pelo Partido Comunista diz que foram mortas nos dias 3 e 4 de junho 241 pessoas, sendo 36 da Universidade de Pequim, estes dados eram constantemente rechaçados por outros órgãos internacionais, para a agência de notícias Associated Press o número de mortos era no mínimo mil, já a Cruz Vermelha Internacional acreditava em 3600 mortos e a agência France Press em Taiwan relatou que dados recentes divulgados pelos Estados Unidos estimavam em 2600 o número de mortos no massacre, diante destas versões desencontradas, provavelmente o povo chinês jamais saberá quantas pessoas foram executadas em seu país neste episódio que mudou de forma irreversível as condições de vida na China.</w:t>
      </w:r>
    </w:p>
    <w:p>
      <w:pPr>
        <w:pStyle w:val="NormalWeb"/>
        <w:spacing w:lineRule="auto" w:line="360"/>
        <w:ind w:firstLine="720"/>
        <w:jc w:val="both"/>
        <w:rPr>
          <w:sz w:val="28"/>
          <w:szCs w:val="28"/>
        </w:rPr>
      </w:pPr>
      <w:r>
        <w:rPr>
          <w:sz w:val="28"/>
          <w:szCs w:val="28"/>
        </w:rPr>
        <w:t>O livro é uma daquelas obras que, mesmo sendo um livro grande, são quase 400 páginas, nos estimula a leitura imediata, uma obra envolvente com uma história que nos prende do começo ao fim e nos leva a uma viagem pela China, pela sua história e contradições, um país fascinante que desperta o interesse do mundo todo, mas ainda muito fechado, marcado por um governo autoritário e repressor, onde a liberdade de expressão ainda é inexistente, mas um povo que sonha e vive de uma forma muito diferente da nossa, ocidentais, mas que vislumbra dias melhores no futuro, e o episódio na praça de Tiananmen foi um divisor de águas neste país-continente, onde o povo fantasiado de estudantes foi às ruas e se manifestou contra anos de violência e exploração, seus resultados não foram imediatos mas, na história chinesa, o ano será conhecido por muitas e muitas gerações, pois foi neste dia que uma nova China nasce para o mundo.</w:t>
      </w:r>
    </w:p>
    <w:p>
      <w:pPr>
        <w:pStyle w:val="NormalWeb"/>
        <w:spacing w:lineRule="auto" w:line="360"/>
        <w:ind w:hanging="720"/>
        <w:jc w:val="both"/>
        <w:rPr>
          <w:sz w:val="28"/>
          <w:szCs w:val="28"/>
        </w:rPr>
      </w:pPr>
      <w:r>
        <w:rPr>
          <w:sz w:val="28"/>
          <w:szCs w:val="28"/>
        </w:rPr>
        <w:br/>
      </w:r>
    </w:p>
    <w:p>
      <w:pPr>
        <w:pStyle w:val="Normal"/>
        <w:spacing w:lineRule="auto" w:line="360"/>
        <w:jc w:val="both"/>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3:41:00Z</dcterms:created>
  <dc:creator>Ary Ramos</dc:creator>
  <dc:description/>
  <cp:keywords/>
  <dc:language>en-US</dc:language>
  <cp:lastModifiedBy>Ary Ramos</cp:lastModifiedBy>
  <dcterms:modified xsi:type="dcterms:W3CDTF">2009-07-14T15:29:00Z</dcterms:modified>
  <cp:revision>11</cp:revision>
  <dc:subject/>
  <dc:title> </dc:title>
</cp:coreProperties>
</file>