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952500" cy="1466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Sempre é possível recomeçar: Os equívocos da vida e os caminhos da reparação – Arlindo Peixoto Gomes Rodrigues – Espírito Rudolf – Editora Mythos – 2009.</w:t>
      </w:r>
    </w:p>
    <w:p>
      <w:pPr>
        <w:pStyle w:val="Normal"/>
        <w:spacing w:lineRule="auto" w:line="360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A literatura espírita mais uma vez nos brinda com ensinamentos edificantes acerca da vida e do mundo imaterial, seus desafios, suas oportunidades e as verdadeiras leis que regem o mundo. O livro do nosso querido Arlindo Rodrigues nos mostra, de forma clara e instigante, um dos temas mais importantes da atualidade, o suicídio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Como nos mostra Wellington Balbo, no prefácio da obra, o suicídio já é uma das três principais causas de morte envolvendo jovens que estão entre os 15 e os 34 anos. Citando pesquisas recentes do jornalista André Trigueiro, que destaca que nosso país está entre os dez países do mundo no ranking do suicídio, com cerca de 8 mil casos por ano, um número assustador.</w:t>
      </w:r>
    </w:p>
    <w:p>
      <w:pPr>
        <w:pStyle w:val="Descricao1"/>
        <w:shd w:fill="FFFFFF" w:val="clear"/>
        <w:spacing w:lineRule="auto" w:line="360" w:before="0" w:after="0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 </w:t>
      </w:r>
      <w:r>
        <w:rPr>
          <w:i/>
          <w:color w:val="000000"/>
          <w:sz w:val="28"/>
          <w:szCs w:val="28"/>
        </w:rPr>
        <w:t>Sempre é possível recomeçar</w:t>
      </w:r>
      <w:r>
        <w:rPr>
          <w:color w:val="000000"/>
          <w:sz w:val="28"/>
          <w:szCs w:val="28"/>
        </w:rPr>
        <w:t xml:space="preserve"> relata a saga do empresário Sílvio que, vendo-se traído por um de seus funcionários de maior confiança, precipita-se no equívoco do suicídio. Este ato insano cometido pelo empresário evidencia um momento de grande desespero, um momento onde o suicida não deseja a morte, mas a morte de seus problemas. </w:t>
      </w:r>
    </w:p>
    <w:p>
      <w:pPr>
        <w:pStyle w:val="Descricao1"/>
        <w:shd w:fill="FFFFFF" w:val="clear"/>
        <w:spacing w:lineRule="auto" w:line="360" w:before="0" w:after="0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alência da empresa é um drama familiar que Sílvio não aceitaria, a miséria e a humilhação seriam demais para o empresário e para os seus familiares, todos acostumados ao luxo e a fartura, pouco afeitos ao trabalho e aos esforços do cotidiano. </w:t>
      </w:r>
    </w:p>
    <w:p>
      <w:pPr>
        <w:pStyle w:val="Descricao1"/>
        <w:shd w:fill="FFFFFF" w:val="clear"/>
        <w:spacing w:lineRule="auto" w:line="360" w:before="0" w:after="0"/>
        <w:ind w:firstLine="544"/>
        <w:jc w:val="both"/>
        <w:rPr/>
      </w:pPr>
      <w:r>
        <w:rPr>
          <w:color w:val="000000"/>
          <w:sz w:val="28"/>
          <w:szCs w:val="28"/>
        </w:rPr>
        <w:t>Depois do ato insano a família de Sílvio desaba, acostumados ao luxo e a ostentação são obrigados a se adaptarem a nova realidade, os filhos Mário e Celso, mesmo sendo possuidores de diploma de nível superior tomam caminhos diferentes; a filha Ivani, ainda por completar seus estudos vê neste momento a necessidade de mudar de escola e reconstruir sua vida em uma escola pública, o que gera, em cada um, grande rancor e ressentimento de seu pai, eleito por todos como o responsável pela desdita da família.</w:t>
      </w:r>
    </w:p>
    <w:p>
      <w:pPr>
        <w:pStyle w:val="Descricao1"/>
        <w:shd w:fill="FFFFFF" w:val="clear"/>
        <w:spacing w:lineRule="auto" w:line="360" w:before="0" w:after="0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uicídio do empresário deixa claro que a vida não acaba com a morte do corpo, o que acaba é o corpo físico, a matéria; o espírito é eterno, o indivíduo que se apressa e coloca fim a sua vida comete um grave equívoco. Quando do despertar o espírito percebe que seus problemas não terminaram, embora a matéria não mais exista, os problemas foram incrementados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riquecido com excelente referência doutrinária, o livro tem grande importância para todos, suas referências ao </w:t>
      </w:r>
      <w:r>
        <w:rPr>
          <w:i/>
          <w:color w:val="000000"/>
          <w:sz w:val="28"/>
          <w:szCs w:val="28"/>
        </w:rPr>
        <w:t xml:space="preserve">Livro dos Espíritos </w:t>
      </w:r>
      <w:r>
        <w:rPr>
          <w:color w:val="000000"/>
          <w:sz w:val="28"/>
          <w:szCs w:val="28"/>
        </w:rPr>
        <w:t xml:space="preserve">no final de  cada capítulo, com comentários certeiros e edificantes de Allan Kardec, nos leva a reflexão e a compreensão de cada uma das leis que regem o universo e a grandeza da justiça de Deus. 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a das passagens que mais me chamou a atenção foi, logo no começo da obra, quando Sílvio se encontra enterrado, debaixo da terra e passa a sentir seu corpo inchar, suas pernas formigarem, estava sendo picado por formigas que invadiam seu caixão, o cheiro era horrível parecia que estava apodrecendo, o que realmente estava. Soma-se a isto tudo a consciência que o martirizava, ouvido todos os instantes e de forma ininterrupta, os gritos: “Suicida! Suicida! Suicida!” 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ódio e o rancor que Sílvio nutria por Armando, o funcionário que lhe aplicara o golpe na empresa e o deixado na miséria, levando-o ao suicídio, eram estimulados por entidades inferiores que se nutriam destas energias para saciar seus desejos mais íntimos, desejos de vingança e de prazeres mundanos. Estes irmãos inferiores resgatam Sílvio e estimulam nele a vingança e a perseguição de seus desafetos, iniciando uma jornada de crimes e desajustes, que serão responsabilizados no momento certo, já que nada fica impune e a lei de Deus é eterna e imutável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/>
      </w:pPr>
      <w:r>
        <w:rPr>
          <w:color w:val="000000"/>
          <w:sz w:val="28"/>
          <w:szCs w:val="28"/>
        </w:rPr>
        <w:t xml:space="preserve">O livro de Arlindo Rodrigues, sob inspiração mediúnica do espírito Rudolf, nos mostra de forma clara que sempre é possível recomeçar, por mais perverso que tenha sido nossos atos, por mais desajustados que tenha sido os nossos passos, sempre teremos outras oportunidades de nos melhorarmos e construir um futuro melhor, agora, para isso precisamos começar e iniciar nosso reajuste, transformar nossas atitudes e trilhar um caminho melhor, para que, posteriormente, possamos colher novos frutos, frutos mais saborosos e condizentes com o novo ser humano que queremos ser. 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inal da obra encontramos algumas informações relevantes relacionadas com o assunto, o suicídio é tema fundamental para todos os indivíduos, seu estudo nos leva a compreender a misericórdia divina, mesmo muitas religiões não aceitando o suicida e condenando-o a dificuldades eternas, o espiritismo enxerga o fenômeno de forma mais abrangente, acredita que o irmão suicida é um doente grave e precisa de oração e respeito, seu desencarne não resolverá seus problemas, muito pelo contrário, com certeza vai aumentá-los e de forma exponencial, exigindo destes inúmeras dificuldades no presente e expiações num futuro muito próximo, que vai lhe moldar como espírito e incrementar seus valores morais de forma visível, transformando-o num novo ser humano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desta a Organização Mundial da Saúde (OMS), em matéria extraída do jornal Folha de São Paulo, no ano de 2000, morreram 815 pessoas em suicídios, 520 mil em assassinatos e 310 mil em conflitos, com isso percebemos que o suicídio matou mais pessoas que homicídios e guerras, mesmo assim pouco encontramos na sociedade e na mídia, em especial, discussões sobre este assunto, tão relevante e premente para todos os indivíduos da sociedade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gundo a Organização Mundial de Saúde: “O suicídio é a causa de morte violenta que mais mata no mundo, com um número de vítimas quase equivalentes ao de guerras e homicídios somados”. 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sta obra percebemos claramente que todos nós erramos e recebemos de Deus outras oportunidades para nos melhorar, depois de vários equívocos cada um dos personagens do livro toma consciência de seus desajustes e recebe a permissão para compreender os motivos de seus sofrimentos, a espiritualidade amiga desnuda suavemente os motivos de seus desajustes e abre a cada um uma nova oportunidade de resgate, uns mais tranquilamente e outros, como Sílvio, de uma forma mais enérgica, sua encarnação trará as marcas de seu desatino, o suicídio fez com que seu reencarne ocorresse, mas impossibilitado totalmente de compreender e racionar de forma lógica, Sílvio reencarna com problemas mentais. 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vemos, a obra destaca um tema bastante importante nos dias atuais, o suicídio é uma grande chaga do ser humano, que está se abrindo cada vez mais e deixando marcas das mais profundas, num mundo caracterizado pela velocidade crescente das informações e onde as distâncias diminuem todos os momentos, estudar e refletir sobre o ser humano é algo central na vida dos indivíduos, a riqueza material é ilusória, o aplauso e o elogio podem levar o indivíduo a se enveredar por um caminho marcado pela ilusão, cujos custos podem ser violentos e as marcas profundas.  O grande mérito do livro está na capacidade do autor de retratar um tema tão importante e complexo de forma clara e verdadeira, a história de Sílvio é uma história comum, é a história de todos nós seres humanos, quantos indivíduos ricos perderam sua fortuna da noite para o dia, e mais, sua família caracterizada pela ilusão da matéria, quantas destas encontramos todos os dias, pessoas fúteis que julgam os indivíduos pelos recursos financeiros e pelos bens materiais. Estas histórias nos emocionam e nos faz viajar num emaranhado de pensamentos, idéias e teorias que nos sustenta como seres humanos, levando-nos a agradecer a Deus pela vida e pela imortalidade da alma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 </w:t>
      </w:r>
      <w:r>
        <w:rPr>
          <w:i/>
          <w:color w:val="000000"/>
          <w:sz w:val="28"/>
          <w:szCs w:val="28"/>
        </w:rPr>
        <w:t xml:space="preserve">Sempre é possível recomeçar </w:t>
      </w:r>
      <w:r>
        <w:rPr>
          <w:color w:val="000000"/>
          <w:sz w:val="28"/>
          <w:szCs w:val="28"/>
        </w:rPr>
        <w:t xml:space="preserve">de Arlindo Rodrigues inspirado pelo espírito Rudolf nos faz lembrar de duas grandes obras que trabalham de forma fantástica o tema do suicídio, dois livros fundamentais para a compreensão de temática tão importante, o clássico </w:t>
      </w:r>
      <w:r>
        <w:rPr>
          <w:i/>
          <w:color w:val="000000"/>
          <w:sz w:val="28"/>
          <w:szCs w:val="28"/>
        </w:rPr>
        <w:t xml:space="preserve">Memórias de um Suicida </w:t>
      </w:r>
      <w:r>
        <w:rPr>
          <w:color w:val="000000"/>
          <w:sz w:val="28"/>
          <w:szCs w:val="28"/>
        </w:rPr>
        <w:t xml:space="preserve">de Ivonne do Amaral Pereira, obra publicada em 1954, a exatamente 55 anos, e o estudo clássico deste livro, </w:t>
      </w:r>
      <w:r>
        <w:rPr>
          <w:i/>
          <w:color w:val="000000"/>
          <w:sz w:val="28"/>
          <w:szCs w:val="28"/>
        </w:rPr>
        <w:t>Lições de um suicida</w:t>
      </w:r>
      <w:r>
        <w:rPr>
          <w:color w:val="000000"/>
          <w:sz w:val="28"/>
          <w:szCs w:val="28"/>
        </w:rPr>
        <w:t>, de Abel Sidney, onde o autor estuda profundamente a obra da inesquecível médium Ivonne Pereira, leitura imprescindível para todo espírita.</w:t>
      </w:r>
    </w:p>
    <w:p>
      <w:pPr>
        <w:pStyle w:val="Descricao1"/>
        <w:shd w:fill="FFFFFF" w:val="clear"/>
        <w:spacing w:lineRule="auto" w:line="360" w:before="0" w:after="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cao1">
    <w:name w:val="descricao1"/>
    <w:basedOn w:val="Normal"/>
    <w:qFormat/>
    <w:pPr>
      <w:spacing w:before="120" w:after="120"/>
    </w:pPr>
    <w:rPr>
      <w:color w:val="00377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deia.com/produto.asp?section=1&amp;id=160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59:00Z</dcterms:created>
  <dc:creator>Ary Ramos</dc:creator>
  <dc:description/>
  <cp:keywords/>
  <dc:language>en-US</dc:language>
  <cp:lastModifiedBy>Ary Ramos</cp:lastModifiedBy>
  <dcterms:modified xsi:type="dcterms:W3CDTF">2009-10-14T19:33:00Z</dcterms:modified>
  <cp:revision>9</cp:revision>
  <dc:subject/>
  <dc:title> </dc:title>
</cp:coreProperties>
</file>