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9" w:hanging="2829"/>
        <w:rPr/>
      </w:pPr>
      <w:r>
        <w:rPr/>
      </w:r>
    </w:p>
    <w:p>
      <w:pPr>
        <w:pStyle w:val="Normal"/>
        <w:spacing w:lineRule="auto" w:line="360"/>
        <w:ind w:left="2829" w:hanging="2829"/>
        <w:rPr/>
      </w:pPr>
      <w:r>
        <w:rPr/>
      </w:r>
    </w:p>
    <w:p>
      <w:pPr>
        <w:pStyle w:val="Normal"/>
        <w:spacing w:lineRule="auto" w:line="360"/>
        <w:ind w:left="2829" w:hanging="2829"/>
        <w:rPr/>
      </w:pPr>
      <w:r>
        <w:rPr>
          <w:rFonts w:cs="Tahoma" w:ascii="Tahoma" w:hAnsi="Tahoma"/>
          <w:color w:val="0000FF"/>
          <w:sz w:val="16"/>
          <w:szCs w:val="16"/>
          <w:lang w:val="en-US" w:eastAsia="en-US"/>
        </w:rPr>
        <w:drawing>
          <wp:inline distT="0" distB="0" distL="0" distR="0">
            <wp:extent cx="952500" cy="142875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38" t="-25" r="-38" b="-25"/>
                    <a:stretch>
                      <a:fillRect/>
                    </a:stretch>
                  </pic:blipFill>
                  <pic:spPr bwMode="auto">
                    <a:xfrm>
                      <a:off x="0" y="0"/>
                      <a:ext cx="952500" cy="1428750"/>
                    </a:xfrm>
                    <a:prstGeom prst="rect">
                      <a:avLst/>
                    </a:prstGeom>
                  </pic:spPr>
                </pic:pic>
              </a:graphicData>
            </a:graphic>
          </wp:inline>
        </w:drawing>
      </w:r>
      <w:r>
        <w:rPr/>
        <w:tab/>
      </w:r>
    </w:p>
    <w:p>
      <w:pPr>
        <w:pStyle w:val="Normal"/>
        <w:spacing w:lineRule="auto" w:line="360"/>
        <w:ind w:left="2829" w:hanging="2829"/>
        <w:rPr/>
      </w:pPr>
      <w:r>
        <w:rPr/>
      </w:r>
    </w:p>
    <w:p>
      <w:pPr>
        <w:pStyle w:val="Normal"/>
        <w:spacing w:lineRule="auto" w:line="360"/>
        <w:ind w:left="3540" w:hanging="0"/>
        <w:rPr>
          <w:rFonts w:ascii="Times New Roman" w:hAnsi="Times New Roman" w:cs="Times New Roman"/>
          <w:sz w:val="28"/>
          <w:szCs w:val="28"/>
        </w:rPr>
      </w:pPr>
      <w:r>
        <w:rPr>
          <w:rFonts w:cs="Times New Roman" w:ascii="Times New Roman" w:hAnsi="Times New Roman"/>
          <w:sz w:val="28"/>
          <w:szCs w:val="28"/>
        </w:rPr>
        <w:t>Diamantes fatídicos – Divaldo Pereira Franco – Espírito Victor Hugo – Editora LEAL – 316 páginas – 20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is uma vez, o exigente mestre francês Victor Hugo nos envia, da esfera espiritual, uma verdadeira jóia literária, demonstrando o caráter invencível e inabalável da lei de causa e efeito, que se abate sobre todos os que tentam contrariá-la, transgredindo os seus códigos divinos. </w:t>
      </w:r>
    </w:p>
    <w:p>
      <w:pPr>
        <w:pStyle w:val="Normal"/>
        <w:spacing w:lineRule="auto" w:line="360"/>
        <w:ind w:firstLine="708"/>
        <w:jc w:val="both"/>
        <w:rPr/>
      </w:pPr>
      <w:r>
        <w:rPr>
          <w:rFonts w:cs="Times New Roman" w:ascii="Times New Roman" w:hAnsi="Times New Roman"/>
          <w:sz w:val="24"/>
          <w:szCs w:val="24"/>
        </w:rPr>
        <w:t>Divaldo Pereira Franco, responsável pela psicografia da obra, médium baiano de renome nacional e internacional, dispensa apresentação, sua história pessoal concede à obra uma legitimidade maior, que nos obriga a ler, a reler e a estudar constantemente estes ensinamentos tão valiosos. A leitura do escritor baiano sempre nos remete a dois autores caros à literatura espírita, que tantas contribuições tem nos trazido nos últimos anos, Joanna de Angelis e Manoel Philomeno de Miranda, cujas obras abordam detalhadamente a loucuras e os desvarios constantes existentes na alma humana, tão complexa e misterio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livro escrito de forma bastante atraente, traz a bagagem cultural de Victor Hugo, 1802/1885 </w:t>
      </w:r>
      <w:r>
        <w:rPr>
          <w:rFonts w:cs="Times New Roman" w:ascii="Times New Roman" w:hAnsi="Times New Roman"/>
          <w:color w:val="000000"/>
          <w:sz w:val="24"/>
          <w:szCs w:val="24"/>
        </w:rPr>
        <w:t xml:space="preserve">(contemporâneo de Allan Kardec) escritor francês, autor da obra prima </w:t>
      </w:r>
      <w:r>
        <w:rPr>
          <w:rFonts w:cs="Times New Roman" w:ascii="Times New Roman" w:hAnsi="Times New Roman"/>
          <w:i/>
          <w:color w:val="000000"/>
          <w:sz w:val="24"/>
          <w:szCs w:val="24"/>
        </w:rPr>
        <w:t>Os Miseráveis</w:t>
      </w:r>
      <w:r>
        <w:rPr>
          <w:rFonts w:cs="Times New Roman" w:ascii="Times New Roman" w:hAnsi="Times New Roman"/>
          <w:color w:val="000000"/>
          <w:sz w:val="24"/>
          <w:szCs w:val="24"/>
        </w:rPr>
        <w:t>, um dos livros mais lidos e respeitados pela crítica francesa e mundial, cujos escritos refinados e cheio de conhecimentos nobres nos encanta e nos estimu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capítulo inicial da obra o autor espiritual nos leva a uma viagem pela sociedade internacional que nos deixa extasiados pelo grande número de informações e dados atualizados que, poucas vezes encontramos disponíveis em uma única obra, nos lembram um amplo manual de Ciência Política com informações de variados países, povos e conflitos de todos os tipos. Nesta abertura do livro, Victor Hugo nos mostra alguns detalhes do período da Revolução Industrial, nos leva a visitar a França do período da Revolução Francesa (1789), passando pela grande Rússia dos Romanoff, que se vangloriavam de preservar o poder com mão-de-ferro, reduzindo seus adversários a “...cadáveres desprezíveis e o proletário à mínima condição de sobrevivência, ocorrendo o mesmo com os camponeses desnutridos e infelizes...”. Uma viagem fantástica com passagens valiosas pela China, pelo grande e poderoso Império Britânico até chegar no velho continente africano, que tantas feridas ainda mantém abertas e cujas chagas morais e espirituais hoje estão sendo colocadas à prova, com violências, medos e desesperos consta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Diamantes fatídicos</w:t>
      </w:r>
      <w:r>
        <w:rPr>
          <w:rFonts w:cs="Times New Roman" w:ascii="Times New Roman" w:hAnsi="Times New Roman"/>
          <w:sz w:val="24"/>
          <w:szCs w:val="24"/>
        </w:rPr>
        <w:t xml:space="preserve"> tem sua história ambientada na África do Sul no período do </w:t>
      </w:r>
      <w:r>
        <w:rPr>
          <w:rFonts w:cs="Times New Roman" w:ascii="Times New Roman" w:hAnsi="Times New Roman"/>
          <w:i/>
          <w:sz w:val="24"/>
          <w:szCs w:val="24"/>
        </w:rPr>
        <w:t>apartheid</w:t>
      </w:r>
      <w:r>
        <w:rPr>
          <w:rFonts w:cs="Times New Roman" w:ascii="Times New Roman" w:hAnsi="Times New Roman"/>
          <w:b/>
          <w:sz w:val="24"/>
          <w:szCs w:val="24"/>
        </w:rPr>
        <w:t xml:space="preserve"> </w:t>
      </w:r>
      <w:r>
        <w:rPr>
          <w:rFonts w:cs="Times New Roman" w:ascii="Times New Roman" w:hAnsi="Times New Roman"/>
          <w:sz w:val="24"/>
          <w:szCs w:val="24"/>
        </w:rPr>
        <w:t>onde a segregação e a violência eram a regra e os mais fracos eram destroçados e violentamente explorados por grupos dominantes que se compraziam com a dor e a exploração, neste ambiente tão marcado pelo ódio e pelo rancor, que o espírito Victor Hugo nos brinda com esta jóia literária, aos moldes dos grandes romances espíritas, rico em informações valiosos e detalhes da vida que foram tão brilhantemente revelados pela Doutrina Espíri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 xml:space="preserve">Diamantes fatídicos </w:t>
      </w:r>
      <w:r>
        <w:rPr>
          <w:rFonts w:cs="Times New Roman" w:ascii="Times New Roman" w:hAnsi="Times New Roman"/>
          <w:sz w:val="24"/>
          <w:szCs w:val="24"/>
        </w:rPr>
        <w:t>conta a história de Manolo, que nascido em uma família de classe média, usa todos os instrumentos possíveis e imaginados para acumular grande fortuna e prestígio social, nesta busca constante pelo poder conhece Eneida, se enamoram e decidem unir-se nos laços sagrados do casamento, é quando Manolo adquire um diamante valiosíssimo para presentear a noiva e deixar claro seus desejos de ascensão social, mesmo sabendo que este maravilhoso presente deveria comprometer grandes somas de recursos e que deveria ser pago nos meses seguintes em várias parcel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diamante exerce sobre Manolo um poder impressionante, todas as vezes que o toca se transforma e se transfigura, deixando claro o apego excessivo e destruidor desta jóia, que posteriormente lhe trará grandes problemas e, culminará em novos débitos que serão resgatados em novas experiências no corpo físico, na abençoada reencarnação, uma lei natural inscrita na consciência de todos os indivídu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nolo, alcoólatra inveterado, se envolve em brigas, discussões e constrangimentos constantemente, até que em um destes participa do assassinato de um agiota, que era seu credor, este ao se descobrir no mundo dos mortos passa a persegui-lo carregado de ódios, rancores e ressentimentos, agravando cada vez mais seus conflitos interiores, isto porque a perseguição espiritual mina suas forças e destrói sua personalidade, tornando-o cada vez mais agressivo e violento, perturbações estas que criarão em Manolo graves constrangimentos, inclusive com familiares, amigos e funcionári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autor espiritual, Victor Hugo, nos conduz a uma viagem extraordinária, a leitura da obra, de forma tranqüila e reflexiva, nos leva a conhecer a África do Sul num período de grande inquietação, mortes e violência, suas riquezas e detalhes nos encantam, a forma utilizada para descrever as reuniões, as roupas utilizadas e as expressões, os diálogos nos deixam maravilhados e embasbacado, o que nos leva a mergulhar na leitura e buscar o fim da história tão ricamente retratada, descrições estas só encontramos quando estamos lendo os grandes escritores da humanidade, aqueles que se caracterizaram por exímios conhecedores da alma humana, que descrevem os pormenores dos sentimentos e sofrimentos do ser humano, nos levando a uma viagem salutar e enriquecedo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degradação moral que Manolo se entregou o leva a se separar de Eneida e ao rapto da filha Esperanza, criando mais constrangimentos e aumentando seus comprometimentos espirituais, inclusive o que mais lhe afetou, gerado, posteriormente, pelo falecimento da filha, vitima da tristeza e da saudade da mãe, isso porque segundo o Manolo a mãe havia morrido e encontrá-la seria impossível, mentiras e mais mentiras enterrando Manolo em um mundo imaginário, doentio e perverso, mas como todos sabemos a lei divina é inexorável e a Lei de Causa e Efeito uma verdade imutável que todos seremos obrigados a responder, pois no fundo ela está inserida no coração de cada indivíduo e todos nós a conhecem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eida reconstrói sua vida com o auxílio da família, sempre muito presente e equilibrada, e principalmente com o auxílio da Doutrina Espírita, religião que seus familiares professavam e estudavam com afinco e determinação, conseguindo neste o amparo necessário para superar as dificuldades da vida e entender que todas estas são frutos de nossas escolhas insensatas desta ou de outras experiências no corpo físico, mas que devemos resgatar, e com isso, ao fazê-lo, abrindo espaço para novas conquistas e oportunidad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leitura das obras psicografadas pelo médium Divaldo Pereira Franco  é sempre algo enriquecedor, seus escritos são verdadeiros testemunhos vivos de conhecimentos e vivências que nos levam a compreender um pouquinho mais da alma humana, suas patologias, traumas e complexos, e quando mergulhamos nestas obras encontramos um pouquinho de cada um de nós nos personagens descritos e, se soubermos refletir ativamente sobre a leitura e seus ensinamentos seremos melhores e mais conscientes de nossos conflitos interiores e de nossa presença neste mundo, afinal, com certeza, não estamos aqui a passeio, cada um tem a sua missão e o Espiritismo nos mostra que a maior delas é evoluir, crescer e dominar tendências negativas que acumulamos constantemente, transformando sentimentos negativos e amando, pois só o homem muda a humanidade, tão dominada pela ganância, orgulho e ambição, chagas que trazemos na al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lei divina tem Leis inexoráveis, Manolo, personagem descrito na obra como um indivíduo ambicioso e disposto a tudo para satisfazer seus interesses materiais, termina muito rico financeiramente, com uma fortuna de muitos dígitos, mas a morte de sua filha Esperanza e a perseguição de seus desafetos espirituais o levam a loucura, seus dias se restringem a poucos momentos de sanidade mental, na maior parte do tempo se encontra insano, tanta ambição e um fim marcado por tanto sofrimento e com tantos constrangimentos futuros, seus crimes e assassinatos serão companhias freqüentes que nem a maior riqueza do mundo vai poder lhe garantir momentos simples e singelos de sono e refazimento edificantes, será que valeu a pena tantos conflitos e ambições? É claro que não, na vida o que vale a pena é o amor acumulado e o sentimento de dever cumprido, fruto de trabalho e da caridade desinteressada e frequente, como nos ensinou o Mestre dos Mestres, que por aqui passou e nos deixou inúmeros ensinamen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eida contrai novas núpcias, refaz sua vida e recebe nos braços novamente o espírito de sua filha desencarnada, que renasce em um lar estruturado para continuar sua missão tão brutalmente interrompida na experiência anterior, mostrando a todos que vale a pena ser bom, trabalhar em benefício dos outros e semear frutos positivos que, posteriormente, lhe concederão a oportunidade de colher sentimentos nobres e conhecimentos verdadeiros que estarão consolidados na alma de cada indivídu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leitor ficará fortemente impressionado com a trama que envolve espíritos encarnados e desencarnados, uns resgatando débitos passados, outros inadvertidamente contraindo-os e adiando por pouco tempo o pagamento compulsório. Todos, porém, movidos pelo ódio, pelo egoísmo, e pela ganância, sentimentos que encontramos constantemente na sociedade e dentro de cada um nós, em uns mais e em outros menos, mas sempre encontramos é só procurar com atenção, e percebemos com isso, que estes sentimentos não levam a nada, a morte não existe e vamos ter que prestar contas com a nossa consciência, o maior dos tribunais, e neste momento vamos perceber que as riquezas monetárias que acumulamos, muitas vezes de forma desonesta, servem muito pouco se as utilizamos apenas para o nosso luxo e ambição. O ser humano não pode mais alegar desconhecimento, a Doutrina Espírita está aí para nos mostrar os verdadeiros ideais da vida, foi se o tempo em que o conhecimento estava restrito a apenas alguns privilegiados, as informações circulam e o indivíduo precisar se debruçar no maior dos conhecimentos para mudar seu destino e para isso é preciso seguir o conselho do maior dos mestres e </w:t>
      </w:r>
      <w:r>
        <w:rPr>
          <w:rFonts w:cs="Times New Roman" w:ascii="Times New Roman" w:hAnsi="Times New Roman"/>
          <w:i/>
          <w:sz w:val="24"/>
          <w:szCs w:val="24"/>
        </w:rPr>
        <w:t xml:space="preserve">Amar a Deus sobre todas as formas e Amar ao próximo como a si mesmo </w:t>
      </w:r>
      <w:r>
        <w:rPr>
          <w:rFonts w:cs="Times New Roman" w:ascii="Times New Roman" w:hAnsi="Times New Roman"/>
          <w:sz w:val="24"/>
          <w:szCs w:val="24"/>
        </w:rPr>
        <w:t>este é o caminh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deia.com/produto.asp?section=1&amp;id=12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19:00Z</dcterms:created>
  <dc:creator>Ary</dc:creator>
  <dc:description/>
  <cp:keywords/>
  <dc:language>en-US</dc:language>
  <cp:lastModifiedBy>Ary</cp:lastModifiedBy>
  <dcterms:modified xsi:type="dcterms:W3CDTF">2010-03-30T14:24:00Z</dcterms:modified>
  <cp:revision>15</cp:revision>
  <dc:subject/>
  <dc:title/>
</cp:coreProperties>
</file>