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hd w:fill="FFFFFF" w:val="clear"/>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hd w:fill="FFFFFF" w:val="clear"/>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hd w:fill="FFFFFF" w:val="clear"/>
        <w:spacing w:lineRule="auto" w:line="240" w:before="0" w:after="0"/>
        <w:rPr>
          <w:rFonts w:ascii="Tahoma" w:hAnsi="Tahoma" w:eastAsia="Times New Roman" w:cs="Tahoma"/>
          <w:sz w:val="16"/>
          <w:szCs w:val="16"/>
          <w:lang w:eastAsia="pt-BR"/>
        </w:rPr>
      </w:pPr>
      <w:r>
        <w:rPr>
          <w:rFonts w:eastAsia="Times New Roman" w:cs="Tahoma" w:ascii="Tahoma" w:hAnsi="Tahoma"/>
          <w:color w:val="0000FF"/>
          <w:sz w:val="16"/>
          <w:szCs w:val="16"/>
          <w:lang w:val="en-US" w:eastAsia="en-US"/>
        </w:rPr>
        <w:drawing>
          <wp:inline distT="0" distB="0" distL="0" distR="0">
            <wp:extent cx="956945" cy="1402715"/>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38" t="-26" r="-38" b="-26"/>
                    <a:stretch>
                      <a:fillRect/>
                    </a:stretch>
                  </pic:blipFill>
                  <pic:spPr bwMode="auto">
                    <a:xfrm>
                      <a:off x="0" y="0"/>
                      <a:ext cx="956945" cy="1402715"/>
                    </a:xfrm>
                    <a:prstGeom prst="rect">
                      <a:avLst/>
                    </a:prstGeom>
                  </pic:spPr>
                </pic:pic>
              </a:graphicData>
            </a:graphic>
          </wp:inline>
        </w:drawing>
      </w:r>
    </w:p>
    <w:p>
      <w:pPr>
        <w:pStyle w:val="Normal"/>
        <w:spacing w:lineRule="auto" w:line="360"/>
        <w:ind w:left="4245" w:hanging="0"/>
        <w:jc w:val="both"/>
        <w:rPr>
          <w:rFonts w:ascii="Times New Roman" w:hAnsi="Times New Roman" w:cs="Times New Roman"/>
          <w:sz w:val="28"/>
          <w:szCs w:val="28"/>
        </w:rPr>
      </w:pPr>
      <w:r>
        <w:rPr>
          <w:rFonts w:cs="Times New Roman" w:ascii="Times New Roman" w:hAnsi="Times New Roman"/>
          <w:sz w:val="28"/>
          <w:szCs w:val="28"/>
        </w:rPr>
        <w:t xml:space="preserve">Chico Xavier: a história do filme de Daniel Filho - </w:t>
      </w:r>
      <w:r>
        <w:rPr>
          <w:sz w:val="28"/>
          <w:szCs w:val="28"/>
        </w:rPr>
        <w:t>Marcel Souto Maior – Editora Leya – 2010 – 288 páginas.</w:t>
      </w:r>
    </w:p>
    <w:p>
      <w:pPr>
        <w:pStyle w:val="Descricao1"/>
        <w:shd w:fill="FFFFFF" w:val="clear"/>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Descricao1"/>
        <w:shd w:fill="FFFFFF" w:val="clear"/>
        <w:spacing w:lineRule="auto" w:line="360"/>
        <w:jc w:val="both"/>
        <w:rPr>
          <w:color w:val="000000"/>
          <w:sz w:val="28"/>
          <w:szCs w:val="28"/>
        </w:rPr>
      </w:pPr>
      <w:r>
        <w:rPr>
          <w:color w:val="000000"/>
          <w:sz w:val="28"/>
          <w:szCs w:val="28"/>
        </w:rPr>
      </w:r>
    </w:p>
    <w:p>
      <w:pPr>
        <w:pStyle w:val="Descricao1"/>
        <w:shd w:fill="FFFFFF" w:val="clear"/>
        <w:spacing w:lineRule="auto" w:line="360"/>
        <w:ind w:firstLine="708"/>
        <w:jc w:val="both"/>
        <w:rPr>
          <w:color w:val="000000"/>
          <w:sz w:val="28"/>
          <w:szCs w:val="28"/>
        </w:rPr>
      </w:pPr>
      <w:r>
        <w:rPr>
          <w:color w:val="000000"/>
          <w:sz w:val="28"/>
          <w:szCs w:val="28"/>
        </w:rPr>
        <w:t>O mês de abril de 2010 é muito especial para a comunidade espírita brasileira, foi nesta data a 100 anos que nascia, em Pedro Leopoldo, uma pequena cidade de Minas Gerais,  Francisco Cândido Xavier ou Chico, uma personalidade enigmática para muitos e uma referência central para os espíritas, com seu exemplo vivo de amor, respeito e abnegação.</w:t>
      </w:r>
    </w:p>
    <w:p>
      <w:pPr>
        <w:pStyle w:val="Descricao1"/>
        <w:shd w:fill="FFFFFF" w:val="clear"/>
        <w:spacing w:lineRule="auto" w:line="360"/>
        <w:ind w:firstLine="708"/>
        <w:jc w:val="both"/>
        <w:rPr>
          <w:color w:val="000000"/>
          <w:sz w:val="28"/>
          <w:szCs w:val="28"/>
        </w:rPr>
      </w:pPr>
      <w:r>
        <w:rPr>
          <w:color w:val="000000"/>
          <w:sz w:val="28"/>
          <w:szCs w:val="28"/>
        </w:rPr>
        <w:t>Na comemoração do centenário de nascimento de Chico Xavier a Doutrina Espírita vem à tona, os holofotes jornalísticos se voltam para os ensinamentos desta religião, suas idéias são discutidas e comentadas, debates acalorados são estimulados e seu legado é investigado e até questionado.</w:t>
      </w:r>
    </w:p>
    <w:p>
      <w:pPr>
        <w:pStyle w:val="Descricao1"/>
        <w:shd w:fill="FFFFFF" w:val="clear"/>
        <w:spacing w:lineRule="auto" w:line="360"/>
        <w:ind w:firstLine="708"/>
        <w:jc w:val="both"/>
        <w:rPr>
          <w:color w:val="000000"/>
          <w:sz w:val="28"/>
          <w:szCs w:val="28"/>
        </w:rPr>
      </w:pPr>
      <w:r>
        <w:rPr>
          <w:color w:val="000000"/>
          <w:sz w:val="28"/>
          <w:szCs w:val="28"/>
        </w:rPr>
        <w:t xml:space="preserve">O livro que resenhamos é mais uma obra de sucesso deste jornalista conhecido nacionalmente pela biografia de Chico Xavier, </w:t>
      </w:r>
      <w:r>
        <w:rPr>
          <w:i/>
          <w:color w:val="000000"/>
          <w:sz w:val="28"/>
          <w:szCs w:val="28"/>
        </w:rPr>
        <w:t xml:space="preserve">As vidas de Chico Xavier, </w:t>
      </w:r>
      <w:r>
        <w:rPr>
          <w:color w:val="000000"/>
          <w:sz w:val="28"/>
          <w:szCs w:val="28"/>
        </w:rPr>
        <w:t>nesta obra Marcel Souto Maior investiga a história do médium mineiro, as dificuldades vividas, as inúmeras críticas recebidas e as ofensas sofridas, numa análise marcada por detalhes pouco conhecido por muitos de seus seguidores e admiradores e que serviu de base para o filme de Daniel Filho, comemorativo aos 100 anos deste mineiro do século XX, título recebido em eleição direta onde Chico ganhou de mineiros famosos como Pelé e Santos Dumont, entre outros.</w:t>
      </w:r>
    </w:p>
    <w:p>
      <w:pPr>
        <w:pStyle w:val="Descricao1"/>
        <w:shd w:fill="FFFFFF" w:val="clear"/>
        <w:spacing w:lineRule="auto" w:line="360"/>
        <w:ind w:firstLine="708"/>
        <w:jc w:val="both"/>
        <w:rPr>
          <w:color w:val="000000"/>
          <w:sz w:val="28"/>
          <w:szCs w:val="28"/>
        </w:rPr>
      </w:pPr>
      <w:r>
        <w:rPr>
          <w:color w:val="000000"/>
          <w:sz w:val="28"/>
          <w:szCs w:val="28"/>
        </w:rPr>
        <w:t>A leitura da obra nos ajuda imensamente na compreensão do filme, Souto Maior mostra, na obra, os detalhes da produção do filme, onde muitos atores conhecidos e prestigiados no cinema e na televisão viveram personagens relevantes no universo espírita.</w:t>
      </w:r>
    </w:p>
    <w:p>
      <w:pPr>
        <w:pStyle w:val="Descricao1"/>
        <w:shd w:fill="FFFFFF" w:val="clear"/>
        <w:spacing w:lineRule="auto" w:line="360"/>
        <w:ind w:firstLine="708"/>
        <w:jc w:val="both"/>
        <w:rPr/>
      </w:pPr>
      <w:r>
        <w:rPr>
          <w:color w:val="000000"/>
          <w:sz w:val="28"/>
          <w:szCs w:val="28"/>
        </w:rPr>
        <w:t>Francisco Cândido Xavier ou simplesmente Chico é retratado como um fenômeno inexplicável, como pode um homem semi-analfabeto publicar mais de 400 livros das mais variadas formas e estilos, romances, científicos, mensagens, contos, poesias, dissertações, etc... algo que a ciência convencional desconhece e pouco se interessou por compreender, uma pena pois este homem simples muito tinha a ensinar para os estudiosos, intelectuais e cientistas que insistem em separar a religião e a ciência, criando barreiras intransponíveis entre áreas complementares.</w:t>
      </w:r>
    </w:p>
    <w:p>
      <w:pPr>
        <w:pStyle w:val="Descricao1"/>
        <w:shd w:fill="FFFFFF" w:val="clear"/>
        <w:spacing w:lineRule="auto" w:line="360"/>
        <w:ind w:firstLine="708"/>
        <w:jc w:val="both"/>
        <w:rPr/>
      </w:pPr>
      <w:r>
        <w:rPr>
          <w:color w:val="000000"/>
          <w:sz w:val="28"/>
          <w:szCs w:val="28"/>
        </w:rPr>
        <w:t xml:space="preserve">Livro sobre a grande produção </w:t>
      </w:r>
      <w:r>
        <w:rPr>
          <w:b/>
          <w:i/>
          <w:color w:val="000000"/>
          <w:sz w:val="28"/>
          <w:szCs w:val="28"/>
        </w:rPr>
        <w:t>Chico Xavier: O Filme</w:t>
      </w:r>
      <w:r>
        <w:rPr>
          <w:color w:val="000000"/>
          <w:sz w:val="28"/>
          <w:szCs w:val="28"/>
        </w:rPr>
        <w:t xml:space="preserve">. Relato das gravações, curiosidades e fatos marcantes que aconteceram durante o projeto. Há também entrevistas exclusivas com o diretor Daniel Filho e com os principais atores do filme: Nelson Xavier, Tony Ramos e Christiane Torloni. </w:t>
      </w:r>
    </w:p>
    <w:p>
      <w:pPr>
        <w:pStyle w:val="Descricao1"/>
        <w:shd w:fill="FFFFFF" w:val="clear"/>
        <w:spacing w:lineRule="auto" w:line="360"/>
        <w:ind w:firstLine="708"/>
        <w:jc w:val="both"/>
        <w:rPr/>
      </w:pPr>
      <w:r>
        <w:rPr>
          <w:color w:val="000000"/>
          <w:sz w:val="28"/>
          <w:szCs w:val="28"/>
        </w:rPr>
        <w:t xml:space="preserve">O livro destaca algumas fotos tiradas nos bastidores do filme, que envolveu mais de 300 profissionais em dois meses de gravações, estas imagens foram selecionadas dentre 80 mil feitas por Ique Esteves, o fotógrafo responsável pelo material fotográfico, neste universo encontramos os momentos de diversão do atores e das atrizes, momentos de inquietação que antecedem as gravações e as mais belas imagens da natureza que embelezam as gravações e dão vida para os cenários. </w:t>
      </w:r>
    </w:p>
    <w:p>
      <w:pPr>
        <w:pStyle w:val="Descricao1"/>
        <w:shd w:fill="FFFFFF" w:val="clear"/>
        <w:spacing w:lineRule="auto" w:line="360"/>
        <w:ind w:firstLine="708"/>
        <w:jc w:val="both"/>
        <w:rPr>
          <w:color w:val="000000"/>
          <w:sz w:val="28"/>
          <w:szCs w:val="28"/>
        </w:rPr>
      </w:pPr>
      <w:r>
        <w:rPr>
          <w:color w:val="000000"/>
          <w:sz w:val="28"/>
          <w:szCs w:val="28"/>
        </w:rPr>
        <w:t xml:space="preserve">Algumas peculiaridades são destacadas pelo autor da obra, Marcel Souto Maior, dentre estas destacamos a emoção que envolveu a atriz Christiane Torloni no momento de leitura da obra, seu choro compulsivo foi gerado pela lembrança da perda de seu filho, um fato ocorrido nos anos 90 cujas feridas não cicatrizaram, neste momento encontramos a atriz Christiane Torloni se superar e viver uma mãe que também perdeu seu filho e encontra nas cartas de Chico Xavier um lenitivo de força e esperança para sobreviver em momentos de escuridão e desesperança, de dor e de agonia constantes. É importante destacar a preocupação de Chico Xavier com as mães, no começo de sua vida, a presença de sua mãe Maria João de Deus, falecida quando Chico tinha 5 anos de idade, é constante e sempre lhe ofertando forças para superar as dificuldades e confiar em Deus, sempre lhe pedindo paciência, pois, momentos melhores virão, basta confiar em Deus. Esta presença feminina acompanha Chico por toda vida, milhares de cartas ditadas do além confortaram o coração de muitas mães, que desesperadas pela perda dos filhos buscaram em Chico a ajuda para superar este momento de dificuldade, e Chico estava lá sintonizado e pronto para receber uma mensagem de conforto e esclarecimento, mas sempre deixando claro que </w:t>
      </w:r>
      <w:r>
        <w:rPr>
          <w:i/>
          <w:color w:val="000000"/>
          <w:sz w:val="28"/>
          <w:szCs w:val="28"/>
        </w:rPr>
        <w:t xml:space="preserve">o telefone só toca de lá para cá, </w:t>
      </w:r>
      <w:r>
        <w:rPr>
          <w:color w:val="000000"/>
          <w:sz w:val="28"/>
          <w:szCs w:val="28"/>
        </w:rPr>
        <w:t>ou seja, as comunicações saem do plano espiritual para o plano físico e não do contrário, como muitos desejam.</w:t>
      </w:r>
    </w:p>
    <w:p>
      <w:pPr>
        <w:pStyle w:val="Descricao1"/>
        <w:shd w:fill="FFFFFF" w:val="clear"/>
        <w:spacing w:lineRule="auto" w:line="360"/>
        <w:ind w:firstLine="708"/>
        <w:jc w:val="both"/>
        <w:rPr>
          <w:color w:val="000000"/>
          <w:sz w:val="28"/>
          <w:szCs w:val="28"/>
        </w:rPr>
      </w:pPr>
      <w:r>
        <w:rPr>
          <w:color w:val="000000"/>
          <w:sz w:val="28"/>
          <w:szCs w:val="28"/>
        </w:rPr>
        <w:t>Um dos momentos mais bonitos do livro e retratado de forma brilhante no filme foi o primeiro encontro de Chico Xavier com seu mentor espiritual Emmanuel, o ambiente escolhido pelo mentor foi bastante estimulador, uma cachoeira linda e uma natureza em festa são os testemunhos de uma união que vai durar, nesta encarnação, até o final do século XX e vai nos brindar com muitos livros ditados por Emmanuel, que no primeiro encontro coloca três exigências para a construção desta união, disciplina, disciplina e disciplina, uma palavra rica e carregada de significados ainda pouco compreendidos por todos nós, mas que um dia vamos dar a ela o seu verdadeiro valo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Souto Maior destaca no livro o comportamento dos atores no filme, destacando dois: Nelson Xavier e Tony Ramos. O primeiro viveu Chico Xavier na sua terceira fase, uma atuação memorável, o ator que no início da carreira “encarnou” no cinema o cangaceiro Lampião, responsável por seu sucesso e fama meteórica, desempenhou um papel brilhante na pele do médium mineiro. Segundo relato no livro foi Nelson Xavier que se ofereceu para fazer o papel de Chico Xavier, logo que ficou sabendo do projeto que seria desenvolvido por Daniel Filho ligou para o diretor e se ofereceu para viver o grande médium mineiro, o mais interessante de tudo isso, foi que no momento das gravações do filme, Eurípedes, filho adotivo de Chico Xavier, confessou a Nelson Xavier que o grande psicógrafo mineiro lhe confidenciou que se um dia sua história fosse retratada no cinema gostaria que o personagem Chico Xavier fosse interpretado por Nelson Xavier, uma honraria que o deixou imensamente emocionado e agradeci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Tony Ramos, como nos conta o livro, viveu uma experiência enriquecedora, católico fervoroso e freqüentador assíduo de missas e movimentos ligados a Igreja Católica, viveu na pele o diretor do programa Pinga Fogo, Orlando, cético com as psicografias do médium e marcado pela dor da perda de seu filho em um episódio lamentável, numa brincadeira com uma arma de fogo o revólver dispara acidentalmente e atinge seu filho, que morreu instantaneamente, este fato vai marcar sua vida de forma intensa e criar graves constrangimentos familiares, abalando seu casamento. Num dos episódios mais emocionantes do filme Orlando se rende a psicografia do médium Chico Xavier que lhe entrega um carta enviada pelo filho Thomaz, esta carta vai mudar sua vida, nela o jovem inocenta o amigo, que estava preso e seria julgado brevemente, e descreve um episódio que só Orlando conhecia, em uma interpretação fantástica Tony Ramos leva todos as lágrimas e a emoção do momento é algo incomensuráve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Embora marcado pela emoção o filme também apresenta momentos de grande alegria e de descontração, um deles em especial acontece quando em uma viagem de avião marcado por turbulências todos os passageiros se encontram desesperados, chorando e gritando, amedrontados com a possibilidade de um desfecho assustador, neste clima de desespero Chico Xavier também se desespera e em pânico chama seu mentor Emmanuel, que vendo a cena ordena que o médium mineiro dê testemunho de sua fé, pare de gritar e ore fervorosamente, tendo compostura mesmo estando próximo da morte.  Um momento hilário que mostra a personalidade do médium mineiro, um episódio marcante e mais interessante quando contado por Chico, com sua fala mansa e seu comportamento suave, exemplar no cotidiano e motivo de orgulho para tod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O livro nos emociona e nos mostra que uma produção cinematográfica envolve muitas vidas, muitos profissionais com suas histórias e sentimentos, o filme de \Daniel filho consegue demonstrar esta emoção que envolve todos os corações em busca de um mesmo ideal: retratar a vida do maior médium de todos os tempos, Francisco Cândido Xavier, um homem que para muitos é um verdadeiro santo, seus livros levaram o consolo a muitos indivíduos e contribuíram para esclarecer e desmistificar muitos temas que são verdadeiros tabus para o ser humano e com Chico se tornou mais claro, coerente e compreensível para todos os indivídu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Souto Maior, no final do livro </w:t>
      </w:r>
      <w:r>
        <w:rPr>
          <w:rFonts w:cs="Times New Roman" w:ascii="Times New Roman" w:hAnsi="Times New Roman"/>
          <w:b/>
          <w:i/>
          <w:sz w:val="28"/>
          <w:szCs w:val="28"/>
        </w:rPr>
        <w:t xml:space="preserve">Chico Xavier: a história do filme de Daniel Filho, </w:t>
      </w:r>
      <w:r>
        <w:rPr>
          <w:rFonts w:cs="Times New Roman" w:ascii="Times New Roman" w:hAnsi="Times New Roman"/>
          <w:sz w:val="28"/>
          <w:szCs w:val="28"/>
        </w:rPr>
        <w:t>traz uma entrevista muito interessante com o diretor do filme, nela Daniel Filho destaca seu ateísmo como uma opção de vida,  mas salienta ainda, que mesmo ateu acredita em Chico Xavier, um homem que transcende e seu legado ainda deverá ser estudado e refletido pela sociedade, mas para isso deverá se despir dos preconceitos religiosos que cegam os indivíduos e limitam a compreensão dos fatos e dos aconteciment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Nos dois meses de gravações do filme </w:t>
      </w:r>
      <w:r>
        <w:rPr>
          <w:rFonts w:cs="Times New Roman" w:ascii="Times New Roman" w:hAnsi="Times New Roman"/>
          <w:b/>
          <w:i/>
          <w:sz w:val="28"/>
          <w:szCs w:val="28"/>
        </w:rPr>
        <w:t xml:space="preserve">Chico Xavier </w:t>
      </w:r>
      <w:r>
        <w:rPr>
          <w:rFonts w:cs="Times New Roman" w:ascii="Times New Roman" w:hAnsi="Times New Roman"/>
          <w:sz w:val="28"/>
          <w:szCs w:val="28"/>
        </w:rPr>
        <w:t>foram muitos os momentos de choros compulsivos, muitos atores e atrizes se emocionaram com as passagens da vida de Chico, as experiências vividas na produção da obra ficaram marcadas no coração de todos e farão com que cada um se lembre de ter vivido ou convivido com um dos personagens mais enigmáticos da história da humanidade, um verdadeiro líder que depositou sua vida nas mãos de Deus e em prol do ser humano e, principalmente, dos mais humildes e necessitados.</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PartesuperiorzdoformulrioChar">
    <w:name w:val="Parte superior-z do formulário Char"/>
    <w:basedOn w:val="Fontepargpadro"/>
    <w:qFormat/>
    <w:rPr>
      <w:rFonts w:ascii="Arial" w:hAnsi="Arial" w:eastAsia="Times New Roman" w:cs="Arial"/>
      <w:vanish/>
      <w:sz w:val="16"/>
      <w:szCs w:val="16"/>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scricao1">
    <w:name w:val="descricao1"/>
    <w:basedOn w:val="Normal"/>
    <w:qFormat/>
    <w:pPr>
      <w:spacing w:lineRule="auto" w:line="240" w:before="134" w:after="134"/>
    </w:pPr>
    <w:rPr>
      <w:rFonts w:ascii="Times New Roman" w:hAnsi="Times New Roman" w:eastAsia="Times New Roman" w:cs="Times New Roman"/>
      <w:color w:val="00377E"/>
      <w:sz w:val="16"/>
      <w:szCs w:val="16"/>
    </w:rPr>
  </w:style>
  <w:style w:type="paragraph" w:styleId="Autores1">
    <w:name w:val="autores1"/>
    <w:basedOn w:val="Normal"/>
    <w:qFormat/>
    <w:pPr>
      <w:spacing w:lineRule="auto" w:line="240" w:before="280" w:after="280"/>
    </w:pPr>
    <w:rPr>
      <w:rFonts w:ascii="Times New Roman" w:hAnsi="Times New Roman" w:eastAsia="Times New Roman" w:cs="Times New Roman"/>
      <w:color w:val="EA9D1A"/>
      <w:sz w:val="16"/>
      <w:szCs w:val="16"/>
    </w:rPr>
  </w:style>
  <w:style w:type="paragraph" w:styleId="Dadosadicionais1">
    <w:name w:val="dadosadicionais1"/>
    <w:basedOn w:val="Normal"/>
    <w:qFormat/>
    <w:pPr>
      <w:spacing w:lineRule="auto" w:line="240" w:before="280" w:after="280"/>
    </w:pPr>
    <w:rPr>
      <w:rFonts w:ascii="Times New Roman" w:hAnsi="Times New Roman" w:eastAsia="Times New Roman" w:cs="Times New Roman"/>
      <w:color w:val="A36F24"/>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deia.com/produto.asp?section=1&amp;id=16590"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9:36:00Z</dcterms:created>
  <dc:creator>Ary</dc:creator>
  <dc:description/>
  <cp:keywords/>
  <dc:language>en-US</dc:language>
  <cp:lastModifiedBy>Ary</cp:lastModifiedBy>
  <dcterms:modified xsi:type="dcterms:W3CDTF">2010-04-06T19:19:00Z</dcterms:modified>
  <cp:revision>11</cp:revision>
  <dc:subject/>
  <dc:title/>
</cp:coreProperties>
</file>