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2829" w:hanging="2829"/>
        <w:jc w:val="both"/>
        <w:rPr/>
      </w:pPr>
      <w:r>
        <w:rPr>
          <w:rFonts w:cs="Arial" w:ascii="Arial" w:hAnsi="Arial"/>
          <w:color w:val="0000FF"/>
          <w:lang w:val="en-US" w:eastAsia="en-US"/>
        </w:rPr>
        <w:drawing>
          <wp:inline distT="0" distB="0" distL="0" distR="0">
            <wp:extent cx="1190625" cy="1714500"/>
            <wp:effectExtent l="0" t="0" r="0" b="0"/>
            <wp:docPr id="1" name="imgPro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od" descr="">
                      <a:hlinkClick r:id="rId3"/>
                    </pic:cNvPr>
                    <pic:cNvPicPr>
                      <a:picLocks noChangeAspect="1" noChangeArrowheads="1"/>
                    </pic:cNvPicPr>
                  </pic:nvPicPr>
                  <pic:blipFill>
                    <a:blip r:embed="rId2"/>
                    <a:srcRect l="-30" t="-21" r="-30" b="-21"/>
                    <a:stretch>
                      <a:fillRect/>
                    </a:stretch>
                  </pic:blipFill>
                  <pic:spPr bwMode="auto">
                    <a:xfrm>
                      <a:off x="0" y="0"/>
                      <a:ext cx="1190625" cy="1714500"/>
                    </a:xfrm>
                    <a:prstGeom prst="rect">
                      <a:avLst/>
                    </a:prstGeom>
                  </pic:spPr>
                </pic:pic>
              </a:graphicData>
            </a:graphic>
          </wp:inline>
        </w:drawing>
      </w:r>
      <w:r>
        <w:rPr/>
        <w:tab/>
      </w:r>
      <w:r>
        <w:rPr>
          <w:rFonts w:cs="Times New Roman" w:ascii="Times New Roman" w:hAnsi="Times New Roman"/>
          <w:sz w:val="28"/>
          <w:szCs w:val="28"/>
        </w:rPr>
        <w:t>“A longa estrada da dívida” – William Salasar – Editora Saraiva – 166 páginas - 2010.</w:t>
      </w:r>
    </w:p>
    <w:p>
      <w:pPr>
        <w:pStyle w:val="Normal"/>
        <w:spacing w:lineRule="auto" w:line="360"/>
        <w:ind w:left="2829" w:hanging="282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William Salasar, renomado jornalista econômico, com passagem pelos principais jornais brasileiros, </w:t>
      </w:r>
      <w:r>
        <w:rPr>
          <w:rFonts w:eastAsia="Times New Roman" w:cs="Times New Roman" w:ascii="Times New Roman" w:hAnsi="Times New Roman"/>
          <w:i/>
          <w:sz w:val="28"/>
          <w:szCs w:val="28"/>
          <w:lang w:eastAsia="pt-BR"/>
        </w:rPr>
        <w:t>Folha de São Paulo, O Estado de São Paulo, O Globo</w:t>
      </w:r>
      <w:r>
        <w:rPr>
          <w:rFonts w:eastAsia="Times New Roman" w:cs="Times New Roman" w:ascii="Times New Roman" w:hAnsi="Times New Roman"/>
          <w:sz w:val="28"/>
          <w:szCs w:val="28"/>
          <w:lang w:eastAsia="pt-BR"/>
        </w:rPr>
        <w:t xml:space="preserve"> e </w:t>
      </w:r>
      <w:r>
        <w:rPr>
          <w:rFonts w:eastAsia="Times New Roman" w:cs="Times New Roman" w:ascii="Times New Roman" w:hAnsi="Times New Roman"/>
          <w:i/>
          <w:sz w:val="28"/>
          <w:szCs w:val="28"/>
          <w:lang w:eastAsia="pt-BR"/>
        </w:rPr>
        <w:t xml:space="preserve">Gazeta Mercantil, </w:t>
      </w:r>
      <w:r>
        <w:rPr>
          <w:rFonts w:eastAsia="Times New Roman" w:cs="Times New Roman" w:ascii="Times New Roman" w:hAnsi="Times New Roman"/>
          <w:sz w:val="28"/>
          <w:szCs w:val="28"/>
          <w:lang w:eastAsia="pt-BR"/>
        </w:rPr>
        <w:t xml:space="preserve">além de revistas importantes, como a </w:t>
      </w:r>
      <w:r>
        <w:rPr>
          <w:rFonts w:eastAsia="Times New Roman" w:cs="Times New Roman" w:ascii="Times New Roman" w:hAnsi="Times New Roman"/>
          <w:i/>
          <w:sz w:val="28"/>
          <w:szCs w:val="28"/>
          <w:lang w:eastAsia="pt-BR"/>
        </w:rPr>
        <w:t>Exame,</w:t>
      </w:r>
      <w:r>
        <w:rPr>
          <w:rFonts w:eastAsia="Times New Roman" w:cs="Times New Roman" w:ascii="Times New Roman" w:hAnsi="Times New Roman"/>
          <w:sz w:val="28"/>
          <w:szCs w:val="28"/>
          <w:lang w:eastAsia="pt-BR"/>
        </w:rPr>
        <w:t xml:space="preserve"> de economia e finanças nos brinda com uma obra inteligente e relevante, e bem vindo no debate econômico da atualidade: as dívidas externas acumuladas pelo Brasil desde a independência até os dias atuais.</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Nesta obra, é relatado como o Brasil foi construindo, ao longo de décadas de erros e acertos, uma nova arquitetura institucional que o vacinou contra as crises externas. </w:t>
      </w:r>
    </w:p>
    <w:p>
      <w:pPr>
        <w:pStyle w:val="Normal"/>
        <w:spacing w:lineRule="auto" w:line="360" w:before="0" w:after="0"/>
        <w:ind w:firstLine="708"/>
        <w:jc w:val="both"/>
        <w:rPr/>
      </w:pPr>
      <w:r>
        <w:rPr>
          <w:rFonts w:eastAsia="Times New Roman" w:cs="Times New Roman" w:ascii="Times New Roman" w:hAnsi="Times New Roman"/>
          <w:sz w:val="28"/>
          <w:szCs w:val="28"/>
          <w:lang w:eastAsia="pt-BR"/>
        </w:rPr>
        <w:t xml:space="preserve">O livro </w:t>
      </w:r>
      <w:r>
        <w:rPr>
          <w:rFonts w:eastAsia="Times New Roman" w:cs="Times New Roman" w:ascii="Times New Roman" w:hAnsi="Times New Roman"/>
          <w:i/>
          <w:sz w:val="28"/>
          <w:szCs w:val="28"/>
          <w:lang w:eastAsia="pt-BR"/>
        </w:rPr>
        <w:t xml:space="preserve">A longa estrada da dívida </w:t>
      </w:r>
      <w:r>
        <w:rPr>
          <w:rFonts w:eastAsia="Times New Roman" w:cs="Times New Roman" w:ascii="Times New Roman" w:hAnsi="Times New Roman"/>
          <w:sz w:val="28"/>
          <w:szCs w:val="28"/>
          <w:lang w:eastAsia="pt-BR"/>
        </w:rPr>
        <w:t>nos leva a uma viagem profunda na economia do país, desde a independência, quando a nossa dívida começa, foi neste período que o Brasil contraiu sua primeira dívida externa, foram, era 1824, o primeiro grande credor é a Inglaterra, que nos empresta 1 milhões de libras esterlinas, com juros de 5% ao ano,  para que o governo brasileira honrasse um acordo relativo a independência do país.</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Segundo descrito no livro, o Brasil apresentou ao longo de sua história dois grandes momentos de endividamento externo: 1) de 1824 até o </w:t>
      </w:r>
      <w:r>
        <w:rPr>
          <w:rFonts w:eastAsia="Times New Roman" w:cs="Times New Roman" w:ascii="Times New Roman" w:hAnsi="Times New Roman"/>
          <w:i/>
          <w:sz w:val="28"/>
          <w:szCs w:val="28"/>
          <w:lang w:eastAsia="pt-BR"/>
        </w:rPr>
        <w:t xml:space="preserve">funding loan </w:t>
      </w:r>
      <w:r>
        <w:rPr>
          <w:rFonts w:eastAsia="Times New Roman" w:cs="Times New Roman" w:ascii="Times New Roman" w:hAnsi="Times New Roman"/>
          <w:sz w:val="28"/>
          <w:szCs w:val="28"/>
          <w:lang w:eastAsia="pt-BR"/>
        </w:rPr>
        <w:t>de 1931; e 2) de meados da década de 1960 até 1994, passando pela crise de 1982, nos dois casos, entremeados de moratórias, renegociações temporárias e acordos permanentes, ou seja, períodos de grande instabilidade e crise.</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s informações trazidas pelo autor são bastante interessantes, uma que nos chamou a atenção é que o Brasil, ao longo de sua história suspendeu ou repudiou o pagamento de sua dívida externa dez vezes desde a independência – em 1822, 1898, 1902, 1914, 1931, 1937, 1961, 1964, 1983 e 1987, empatando com a Venezuela e ficando atrás do grande campeão, a Espanha, que desde 1800 recorreu a 13 calotes ou reescalonamento da dívida. Destacamos ainda que países desenvolvidos, como a Alemanha e a França, recorreram ao calote oito vezes entre 1800 e 2002, enquanto nosso irmão latino-americano, a Argentina, recorreu ao calote apenas cinco vezes.</w:t>
      </w:r>
    </w:p>
    <w:p>
      <w:pPr>
        <w:pStyle w:val="Normal"/>
        <w:spacing w:lineRule="auto" w:line="360" w:before="0" w:after="0"/>
        <w:ind w:firstLine="708"/>
        <w:jc w:val="both"/>
        <w:rPr/>
      </w:pPr>
      <w:r>
        <w:rPr>
          <w:rFonts w:eastAsia="Times New Roman" w:cs="Times New Roman" w:ascii="Times New Roman" w:hAnsi="Times New Roman"/>
          <w:sz w:val="28"/>
          <w:szCs w:val="28"/>
          <w:lang w:eastAsia="pt-BR"/>
        </w:rPr>
        <w:t>As crises monetárias ou cambiais, tão comentadas nos últimos anos, são resultados de ataques especulativos a moedas de um país e impõem sua desvalorização, ou então obrigam o Banco Central a defender a moeda, seja vendendo reservas internacionais ou elevando fortemente as taxas de juros, levando a economia a instabilidade e recessão, com graves impactos sobre o emprego e a renda.</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alasar destaca que os governos devem ficar atentos a conta corrente do balanço de pagamentos, quando estas apresentarem déficits crescentes originados da defasagem entre consumo interno e poupança doméstica podemos ter um problema maior, um número superior a 3% é sinal de grande preocupação, os credores podem desconfiar da capacidade de pagamento e suspender empréstimos, levando o devedor a problemas de liquidez.</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Seu principal foco é abordar a trajetória histórica da economia brasileira e latino-americana, analisando os períodos de crises e endividamento externo, nesta obra William Salasar analisa o câmbio como instrumento de estabilização econômica, faz uma análise interessante dos casos do Brasil e da Argentina, ambos utilizaram como instrumento de estabilização o câmbio fixo, conseguiram estabilizar a economia com custos muito severos, agora o caso brasileiro foi mais exitoso porque o país não chegou ao limite como a Argentina.</w:t>
      </w:r>
    </w:p>
    <w:p>
      <w:pPr>
        <w:pStyle w:val="Normal"/>
        <w:spacing w:lineRule="auto" w:line="360" w:before="0" w:after="0"/>
        <w:ind w:firstLine="708"/>
        <w:jc w:val="both"/>
        <w:rPr/>
      </w:pPr>
      <w:r>
        <w:rPr>
          <w:rFonts w:eastAsia="Times New Roman" w:cs="Times New Roman" w:ascii="Times New Roman" w:hAnsi="Times New Roman"/>
          <w:sz w:val="28"/>
          <w:szCs w:val="28"/>
          <w:lang w:eastAsia="pt-BR"/>
        </w:rPr>
        <w:t>A obra analisa ainda um período importante da história recente do país, o modelo de substituição de importação, que segundo Salasar levou a economia brasileira a um patamar maior de desenvolvimento econômico, legando ao país um grande endividamento externo; neste período, como não tinham bancos e investidores privados para canalizar a poupança mundial excedente para o país, os mecanismos de financiamento da industrialização brasileira foram através de taxas de câmbio múltiplas, os leilões de divisas e os subsídios indiretos ao capital estrangeiro.</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livro destaca que no período 1945/1961 a dívida externa brasileira aumentou de US$ 559 milhões para US$ 2,8 bilhões, em 1970 esta dívida era de US$ 20 bilhões e crescia com grande intensidade, gerando apreensão tanto nos agentes econômicos internos como externos.</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inflação foi outro constrangimento criado pelo modelo de substituição de importação, segundo William Salasar, seu crescimento gerava instabilidade e concentrava renda nas mãos de poucos, incrementando velhos problemas sociais e criando obstáculo para os investidores internacionais, que fugiam de economias marcadas pela instabilidade nos preços relativos.</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 obra conta, de forma detalhada, a crise de 1982, um dos períodos mais preocupantes para a economia brasileira, o alto endividamento externo dos anos 70 prejudicou a situação do país, gerando desequilíbrio fiscal e financeiro, obrigando-o a buscar refúgio no Fundo Monetário Internacional (FMI), que para auxiliar o país a sair da crise fez um empréstimo financeiro que evitou a falência do Brasil, neste período o país quase quebrou, foi salvo pelo Fundo e pelo Tesouro norte-americano, ao contrário de outras economias, como a mexicana e a polonesa, que vitimadas pela mesma crise foram obrigados a recorrer a moratória, gerando instabilidades e fugas de capitais com graves constrangimentos para a economia e para a população.</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O país conseguiu sobreviver a duras penas à crise de 1982, mas no final dos anos 80 o país não teve a mesma sorte, em 1987 o país decreta a moratória da dívida externa, a chamada moratória soberana, como diziam  no governo José Sarney, iniciando um período nebuloso da história financeira do país, quando os organismos internacionais rebaixaram os títulos brasileiros e não mais emprestavam recursos, obrigando os governos posteriores a iniciarem conversas com os credores externos para que o país voltasse ao circuito financeiro internacional.</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 xml:space="preserve">O livro aborda ainda as agências classificadoras de risco, que são na verdade, empresas de classificação de crédito, ou </w:t>
      </w:r>
      <w:r>
        <w:rPr>
          <w:rFonts w:eastAsia="Times New Roman" w:cs="Times New Roman" w:ascii="Times New Roman" w:hAnsi="Times New Roman"/>
          <w:i/>
          <w:sz w:val="28"/>
          <w:szCs w:val="28"/>
          <w:lang w:eastAsia="pt-BR"/>
        </w:rPr>
        <w:t xml:space="preserve">rating, </w:t>
      </w:r>
      <w:r>
        <w:rPr>
          <w:rFonts w:eastAsia="Times New Roman" w:cs="Times New Roman" w:ascii="Times New Roman" w:hAnsi="Times New Roman"/>
          <w:sz w:val="28"/>
          <w:szCs w:val="28"/>
          <w:lang w:eastAsia="pt-BR"/>
        </w:rPr>
        <w:t xml:space="preserve">que opina sobre a probabilidade de um emissor de dívida ou título honrar uma obrigação financeira em particular, ou sua dívida em geral. A opinião destas empresas de </w:t>
      </w:r>
      <w:r>
        <w:rPr>
          <w:rFonts w:eastAsia="Times New Roman" w:cs="Times New Roman" w:ascii="Times New Roman" w:hAnsi="Times New Roman"/>
          <w:i/>
          <w:sz w:val="28"/>
          <w:szCs w:val="28"/>
          <w:lang w:eastAsia="pt-BR"/>
        </w:rPr>
        <w:t>rating</w:t>
      </w:r>
      <w:r>
        <w:rPr>
          <w:rFonts w:eastAsia="Times New Roman" w:cs="Times New Roman" w:ascii="Times New Roman" w:hAnsi="Times New Roman"/>
          <w:sz w:val="28"/>
          <w:szCs w:val="28"/>
          <w:lang w:eastAsia="pt-BR"/>
        </w:rPr>
        <w:t xml:space="preserve"> influencia os investidores de todas as partes do mundo, fazendo com que o investimento flua para as regiões de uma hora para a outra, gerando grande euforia ou ocasionando desastres financeiros severos. Dentre as empresas destacamos as três mais importantes, Moody’s, Standard &amp; Poor’s e a Fitch, que somadas são responsável pela análise de uma parcela considerável das empresas internacionais e dos governos soberanos.</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No período de abril de 2008 e setembro de 2009, ou seja, em plena crise financeira internacional, o Brasil recebeu o grau de investimento das três grandes empresas de classificação de risco, isto depois de uma história econômica marcada por dez moratórias na dívida externa, será que, a partir de agora o país vai deixar pra trás este histórico de instabilidades e crises no setor externo da economia? Foi esta pergunta que motivou o autor a desenvolver este trabalho de pesquisa, foi a campo e entrevistou alguns economistas para saber suas opiniões sobre a, até então, inédita classificação do país no mercado internacional. Participaram desta pesquisa um grupo de economistas ortodoxos, conhecidos pelos desenvolvimentistas como neoliberais, e todos concordaram que o país avançou imensamente nos últimos anos e esta evolução foi coroada com o grau de investimento, mas todos admitem que o grande calcanhar de aquiles do governo é a questão fiscal, o Brasil precisa fazer um esforço fiscal crescente para que esta nova não seja revertida posteriormente. Salasar destaca dentre todas as opiniões sobre a situação econômica brasileira, a descrita pelo economista e ex-Ministro da Fazenda Maílson da Nóbrega que foi preciso na análise:</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w:t>
      </w:r>
      <w:r>
        <w:rPr>
          <w:rFonts w:eastAsia="Times New Roman" w:cs="Times New Roman" w:ascii="Times New Roman" w:hAnsi="Times New Roman"/>
          <w:sz w:val="28"/>
          <w:szCs w:val="28"/>
          <w:lang w:eastAsia="pt-BR"/>
        </w:rPr>
        <w:t xml:space="preserve">É difícil citar políticas específicas, tantas foram as ações dos diferentes governos ao longo dos últimos 20 anos de transformações. O Brasil se beneficiou, de um modo geral, do amadurecimento propiciado pela evolução institucional do período, que limitou o arbítrio dos governantes e nos distanciou do clássico populismo latino-americano. A democracia consolidada, a intolerância da sociedade à inflação, a imprensa livre e as fortes instituições econômicas criaram uma nova e esplêndida realidade. Hoje, o governo está submetido a restrições dada pela disciplina dos mercados e pelo voto dos eleitores. Inflação reduz popularidade. Políticas econômicas inconseqüentes são punidas pelos mercados via crises de confiança. A precificação dos correspondentes riscos gera desvalorização da moeda, queda nos mercados acionários e paralisia de investimentos. Receios de volta da inflação e de perda do emprego levam os eleitores a punir os governos com queda de popularidade. Esse processo de transformações se iniciou com as reformas que eliminaram a ‘conta de movimento’ do Banco do Brasil, puseram fim as funções de fomento do Banco Central ao Orçamento Monetário e criaram a Secretaria da Receita Federal. Prosseguiram com a abertura da economia, iniciada no governo Sarney e acelerada no governo Collor, com as privatizações dos governos Collor e Itamar, com a estabilidade trazida pelo Plano Real e com as reformas do governo Fernando Henrique Cardoso, entre as quais a abertura dos serviços públicos para o investimento estrangeiros e a privatização de empresas estatais que antes monopolizavam esses serviços, particularmente as telecomunicações. O governo Lula deu sua contribuição ao processo ao decidir manter a política econômica herdada, apesar dele ter passado 25 anos prometendo mudá-la se chegasse ao poder. Ao longo desses anos todos, várias reformas microeconômicas, entre as quais uma nova e moderna Lei de Falências, contribuíram para o atual ciclo de crédito, o mais benigno da história, que desta vez incluirá a expansão do crédito imobiliário. Ficará facilitado o acesso à casa própria de milhões de brasileiros, particularmente o das classes C e D. O Brasil também se beneficiou de um ciclo favorável de </w:t>
      </w:r>
      <w:r>
        <w:rPr>
          <w:rFonts w:eastAsia="Times New Roman" w:cs="Times New Roman" w:ascii="Times New Roman" w:hAnsi="Times New Roman"/>
          <w:i/>
          <w:sz w:val="28"/>
          <w:szCs w:val="28"/>
          <w:lang w:eastAsia="pt-BR"/>
        </w:rPr>
        <w:t xml:space="preserve">commodities, </w:t>
      </w:r>
      <w:r>
        <w:rPr>
          <w:rFonts w:eastAsia="Times New Roman" w:cs="Times New Roman" w:ascii="Times New Roman" w:hAnsi="Times New Roman"/>
          <w:sz w:val="28"/>
          <w:szCs w:val="28"/>
          <w:lang w:eastAsia="pt-BR"/>
        </w:rPr>
        <w:t xml:space="preserve">resultado do crescimento da China e da Índia. Foi possível diante de todas essas circunstâncias e de forte liquidez internacional, acumular reservas internacionais em nível inédito. O Brasil parece ter deixado para trás dois fatores, que no passado representaram forte restrição ao seu crescimento: a instabilidade econômica e a vulnerabilidade externa”.  </w:t>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before="0" w:after="0"/>
        <w:ind w:firstLine="708"/>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livrariasaraiva.com.br/imagem/imagem.dll?L=500&amp;A=-1&amp;pro_id=3079594&amp;PIM_Id=&amp;ID=BB4863557DB01110C1E0608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7:00Z</dcterms:created>
  <dc:creator>*</dc:creator>
  <dc:description/>
  <dc:language>en-US</dc:language>
  <cp:lastModifiedBy>Jaki</cp:lastModifiedBy>
  <dcterms:modified xsi:type="dcterms:W3CDTF">2013-11-11T23:37:00Z</dcterms:modified>
  <cp:revision>2</cp:revision>
  <dc:subject/>
  <dc:title/>
</cp:coreProperties>
</file>