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cao1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cao1"/>
        <w:shd w:fill="FFFFFF" w:val="clear"/>
        <w:spacing w:lineRule="auto" w:line="360"/>
        <w:ind w:left="2832" w:hanging="2832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952500" cy="136207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O Sétimo Selo: o silêncio dos céus – Antônio De Marchi (médium) e Irmão Virgílio (espírito) – Editora Petit – 2010 – 280 páginas.</w:t>
      </w:r>
    </w:p>
    <w:p>
      <w:pPr>
        <w:pStyle w:val="Descricao1"/>
        <w:shd w:fill="FFFFFF" w:val="clear"/>
        <w:spacing w:lineRule="auto" w:line="360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scricao1"/>
        <w:shd w:fill="FFFFFF" w:val="clear"/>
        <w:spacing w:lineRule="auto" w:line="360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scricao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ntônio De Marchi nos brinda com uma obra fantástica, com grande profundidade e lucidez </w:t>
      </w:r>
      <w:r>
        <w:rPr>
          <w:i/>
          <w:color w:val="000000"/>
          <w:sz w:val="28"/>
          <w:szCs w:val="28"/>
        </w:rPr>
        <w:t xml:space="preserve">O Sétimo Selo </w:t>
      </w:r>
      <w:r>
        <w:rPr>
          <w:color w:val="000000"/>
          <w:sz w:val="28"/>
          <w:szCs w:val="28"/>
        </w:rPr>
        <w:t>nos mostra um mundo de transição e inquietação, onde os indivíduos estão sendo chamados para prestar contas com suas consciências, criando ambientes de grande dor, violência e descobrimentos.</w:t>
      </w:r>
    </w:p>
    <w:p>
      <w:pPr>
        <w:pStyle w:val="Descricao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este livro, o quarto da lavra de De Marchi, este me parece o mais importante, aborda de forma clara, mas direta, um assunto que incomoda a todos aqueles que buscam explicações para o que está acontecendo com a humanidade nos últimos anos, um momento que a doutrina espírita esclarece como um período de transição de mundos, de provas e expiações para o de regeneração, onde encontramos muitas dores e descontentamento entre os indivíduos, fruto de escolhas equivocadas feitas anteriormente e que hoje requer reparação.</w:t>
      </w:r>
    </w:p>
    <w:p>
      <w:pPr>
        <w:pStyle w:val="Descricao1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O sétimo selo foi rompido, "os tempos são chegados", alertam os Espíritos de luz. Os acontecimentos previstos no Apocalipse de João desencadeiam-se. A corrupção, a violência, a agressividade, a perversidade se instala nos homens e nas nações, gerando guerras e confrontos constantes e cada vez maiores e mais perigosos. Cataclismos delineiam-se no horizonte das almas: todos estão às portas de grandes transformações. Mundo de sofrimento, a Terra prepara-se para se transformar em planeta de regeneração, do qual as trevas serão banidas - a Nova Jerusalém, anunciada por Jesus. Nesta obra, desvendam-se os mistérios da nova era, descobre-se como a luz divina vencerá as forças do mal e iluminará os puros de coraçã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O autor espiritual da obra, irmão Virgílio, descreve em </w:t>
      </w:r>
      <w:r>
        <w:rPr>
          <w:rFonts w:cs="Times New Roman" w:ascii="Times New Roman" w:hAnsi="Times New Roman"/>
          <w:i/>
          <w:sz w:val="28"/>
          <w:szCs w:val="28"/>
        </w:rPr>
        <w:t xml:space="preserve">O Sétimo Selo, </w:t>
      </w:r>
      <w:r>
        <w:rPr>
          <w:rFonts w:cs="Times New Roman" w:ascii="Times New Roman" w:hAnsi="Times New Roman"/>
          <w:sz w:val="28"/>
          <w:szCs w:val="28"/>
        </w:rPr>
        <w:t xml:space="preserve">sua experiência de estudos e aprendizados no mundo espiritual, onde foi destacado para relatar aos encarnados os movimentos constantes de transformações que a terra está passando nos últimos anos, orientado pelo instrutor Ulysses, Virgílio descreve reuniões e acontecimentos nas trevas que deixariam qualquer pessoa assombrada, preocupada e incomodada, levando muitos a duvidarem e descreverem a obra como uma literatura de ficção, ledo engano, sabemos todos que, do </w:t>
      </w:r>
      <w:r>
        <w:rPr>
          <w:rFonts w:cs="Times New Roman" w:ascii="Times New Roman" w:hAnsi="Times New Roman"/>
          <w:i/>
          <w:sz w:val="28"/>
          <w:szCs w:val="28"/>
        </w:rPr>
        <w:t xml:space="preserve">outro lado </w:t>
      </w:r>
      <w:r>
        <w:rPr>
          <w:rFonts w:cs="Times New Roman" w:ascii="Times New Roman" w:hAnsi="Times New Roman"/>
          <w:sz w:val="28"/>
          <w:szCs w:val="28"/>
        </w:rPr>
        <w:t>existem conflitos e embates constantes entre irmãos que fogem das verdades divinas e lutam contra o esclarecimento e a transformação dos irmãos encarnados usando as mais variadas armas e instrumentos, desde os mais simples até os mais sofistic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obra nos capítulos iniciais destaca alguns dramas dos seres humanos, desde a violência, a bebida, as drogas, até o aborto e suas conseqüências mais imediatas. Nesta parte nos chocamos com o comportamento do ser humano, sua leviandade, brutalidade e mesquinhez, e percebemos que estas atitudes nos levam a caminhos tortuosos e conhecemos nestas andanças espíritos variados, que nos influenciam e, muitas vezes nos comandam, levando-nos a agir de forma cruel e agressiva, destruindo e criando uma energia negativa e destru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esta obra, o irmão Virgílio nos leva a uma reunião com um grupo de irmãos das trevas, nesta reunião cujo objetivo maior é traçar uma estratégia de destruição, vingança e dominação, encontramos espíritos, embora dominados pelo ódio, dotados de grande inteligência e conhecimento, que trabalham para o mal, pensar na destruição e vivenciam a dominação dos indivíduos, das famílias e dos grupos so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s palavras do instrutor Ulysses encontramos conhecimentos da sociedade que nos estarrece, comentando a questão dos sentimentos e das vibrações o instrutor destaca: “Outro exemplo é a onda mental do ódio e do rancor: as pessoas que se situam nesta faixa de sentimento emitem ondas mentais no diapasão que se expandem pelo espaço, encontrando sintonia em todas as mentes que se alimentam do ódio e do rancor, encarnadas e desencarnadas, e assim por diante. Ainda são minorias os que se situam na sintonia mental da alegria, do amor, da harmonia, do equilíbrio, da caridade e do perdão. Por isso, os irmãos das trevas se vangloriam da vitória, porque, lamentavelmente, as pessoas estão desatentas e invigilantes e, pela própria condição de inferioridade que ainda nos encontramos, somos presas fáceis para as armadilhas que as forças do mal nos preparam, pois agem sorrateiramente, aprisionado a criatura humana nas próprias falhas, porque ainda nos comprazemos no diapasão vibratório dos sentimentos negativo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inda, continua o instrutor: “Milhares de pessoas ligam o aparelho de televisão para assistir a programas de qualidade duvidosa, de cultura inútil e pretensas comédias, que, para manter a audiência, usam atrativos ardilosos com garotas seminuas. O palavrão gratuito é motivo de riso, e o sexo banalizado é motivo de piadas de mau gosto. Não pretendemos nos colocar na condição de moralistas, mas, sim, alertar o ser humano sobre o perigo, embora nossos irmãos das trevas já tenham dito que isso será inútil. Ainda podemos mencionar programas que consomem precioso tempo do público exaltando qualidades duvidosas de pessoas fúteis e vazias, envolvidas em uma verdadeira rede de intrigas e desavenças, que não acrescentam absolutamente nada ao ser humano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s palavras do instrutor Ulysses destacam de forma clara a sociedade atual, que prefere cultivar e louvar sentimentos e fúteis e pensamentos mesquinhos, deixando de lado o cultivo da reflexão sadia e edificante, que nos esclarece e abre novas oportunidades de compreensão da sociedade em que vivem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s irmãos das trevas agem com o intuito de destruir os laços de solidariedade entre os indivíduos, criando barreiras intransponíveis entre as pessoas, cultivando a mágoa e o ressentimento, além da vingança e do revanchismo. Para que seus planos sejam exitosos, nossos irmãos das trevas atuam na cabeça das pessoas, estimulando pensamentos e idéias personalistas que visam apenas a bem do indivíduo, deixando de lado as outras pessoas, criando um ambiente marcado pelo egoísmo e o imediat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s experiências do irmão Virgílio encontramos planos ambiciosos para destruir as religiões, atuando nas lideranças, estimulando em cada líder religioso, seja pastor evangélico, padre católico ou médium espírita o sentimento degradante do personalismo, onde cada um passa a acreditar todo poderoso, dotado de grandes virtudes e conhecimentos, levando-os a se afastar de seu verdadeiros ideais, fragilizando suas instituições religiosas e levando-as ao descréd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livro </w:t>
      </w:r>
      <w:r>
        <w:rPr>
          <w:rFonts w:cs="Times New Roman" w:ascii="Times New Roman" w:hAnsi="Times New Roman"/>
          <w:i/>
          <w:sz w:val="28"/>
          <w:szCs w:val="28"/>
        </w:rPr>
        <w:t xml:space="preserve">O Sétimo Selo </w:t>
      </w:r>
      <w:r>
        <w:rPr>
          <w:rFonts w:cs="Times New Roman" w:ascii="Times New Roman" w:hAnsi="Times New Roman"/>
          <w:sz w:val="28"/>
          <w:szCs w:val="28"/>
        </w:rPr>
        <w:t>retrata um ambiente assustador, mas verdadeiro, estamos passando por mudanças estruturais, a corrupção generalizada que degrada o ser humano e ameaça a convivência entre os indivíduos é uma das formas mais cruéis de violência contra os cidadãos, a política sempre um espaço de discussão de ideias e pensamentos visando o bem estar da coletividade se transformou num espaço por interesses particulares desprovidos de espírito público. A natureza, tão afrontada em sua dignidade durante mais de trezentos anos, começa a dar sinais claros de revolta e insatisfação com o ser humano, maremotos, vulcões, terremotos, chuvas torrenciais, desabamentos e destruições aumentam todos os dias e em todos os lugares, mas afetando mais fortemente os pobres e miseráveis, aumentando o caos social e mostrando ao cidadão que o progresso dos últimos 40 anos é fantástico e excepcional, desde quando é repartido e distribuído para todos os indivídu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 todas as obras de Antônio De Marchi esta é a que achei mais importante, estudar a sociedade e refletir sobre os rumos da humanidade é uma tarefa complexa e estimulante, a parceria do médium com o espírito do irmão Virgílio nos traz grandes conhecimentos e enriquece a literatura espírita, abrindo um caminho de possibilidades e desafios, agora este caminho exige uma dose diária de disciplina e determin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cao1">
    <w:name w:val="descricao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377E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deia.com/produto.asp?section=1&amp;id=170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36:00Z</dcterms:created>
  <dc:creator>*</dc:creator>
  <dc:description/>
  <dc:language>en-US</dc:language>
  <cp:lastModifiedBy>Jaki</cp:lastModifiedBy>
  <dcterms:modified xsi:type="dcterms:W3CDTF">2013-11-11T23:36:00Z</dcterms:modified>
  <cp:revision>2</cp:revision>
  <dc:subject/>
  <dc:title/>
</cp:coreProperties>
</file>