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16"/>
          <w:szCs w:val="16"/>
          <w:lang w:val="en-US" w:eastAsia="en-US"/>
        </w:rPr>
      </w:pPr>
      <w:r>
        <w:rPr>
          <w:rFonts w:cs="Tahoma" w:ascii="Tahoma" w:hAnsi="Tahoma"/>
          <w:color w:val="0000FF"/>
          <w:sz w:val="16"/>
          <w:szCs w:val="16"/>
          <w:lang w:val="en-US" w:eastAsia="en-US"/>
        </w:rPr>
      </w:r>
    </w:p>
    <w:p>
      <w:pPr>
        <w:pStyle w:val="Normal"/>
        <w:rPr>
          <w:rFonts w:ascii="Tahoma" w:hAnsi="Tahoma" w:cs="Tahoma"/>
          <w:color w:val="0000FF"/>
          <w:sz w:val="16"/>
          <w:szCs w:val="16"/>
          <w:lang w:val="en-US" w:eastAsia="en-US"/>
        </w:rPr>
      </w:pPr>
      <w:r>
        <w:rPr>
          <w:rFonts w:cs="Tahoma" w:ascii="Tahoma" w:hAnsi="Tahoma"/>
          <w:color w:val="0000FF"/>
          <w:sz w:val="16"/>
          <w:szCs w:val="16"/>
          <w:lang w:val="en-US" w:eastAsia="en-US"/>
        </w:rPr>
      </w:r>
    </w:p>
    <w:p>
      <w:pPr>
        <w:pStyle w:val="Normal"/>
        <w:spacing w:lineRule="auto" w:line="360"/>
        <w:jc w:val="both"/>
        <w:rPr/>
      </w:pPr>
      <w:r>
        <w:rPr>
          <w:rFonts w:cs="Tahoma" w:ascii="Tahoma" w:hAnsi="Tahoma"/>
          <w:color w:val="0000FF"/>
          <w:sz w:val="16"/>
          <w:szCs w:val="16"/>
          <w:lang w:val="en-US" w:eastAsia="en-US"/>
        </w:rPr>
        <w:drawing>
          <wp:inline distT="0" distB="0" distL="0" distR="0">
            <wp:extent cx="954405" cy="137541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38" t="-26" r="-38" b="-26"/>
                    <a:stretch>
                      <a:fillRect/>
                    </a:stretch>
                  </pic:blipFill>
                  <pic:spPr bwMode="auto">
                    <a:xfrm>
                      <a:off x="0" y="0"/>
                      <a:ext cx="954405" cy="1375410"/>
                    </a:xfrm>
                    <a:prstGeom prst="rect">
                      <a:avLst/>
                    </a:prstGeom>
                  </pic:spPr>
                </pic:pic>
              </a:graphicData>
            </a:graphic>
          </wp:inline>
        </w:drawing>
      </w:r>
      <w:r>
        <w:rPr/>
        <w:tab/>
        <w:tab/>
        <w:tab/>
      </w:r>
    </w:p>
    <w:p>
      <w:pPr>
        <w:pStyle w:val="Normal"/>
        <w:spacing w:lineRule="auto" w:line="360"/>
        <w:jc w:val="both"/>
        <w:rPr>
          <w:rFonts w:ascii="Times New Roman" w:hAnsi="Times New Roman" w:cs="Times New Roman"/>
          <w:sz w:val="24"/>
          <w:szCs w:val="24"/>
        </w:rPr>
      </w:pPr>
      <w:r>
        <w:rPr/>
        <w:tab/>
        <w:tab/>
        <w:tab/>
        <w:tab/>
        <w:tab/>
      </w:r>
      <w:r>
        <w:rPr>
          <w:rFonts w:cs="Times New Roman" w:ascii="Times New Roman" w:hAnsi="Times New Roman"/>
          <w:sz w:val="24"/>
          <w:szCs w:val="24"/>
        </w:rPr>
        <w:t xml:space="preserve">O violinista de Veneza – Roberto Cabral – Editora </w:t>
        <w:tab/>
        <w:tab/>
        <w:tab/>
        <w:tab/>
        <w:tab/>
        <w:tab/>
        <w:t>InteLitera – 282 pági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século XIX pode ser descrito como um período muito fértil em ideias, teorias e novos conhecimentos que agitaram a sociedade mundial e criaram novas áreas de estudo, estas novas experiências tiveram como palco a Europa, até então o centro do mundo, e se difundiram para toda a sociedade internacional, levando os indivíduos à reflexão e a descobertas que transformaram o pensamento ociden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ntre as teorias que se destacam neste momento de efervescência intelectual na Europa elencamos os pensamentos dos sociólogos Augusto Comte e Karl Marx, os filósofos Nietsche e Kant, o evolucionismo de Charles Darwin e a Doutrina dos Espíritos, do pedagogo francês Hippolyte Leon Denizard Rivail, que assina com o codinome Allan Kardec, descrito como o codificador do Espiritismo, a partir da publicação de O Livro dos Espíritos, de 1857.</w:t>
      </w:r>
    </w:p>
    <w:p>
      <w:pPr>
        <w:pStyle w:val="Descricao1"/>
        <w:shd w:fill="FFFFFF" w:val="clear"/>
        <w:spacing w:lineRule="auto" w:line="360"/>
        <w:jc w:val="both"/>
        <w:rPr>
          <w:color w:val="000000"/>
          <w:sz w:val="24"/>
          <w:szCs w:val="24"/>
        </w:rPr>
      </w:pPr>
      <w:r>
        <w:rPr>
          <w:sz w:val="24"/>
          <w:szCs w:val="24"/>
        </w:rPr>
        <w:tab/>
      </w:r>
      <w:r>
        <w:rPr>
          <w:color w:val="000000"/>
          <w:sz w:val="24"/>
          <w:szCs w:val="24"/>
        </w:rPr>
        <w:t>Narrativa surpreendente e emocionante, trazendo a linda história de amor de Antonio Di Moretti, um violinista que teve a mulher amada, a menina dos olhos de anjo, roubada por estranhos fenômenos que ocorreram na Europa no século XIX. Procurando reencontrar seu grande amor, o destino o leva a conhecer "o professor" e a se ver envolvido por um verdadeiro arrastão de fenômenos paranormais, de tal magnitude e profundidade que levou o escritor Arthur Conan Doyle, criador de Sherlock Holmes, a definir aquele momento histórico como a maior invasão organizada do planeta. E, então, ele presenciou o nascimento de um livro que está mudando o mundo e levando o indivíduo a inúmeros questionamentos íntimos e pessoais, auxiliando-os em descobertas fantásticas e surpreendentes.</w:t>
      </w:r>
    </w:p>
    <w:p>
      <w:pPr>
        <w:pStyle w:val="Descricao1"/>
        <w:shd w:fill="FFFFFF" w:val="clear"/>
        <w:spacing w:lineRule="auto" w:line="360"/>
        <w:jc w:val="both"/>
        <w:rPr>
          <w:color w:val="000000"/>
          <w:sz w:val="24"/>
          <w:szCs w:val="24"/>
        </w:rPr>
      </w:pPr>
      <w:r>
        <w:rPr>
          <w:color w:val="000000"/>
          <w:sz w:val="24"/>
          <w:szCs w:val="24"/>
        </w:rPr>
        <w:tab/>
        <w:t xml:space="preserve">O autor do livro, Roberto Cabral, conseguir dar à obra um dinamismo bastante interessante, ler </w:t>
      </w:r>
      <w:r>
        <w:rPr>
          <w:i/>
          <w:color w:val="000000"/>
          <w:sz w:val="24"/>
          <w:szCs w:val="24"/>
        </w:rPr>
        <w:t xml:space="preserve">O violinista de Veneza </w:t>
      </w:r>
      <w:r>
        <w:rPr>
          <w:color w:val="000000"/>
          <w:sz w:val="24"/>
          <w:szCs w:val="24"/>
        </w:rPr>
        <w:t>é algo instigante, quem começa não consegue parar enquanto não se deparar com o desfecho da obra, um belo livro que destaca um período especial da codificação, um momento marcado por idéias novas em uma sociedade sedenta por novos desafios intelectuais, resultado de tudo isso, um livro de grande relevância para todos que gostam da Doutrina Espírita e se comprazem com a leitura de uma bela ob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tonio Di Moretti pode ser descrito como um músico idealista, que acredita na possibilidade de, pela arte, levar ao mundo mais alegria e encanto para os corações, tão presos ao ceticismo e ao imediatismo crescentes no mundo, numa época que novas descobertas vão desanuviar os olhos humanos e abrir espaço para que se enxergue pelos olhos da alma e se sinta com a força intensa do coração, abandonando a indiferença e a descrenç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i Moretti, como professor, se apaixona pela bela Anna, uma jovem linda e encantadora, que se destaca como pianista e sonha se transformar numa grande artista, a proximidade entre ambos todas as quartas-feiras em ensaios e estudos musicais acaba criando um laço mais sólido entre estes corações, culminando em um amor segredo, marcado por sentimentos nobres, sensíveis e verdadei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É justamente neste clima de sentimentos verdadeiros que encontramos uma Europa marcada por fenômenos estranhos e assustadores, mas ao mesmo tempo instigantes e perturbadores, barulhos, batidas, mesas falantes, comunicações com espíritos, discussões acaloradas e debates intermináveis, que levam intelectuais, pensadores, curiosos e pessoas abastadas a se aventurarem em sessões e experiências paranormais de contato com seres imateri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livro retrata duas formas diferentes de enxergar estes fenômenos novos que surgem na Europa do século XIX, de um lado encontramos Anna, uma jovem sensível e aberta para novidades, como as comunicações vindas do mundo dos espíritos, cogitando até se utilizar de músicas criadas por espíritos e transmitidas para o mundo físico nas sessões de comunicação, comuns na época em todas as grandes cidades européias. De outro lado, encontramos o professor Antonio Di Moretti, cético e crítico destes fenômenos, mesmo pouco conhecendo do que se tratavam tais comunic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oretti conhece, em Veneza, o músico Benedetto, que o introduz no mundo das comunicações com os chamados mortos, esta amizade vai ser muito positiva para Moretti, que, a partir daí, vai se abrir mais para os conhecimentos do espírito, possibilitando grandes descobertas e o desenvolvimento de uma amizade sincera com o </w:t>
      </w:r>
      <w:r>
        <w:rPr>
          <w:rFonts w:cs="Times New Roman" w:ascii="Times New Roman" w:hAnsi="Times New Roman"/>
          <w:b/>
          <w:i/>
          <w:sz w:val="24"/>
          <w:szCs w:val="24"/>
        </w:rPr>
        <w:t xml:space="preserve">professor, </w:t>
      </w:r>
      <w:r>
        <w:rPr>
          <w:rFonts w:cs="Times New Roman" w:ascii="Times New Roman" w:hAnsi="Times New Roman"/>
          <w:sz w:val="24"/>
          <w:szCs w:val="24"/>
        </w:rPr>
        <w:t>como será chamado no livro o codificador da Doutrina dos Espíritos, Hippolyte Leon Denizard Rival.</w:t>
      </w:r>
    </w:p>
    <w:p>
      <w:pPr>
        <w:pStyle w:val="Normal"/>
        <w:spacing w:lineRule="auto" w:line="360"/>
        <w:jc w:val="both"/>
        <w:rPr/>
      </w:pPr>
      <w:r>
        <w:rPr>
          <w:rFonts w:cs="Times New Roman" w:ascii="Times New Roman" w:hAnsi="Times New Roman"/>
          <w:sz w:val="24"/>
          <w:szCs w:val="24"/>
        </w:rPr>
        <w:tab/>
        <w:t>Entre encontros e desencontros, o livro narra as andanças de Di Moretti pela França em busca de sua amada, que por intervenção de seu pai, vai para a cidade Luz em busca de um espaço promissor no mundo das artes. Di Moretti segue os passos da amada, mas vê sua trajetória se modificar de uma forma bastante interessante, com o auxílio de Benedetto, Di Moretti se aloja na casa do professor Rivail, conhecendo a figura impar de um homem extraordinário, descrito na obra com uma pessoa bastante séria, estudiosa e honesta, que vai se transformar no responsável por trazer para a sociedade internacional uma revelação que vai alterar os rumos do ser humano, de suas mãos os espíritos nos mostrarão a chamada terceira revelação, a Doutrina dos Espíritos, que vai descortinar a existência de um mundo novo e diferente de tudo que conhecemos, o mundo dos espíritos, onde a morte não existe e as comunicação entre encarnados e desencarnados é algo real e esta disponível a todos os indivídu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tonio Di Moretti vai conhecer na intimidade o professor Rivail, suas conversas constantes vão auxiliá-lo a enxergar a existência de um novo mundo, a convivência entre ambos vai nos levar a conhecer o codificador em detalhes, um homem sereno, estudioso dos fenômenos espirituais, um indivíduo dotado de grande acuidade intelectual, dono de um método de estudo e reflexão bastante avançado, capaz de transformar um raciocínio complexo em um fato compreensível para todos que se dedicarem ao estudo com afinco e com real interesse em compreender e aumentar sua bagagem intelec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stas andanças pela França, Antonio Di Moretti se encontra com pessoas que vão lhe introduzir no mundo da música e dos shows noturnos, com isso, sua história vai tomar outro rumo, composições musicais, shows e recitais vão fazer parte da nova vida de Antonio, que vai se transformar em um grande artista, suas orquestras levarão milhares de pessoas para assistir e se deliciar com sua arte, suas composições artísticas se transformarão em grandes sucessos de crítica e público, garantindo-lhe altas somas financeiras, recursos amoedados que lhe garantirão um conforto material até então jamais foi almejado como artista, que só queria levar ao mundo sua arte e auxiliar na construção de um mundo melh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s novas amizades de Antonio Di Moretti se interessam pelos fenômenos que varrem a Europa e levam milhares de pessoas a assistirem as sessões e os encontros com os espíritos, diante disso, este grupo começa a estudar com grande afinco e dedicação as anotações que lhes são emprestadas pelo </w:t>
      </w:r>
      <w:r>
        <w:rPr>
          <w:rFonts w:cs="Times New Roman" w:ascii="Times New Roman" w:hAnsi="Times New Roman"/>
          <w:b/>
          <w:i/>
          <w:sz w:val="24"/>
          <w:szCs w:val="24"/>
        </w:rPr>
        <w:t xml:space="preserve">professor, </w:t>
      </w:r>
      <w:r>
        <w:rPr>
          <w:rFonts w:cs="Times New Roman" w:ascii="Times New Roman" w:hAnsi="Times New Roman"/>
          <w:sz w:val="24"/>
          <w:szCs w:val="24"/>
        </w:rPr>
        <w:t xml:space="preserve">um conjunto de vários cadernos que destacam os fenômenos e seus pormenores, criando, com isso, uma regularidade de estudo e investigação, tudo com o intuito de aprender sobre o novo fenômeno que invade a Europa, oriundo dos Estados Unidos da América, e que daqui a pouco tempo vai se disseminar por todas as regiões do mundo, alterando a vida de todos os seres humanos de forma estrutural. </w:t>
      </w:r>
    </w:p>
    <w:p>
      <w:pPr>
        <w:pStyle w:val="Normal"/>
        <w:spacing w:lineRule="auto" w:line="360"/>
        <w:jc w:val="both"/>
        <w:rPr/>
      </w:pPr>
      <w:r>
        <w:rPr>
          <w:rFonts w:cs="Times New Roman" w:ascii="Times New Roman" w:hAnsi="Times New Roman"/>
          <w:sz w:val="24"/>
          <w:szCs w:val="24"/>
        </w:rPr>
        <w:tab/>
        <w:t xml:space="preserve">O mundo dos shows leva Antonio a se desentender com seus colegas, sua estrela musical brilha de uma forma que acaba ofuscando os outros integrantes do grupo, gerando ciúmes e levando o relacionamento a uma situação limite, obrigando-os a novas escolhas e a trilharem caminhos até então desconh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s estudos, que ocorriam todas as segundas-feiras, se transformaram em um espaço de discussão e reflexão sobre a nova filosofia, um momento de estudo e descontração, marcados por perguntas e discussões promissoras estava agora ameaçado pelo fim do grupo e por interesses profissionais contrários, um estudo que começou com poucas pessoas curiosas estava se consolidando em um palco para discussões bastante promissoras com a participação de várias pessoas com ideias, pensamentos e opiniões difer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pois da divergência e a dissolução do grupo musical, com um show de despedida com grande público e bastante emoção, a despedida agora estava concentrada nos encontros de segunda-feira, um momento de tristeza e emoção envolvia a todos, no momento da reunião o grupo foi surpreendido por uma presença inusitada, o </w:t>
      </w:r>
      <w:r>
        <w:rPr>
          <w:rFonts w:cs="Times New Roman" w:ascii="Times New Roman" w:hAnsi="Times New Roman"/>
          <w:b/>
          <w:i/>
          <w:sz w:val="24"/>
          <w:szCs w:val="24"/>
        </w:rPr>
        <w:t xml:space="preserve">professor </w:t>
      </w:r>
      <w:r>
        <w:rPr>
          <w:rFonts w:cs="Times New Roman" w:ascii="Times New Roman" w:hAnsi="Times New Roman"/>
          <w:sz w:val="24"/>
          <w:szCs w:val="24"/>
        </w:rPr>
        <w:t xml:space="preserve">Rival aparece no exato momento da reunião e os presenteiam com o exemplar do recém lançado de </w:t>
      </w:r>
      <w:r>
        <w:rPr>
          <w:rFonts w:cs="Times New Roman" w:ascii="Times New Roman" w:hAnsi="Times New Roman"/>
          <w:i/>
          <w:sz w:val="24"/>
          <w:szCs w:val="24"/>
        </w:rPr>
        <w:t xml:space="preserve">O Livro dos Espíritos, </w:t>
      </w:r>
      <w:r>
        <w:rPr>
          <w:rFonts w:cs="Times New Roman" w:ascii="Times New Roman" w:hAnsi="Times New Roman"/>
          <w:sz w:val="24"/>
          <w:szCs w:val="24"/>
        </w:rPr>
        <w:t xml:space="preserve">que passa a ser estudado pelo grupo com grande satisfação, e mais, naquela reunião o </w:t>
      </w:r>
      <w:r>
        <w:rPr>
          <w:rFonts w:cs="Times New Roman" w:ascii="Times New Roman" w:hAnsi="Times New Roman"/>
          <w:b/>
          <w:i/>
          <w:sz w:val="24"/>
          <w:szCs w:val="24"/>
        </w:rPr>
        <w:t xml:space="preserve">professor </w:t>
      </w:r>
      <w:r>
        <w:rPr>
          <w:rFonts w:cs="Times New Roman" w:ascii="Times New Roman" w:hAnsi="Times New Roman"/>
          <w:sz w:val="24"/>
          <w:szCs w:val="24"/>
        </w:rPr>
        <w:t>os brinda com a sua presença, um momento único e indescrití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esta reunião, o </w:t>
      </w:r>
      <w:r>
        <w:rPr>
          <w:rFonts w:cs="Times New Roman" w:ascii="Times New Roman" w:hAnsi="Times New Roman"/>
          <w:b/>
          <w:i/>
          <w:sz w:val="24"/>
          <w:szCs w:val="24"/>
        </w:rPr>
        <w:t xml:space="preserve">professor </w:t>
      </w:r>
      <w:r>
        <w:rPr>
          <w:rFonts w:cs="Times New Roman" w:ascii="Times New Roman" w:hAnsi="Times New Roman"/>
          <w:sz w:val="24"/>
          <w:szCs w:val="24"/>
        </w:rPr>
        <w:t xml:space="preserve">entrega para Antonio Del Moretti uma carta de um espírito amigo, que destaca seu crescimento espiritual nos últimos meses e pede para que Moretti volte para Veneza para reencontrar sua amada, a jovem Anna, que segundo o espírito estava precisando de seu auxilio, tudo isso gerou, no violinista uma grande emoção, pois neste momento passa a compreender que seus passos estavam sempre protegidos e amparados por amigos espirituais, levado pela emoção se entrega ao choro e passa a organizar sua viagem de volta, despede-se de seus amigos e agradece ao </w:t>
      </w:r>
      <w:r>
        <w:rPr>
          <w:rFonts w:cs="Times New Roman" w:ascii="Times New Roman" w:hAnsi="Times New Roman"/>
          <w:b/>
          <w:i/>
          <w:sz w:val="24"/>
          <w:szCs w:val="24"/>
        </w:rPr>
        <w:t xml:space="preserve">professor </w:t>
      </w:r>
      <w:r>
        <w:rPr>
          <w:rFonts w:cs="Times New Roman" w:ascii="Times New Roman" w:hAnsi="Times New Roman"/>
          <w:sz w:val="24"/>
          <w:szCs w:val="24"/>
        </w:rPr>
        <w:t>pelos inúmeros aprendizados, pela troca de informações e pelo vasto conhecimento que, neste último ano, ele tinha tido a oportunidade de poder conviver e se encan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século XIX foi um momento muito importante para a sociedade mundial, a Doutrina dos Espíritos descortina para a humanidade um conjunto imenso de informações, os conhecimentos até então disponíveis no mundo se baseavam em uma grande bagagem concreta e material, o Espiritismo inaugura uma nova variedade de informações e conhecimentos, inaugura e descreve a existência do mundo dos espíritos, o imaterial e o mais importante de tudo, descreve a existência da pátria espiritual, onde a morte não existe e onde o amor e a prosperidade são leis universais e todos nós estamos sujeitos e aprendizes da verdadeira escola, a escola do Am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viagem é turbulenta, as chuvas constantes e os inúmeros imprevistos marcam o retorno a Veneza, neste clima de incertezas e fortes tempestades encontramos Del Moretti tenso e preocupado com o que encontraria na sua cidade natal, como estaria sua amada Anna e que quadro encontraria neste retorno, são tantas as preocupações que para piorar a situação a carruagem sofre um acidente violento e Antonio quase desencarna sem se declarar para seu verdadeiro e definitivo amor, a jovem de seus sonhos, responsável por grandes transformações na sua vida e, indiretamente, pelo encontro com pessoas especiais como o </w:t>
      </w:r>
      <w:r>
        <w:rPr>
          <w:rFonts w:cs="Times New Roman" w:ascii="Times New Roman" w:hAnsi="Times New Roman"/>
          <w:b/>
          <w:i/>
          <w:sz w:val="24"/>
          <w:szCs w:val="24"/>
        </w:rPr>
        <w:t xml:space="preserve">professor </w:t>
      </w:r>
      <w:r>
        <w:rPr>
          <w:rFonts w:cs="Times New Roman" w:ascii="Times New Roman" w:hAnsi="Times New Roman"/>
          <w:sz w:val="24"/>
          <w:szCs w:val="24"/>
        </w:rPr>
        <w:t>e por uma viagem indescritível pelos escaninhos de seu íntimo, marcada por descobertas incríveis e, ao mesmo tempo, por medos e intensos desajus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alvo da morte, com seu corpo marcado por escoriações, torções e fraturas nos membros superiores, Del Moretti acorda e vê, ao seu lado, a presença de Anna, parece um sonho ou uma alucinação, a moça que é responsável por povoar seus pensamentos está ao seu lado, mas seu nome não é mais Anna, mas sim Celine, como poderia se enganar vendo a mulher de sua vi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ais tarde descobre a verdade, Celine faleceu e seus pais adotaram Anna, que ao passar por aquela região se acidentou, assim como Moretti, e foi abrigada por aquela família, que desesperada viu em Anna a possibilidade de reviver Celine, tudo esclarecido os dois se unem e partem para Veneza, se casam e passam a viver uma vida de grandes realizações e sentimentos nobres, tendo no estudo da Doutrina Espírita seu instrumento de reflexão e evolução moral, numa época que o </w:t>
      </w:r>
      <w:r>
        <w:rPr>
          <w:rFonts w:cs="Times New Roman" w:ascii="Times New Roman" w:hAnsi="Times New Roman"/>
          <w:b/>
          <w:i/>
          <w:sz w:val="24"/>
          <w:szCs w:val="24"/>
        </w:rPr>
        <w:t xml:space="preserve">professor </w:t>
      </w:r>
      <w:r>
        <w:rPr>
          <w:rFonts w:cs="Times New Roman" w:ascii="Times New Roman" w:hAnsi="Times New Roman"/>
          <w:sz w:val="24"/>
          <w:szCs w:val="24"/>
        </w:rPr>
        <w:t xml:space="preserve">traz para a sociedade mundial novas obras sobre a nova filosofia, a nova Ciência e a nova Religião: o Espiritismo, </w:t>
      </w:r>
      <w:r>
        <w:rPr>
          <w:rFonts w:cs="Times New Roman" w:ascii="Times New Roman" w:hAnsi="Times New Roman"/>
          <w:i/>
          <w:sz w:val="24"/>
          <w:szCs w:val="24"/>
        </w:rPr>
        <w:t xml:space="preserve">O Livro dos Médiuns </w:t>
      </w:r>
      <w:r>
        <w:rPr>
          <w:rFonts w:cs="Times New Roman" w:ascii="Times New Roman" w:hAnsi="Times New Roman"/>
          <w:sz w:val="24"/>
          <w:szCs w:val="24"/>
        </w:rPr>
        <w:t xml:space="preserve">(1861), </w:t>
      </w:r>
      <w:r>
        <w:rPr>
          <w:rFonts w:cs="Times New Roman" w:ascii="Times New Roman" w:hAnsi="Times New Roman"/>
          <w:i/>
          <w:sz w:val="24"/>
          <w:szCs w:val="24"/>
        </w:rPr>
        <w:t xml:space="preserve">O Evangelho Segundo o Espiritismo </w:t>
      </w:r>
      <w:r>
        <w:rPr>
          <w:rFonts w:cs="Times New Roman" w:ascii="Times New Roman" w:hAnsi="Times New Roman"/>
          <w:sz w:val="24"/>
          <w:szCs w:val="24"/>
        </w:rPr>
        <w:t xml:space="preserve">(1864), </w:t>
      </w:r>
      <w:r>
        <w:rPr>
          <w:rFonts w:cs="Times New Roman" w:ascii="Times New Roman" w:hAnsi="Times New Roman"/>
          <w:i/>
          <w:sz w:val="24"/>
          <w:szCs w:val="24"/>
        </w:rPr>
        <w:t xml:space="preserve">O Céu e o Inferno </w:t>
      </w:r>
      <w:r>
        <w:rPr>
          <w:rFonts w:cs="Times New Roman" w:ascii="Times New Roman" w:hAnsi="Times New Roman"/>
          <w:sz w:val="24"/>
          <w:szCs w:val="24"/>
        </w:rPr>
        <w:t xml:space="preserve">(1865) e </w:t>
      </w:r>
      <w:r>
        <w:rPr>
          <w:rFonts w:cs="Times New Roman" w:ascii="Times New Roman" w:hAnsi="Times New Roman"/>
          <w:i/>
          <w:sz w:val="24"/>
          <w:szCs w:val="24"/>
        </w:rPr>
        <w:t xml:space="preserve">A Gênese </w:t>
      </w:r>
      <w:r>
        <w:rPr>
          <w:rFonts w:cs="Times New Roman" w:ascii="Times New Roman" w:hAnsi="Times New Roman"/>
          <w:sz w:val="24"/>
          <w:szCs w:val="24"/>
        </w:rPr>
        <w:t>(186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Moretti se tornou um grande divulgador da Doutrina dos Espíritos, sua amizade como o </w:t>
      </w:r>
      <w:r>
        <w:rPr>
          <w:rFonts w:cs="Times New Roman" w:ascii="Times New Roman" w:hAnsi="Times New Roman"/>
          <w:b/>
          <w:i/>
          <w:sz w:val="24"/>
          <w:szCs w:val="24"/>
        </w:rPr>
        <w:t xml:space="preserve">professor </w:t>
      </w:r>
      <w:r>
        <w:rPr>
          <w:rFonts w:cs="Times New Roman" w:ascii="Times New Roman" w:hAnsi="Times New Roman"/>
          <w:sz w:val="24"/>
          <w:szCs w:val="24"/>
        </w:rPr>
        <w:t>se consolidou, e depois de todas estas revelações o amigo Hippolyte Leon Denizard Rival desencarna em 31 de março de 1969, vitimado por um aneurisma, sua obra assinada com o pseudônimo de Allan Kardec se difunde pelo mundo e passa a influenciar a vida de todos os indivíduos, que passam a compreender que os espíritos influenciam as nossas vidas muito mais do que imaginamos e sua presença constante ao nosso lado é um sinal claro de que a vida não termina com a morte do corpo físico, este é apenas um novo recomeço para a verdadeira vida, a vida do espírito, esta sim é a verdadeira vi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scricao1">
    <w:name w:val="descricao1"/>
    <w:basedOn w:val="Normal"/>
    <w:qFormat/>
    <w:pPr>
      <w:spacing w:lineRule="auto" w:line="240" w:before="100" w:after="100"/>
    </w:pPr>
    <w:rPr>
      <w:rFonts w:ascii="Times New Roman" w:hAnsi="Times New Roman" w:eastAsia="Times New Roman" w:cs="Times New Roman"/>
      <w:color w:val="00377E"/>
      <w:sz w:val="16"/>
      <w:szCs w:val="16"/>
    </w:rPr>
  </w:style>
  <w:style w:type="paragraph" w:styleId="Autores1">
    <w:name w:val="autores1"/>
    <w:basedOn w:val="Normal"/>
    <w:qFormat/>
    <w:pPr>
      <w:spacing w:lineRule="auto" w:line="240" w:before="280" w:after="280"/>
    </w:pPr>
    <w:rPr>
      <w:rFonts w:ascii="Times New Roman" w:hAnsi="Times New Roman" w:eastAsia="Times New Roman" w:cs="Times New Roman"/>
      <w:color w:val="EA9D1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deia.com/produto.asp?section=1&amp;id=185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36:00Z</dcterms:created>
  <dc:creator>Ary Ramos</dc:creator>
  <dc:description/>
  <dc:language>en-US</dc:language>
  <cp:lastModifiedBy>Jaki</cp:lastModifiedBy>
  <dcterms:modified xsi:type="dcterms:W3CDTF">2013-11-11T23:36:00Z</dcterms:modified>
  <cp:revision>2</cp:revision>
  <dc:subject/>
  <dc:title/>
</cp:coreProperties>
</file>