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FF"/>
          <w:sz w:val="16"/>
          <w:szCs w:val="16"/>
          <w:lang w:val="en-US" w:eastAsia="en-US"/>
        </w:rPr>
        <w:drawing>
          <wp:inline distT="0" distB="0" distL="0" distR="0">
            <wp:extent cx="954405" cy="141478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38" t="-25" r="-38" b="-25"/>
                    <a:stretch>
                      <a:fillRect/>
                    </a:stretch>
                  </pic:blipFill>
                  <pic:spPr bwMode="auto">
                    <a:xfrm>
                      <a:off x="0" y="0"/>
                      <a:ext cx="954405" cy="1414780"/>
                    </a:xfrm>
                    <a:prstGeom prst="rect">
                      <a:avLst/>
                    </a:prstGeom>
                  </pic:spPr>
                </pic:pic>
              </a:graphicData>
            </a:graphic>
          </wp:inline>
        </w:drawing>
      </w:r>
      <w:r>
        <w:rPr/>
        <w:tab/>
        <w:tab/>
      </w:r>
      <w:r>
        <w:rPr>
          <w:rFonts w:cs="Times New Roman" w:ascii="Times New Roman" w:hAnsi="Times New Roman"/>
          <w:sz w:val="24"/>
          <w:szCs w:val="24"/>
        </w:rPr>
        <w:t xml:space="preserve">Infância e Mediunidade – Rafael de Figueiredo – Espírito </w:t>
        <w:tab/>
        <w:tab/>
        <w:tab/>
        <w:tab/>
        <w:tab/>
        <w:t>François Rabelais – Editora Boa Nova – 210 páginas.</w:t>
      </w:r>
    </w:p>
    <w:p>
      <w:pPr>
        <w:pStyle w:val="Normal"/>
        <w:rPr/>
      </w:pPr>
      <w:r>
        <w:rPr/>
      </w:r>
    </w:p>
    <w:p>
      <w:pPr>
        <w:pStyle w:val="Descricao1"/>
        <w:shd w:fill="FFFFFF" w:val="clear"/>
        <w:spacing w:lineRule="auto" w:line="360"/>
        <w:jc w:val="both"/>
        <w:rPr>
          <w:color w:val="000000"/>
          <w:sz w:val="24"/>
          <w:szCs w:val="24"/>
        </w:rPr>
      </w:pPr>
      <w:r>
        <w:rPr>
          <w:color w:val="000000"/>
          <w:sz w:val="24"/>
          <w:szCs w:val="24"/>
        </w:rPr>
        <w:tab/>
        <w:tab/>
        <w:t xml:space="preserve">Rafael de Figueiredo, um jovem de 33 anos, nos brinda com mais uma obra bastante interessante, depois de </w:t>
      </w:r>
      <w:r>
        <w:rPr>
          <w:i/>
          <w:color w:val="000000"/>
          <w:sz w:val="24"/>
          <w:szCs w:val="24"/>
        </w:rPr>
        <w:t xml:space="preserve">Do século das Luzes </w:t>
      </w:r>
      <w:r>
        <w:rPr>
          <w:color w:val="000000"/>
          <w:sz w:val="24"/>
          <w:szCs w:val="24"/>
        </w:rPr>
        <w:t xml:space="preserve">e </w:t>
      </w:r>
      <w:r>
        <w:rPr>
          <w:i/>
          <w:color w:val="000000"/>
          <w:sz w:val="24"/>
          <w:szCs w:val="24"/>
        </w:rPr>
        <w:t xml:space="preserve">Nas brumas da mente, </w:t>
      </w:r>
      <w:r>
        <w:rPr>
          <w:color w:val="000000"/>
          <w:sz w:val="24"/>
          <w:szCs w:val="24"/>
        </w:rPr>
        <w:t>ambas as obras analisando assuntos interessantes e de grande importância para o conhecimento humano, agora nos descreve anotações sobre a infância, um momento especial para todos os espíritos, mas de muita importância também, para os pais, pois inúmeras características dos filhos são visualizadas neste momento da vida do espírito que retorne para o plano físico em mais uma encarnação.</w:t>
      </w:r>
    </w:p>
    <w:p>
      <w:pPr>
        <w:pStyle w:val="Descricao1"/>
        <w:shd w:fill="FFFFFF" w:val="clear"/>
        <w:spacing w:lineRule="auto" w:line="360"/>
        <w:jc w:val="both"/>
        <w:rPr>
          <w:color w:val="000000"/>
          <w:sz w:val="24"/>
          <w:szCs w:val="24"/>
        </w:rPr>
      </w:pPr>
      <w:r>
        <w:rPr>
          <w:color w:val="000000"/>
          <w:sz w:val="24"/>
          <w:szCs w:val="24"/>
        </w:rPr>
        <w:tab/>
        <w:tab/>
        <w:t xml:space="preserve">O livro, </w:t>
      </w:r>
      <w:r>
        <w:rPr>
          <w:i/>
          <w:color w:val="000000"/>
          <w:sz w:val="24"/>
          <w:szCs w:val="24"/>
        </w:rPr>
        <w:t xml:space="preserve">Infância e Mediunidade, </w:t>
      </w:r>
      <w:r>
        <w:rPr>
          <w:color w:val="000000"/>
          <w:sz w:val="24"/>
          <w:szCs w:val="24"/>
        </w:rPr>
        <w:t>ditado pelo espírito François de Rabelais, acompanha crianças e suas interações mediúnicas, fornecendo possibilidades novas para encarar, frente a frente, a trama complexa que vislumbramos junto aos pequeninos e que tantos desafios lançam no processo de convivência diária. A criança é um espírito em abençoada oportunidade de aprendizado, que renasce em um corpo frágil para exercitar o aprendizado já conquistado e desenvolver novos valores íntimos. Protegida pelos pais e familiares, através dos laços afetivos, encontra-se propensa a receber extensa orientação, principalmente nas questões de aspecto moral. Se trouxer vícios, é preciso educá-la e se apresentar virtudes, será preciso estimulá-la. Sem fórmulas mágicas, demonstra claramente que possuímos um papel crucial no próprio progresso e responsabilidade pela sociedade que ajudamos a desenvolver.</w:t>
      </w:r>
    </w:p>
    <w:p>
      <w:pPr>
        <w:pStyle w:val="Descricao1"/>
        <w:shd w:fill="FFFFFF" w:val="clear"/>
        <w:spacing w:lineRule="auto" w:line="360"/>
        <w:jc w:val="both"/>
        <w:rPr>
          <w:color w:val="000000"/>
          <w:sz w:val="24"/>
          <w:szCs w:val="24"/>
        </w:rPr>
      </w:pPr>
      <w:r>
        <w:rPr>
          <w:color w:val="000000"/>
          <w:sz w:val="24"/>
          <w:szCs w:val="24"/>
        </w:rPr>
        <w:tab/>
        <w:t>A obra faz uma viagem por este assunto central para todos, a infância, inicialmente destaca o caso de Manuel, uma criança cheia de problemas, tanto em casa com seus pais como na escola, onde sofre assédios constantes de espíritos que buscam se vingar de experiências em outras vidas, estes se aproveitam de suas energias desequilibradas oriundas de um lar perturbado, de pais ausentes e complicados para perseguir e incutir na mente de Manuel medo e desesperança.</w:t>
      </w:r>
    </w:p>
    <w:p>
      <w:pPr>
        <w:pStyle w:val="Descricao1"/>
        <w:shd w:fill="FFFFFF" w:val="clear"/>
        <w:spacing w:lineRule="auto" w:line="360"/>
        <w:jc w:val="both"/>
        <w:rPr>
          <w:color w:val="000000"/>
          <w:sz w:val="24"/>
          <w:szCs w:val="24"/>
        </w:rPr>
      </w:pPr>
      <w:r>
        <w:rPr>
          <w:color w:val="000000"/>
          <w:sz w:val="24"/>
          <w:szCs w:val="24"/>
        </w:rPr>
        <w:tab/>
        <w:t>Crises contínuas, desequilíbrios na escola, brigas com colegas de classe, dificuldade para dormir e sonos marcado por pesadelos, medos e sustos que impedem Manuel de descansar, fazendo-o dormir apenas tarde da noite, o que dificulta suas atividades escolares na manhã seguinte, levando-o a perder o ânimo e o dinamismo na escola e na convivência dentro de seu lar, gerando brigas com seus pais, principalmente com sua mãe, que tendo pouca paciência com o garoto acaba criando um clima de confrontos, conflitos e desesperanças. Soma-se a tudo isso, os graves problemas de relacionamento entre seus pais, cujo relacionamento se encontra em vias de culminar numa separação, marcada por rancores e ressentimentos, que, com certeza terá repercussão sobre o pequeno Manuel, pais que se enfrentam, se destratam, se humilham e se esquecem de que seus filhos percebem e são influenciados por todo ambiente, por toda energia, o resultado aparece brevemente, crianças depressivas, tristes e sem perspectivas, que serão entregues a medicamentos fortes e agressivos que, com grande certeza, as transformarão em crianças apáticas e pouco participativas, medrosas e agressivas.</w:t>
      </w:r>
    </w:p>
    <w:p>
      <w:pPr>
        <w:pStyle w:val="Descricao1"/>
        <w:shd w:fill="FFFFFF" w:val="clear"/>
        <w:spacing w:lineRule="auto" w:line="360"/>
        <w:jc w:val="both"/>
        <w:rPr>
          <w:color w:val="000000"/>
          <w:sz w:val="24"/>
          <w:szCs w:val="24"/>
        </w:rPr>
      </w:pPr>
      <w:r>
        <w:rPr>
          <w:color w:val="000000"/>
          <w:sz w:val="24"/>
          <w:szCs w:val="24"/>
        </w:rPr>
        <w:tab/>
        <w:t>Mesmo vitimado por problemas terríveis e desagradáveis, Manuel e seus familiares não se encontram sozinhos, os espíritos amigos atuam constantemente tentando auxiliá-los, enquanto o auxilia imediato ao menino é mais difícil, devido a pouca idade de Manuel, o auxílio é dado ao seu pai, que busca explicações para o problema do filho, conversa com os professores, psicólogos e profissionais da escola do filho, e nestas buscas encontra um amigo, médico espírita, que lhe concede informações importantes para uma mudança íntima, que deve acontecer não apenas na vida do menino, mas de todos os seus familiares.</w:t>
      </w:r>
    </w:p>
    <w:p>
      <w:pPr>
        <w:pStyle w:val="Descricao1"/>
        <w:shd w:fill="FFFFFF" w:val="clear"/>
        <w:spacing w:lineRule="auto" w:line="360"/>
        <w:jc w:val="both"/>
        <w:rPr>
          <w:color w:val="000000"/>
          <w:sz w:val="24"/>
          <w:szCs w:val="24"/>
        </w:rPr>
      </w:pPr>
      <w:r>
        <w:rPr>
          <w:color w:val="000000"/>
          <w:sz w:val="24"/>
          <w:szCs w:val="24"/>
        </w:rPr>
        <w:tab/>
        <w:t xml:space="preserve">Deixando o problema de Manuel seguir seu curso natural, o espírito François nos leva a uma viagem de estudo e reflexão, deixando-nos claro, que todos devem estudar diuturnamente, o estudo é fundamental para todas as pessoas, os desencarnados também estudam, e muito, aprender e iluminar o espírito é algo fundamental e faz parte da lei do progresso, todos devemos nos dedicar à busca constante pelo conhecimento, algo inalienável, que ninguém tira do ser humano e nos auxilia em todas as nossas experiências no mundo físico e no mundo espiritual. Nestas viagens somos apresentados a Maximiliano, o responsável pela orientação espiritual do grupo, um espírito sóbrio, caracterizado por grande carisma e liderança, que estimulava todos nas discussões e conversações saudáveis. </w:t>
      </w:r>
    </w:p>
    <w:p>
      <w:pPr>
        <w:pStyle w:val="Descricao1"/>
        <w:shd w:fill="FFFFFF" w:val="clear"/>
        <w:spacing w:lineRule="auto" w:line="360"/>
        <w:jc w:val="both"/>
        <w:rPr/>
      </w:pPr>
      <w:r>
        <w:rPr>
          <w:color w:val="000000"/>
          <w:sz w:val="24"/>
          <w:szCs w:val="24"/>
        </w:rPr>
        <w:tab/>
        <w:t>Nas escolas eram estimulados ao estudo sistemáticos de variados problemas que afetavam as crianças, nos eram descritas situações que nos levavam a reflexão e a várias indagações, François relatava a presença de variados espíritos nas escolinhas, muitas crianças eram acompanhadas de desencarnados que nutriam sentimentos agressivos e aspiravam por vingança, ao mesmo tempo nos eram mostrados a presença de amigos espirituais que se faziam presentes para proteger o ambiente e transformá-lo em um espaço de equilíbrio e convivência pacífica e edificante entre encarnados e desencarnados.</w:t>
      </w:r>
    </w:p>
    <w:p>
      <w:pPr>
        <w:pStyle w:val="Descricao1"/>
        <w:shd w:fill="FFFFFF" w:val="clear"/>
        <w:spacing w:lineRule="auto" w:line="360"/>
        <w:jc w:val="both"/>
        <w:rPr>
          <w:color w:val="000000"/>
          <w:sz w:val="24"/>
          <w:szCs w:val="24"/>
        </w:rPr>
      </w:pPr>
      <w:r>
        <w:rPr>
          <w:color w:val="000000"/>
          <w:sz w:val="24"/>
          <w:szCs w:val="24"/>
        </w:rPr>
        <w:tab/>
        <w:t>O instrutor Maximiliano nos relatava informações preciosas, a grande maioria das pessoas quando se deparam com crianças e jovens se esquecem que estes são espíritos em evolução, hoje habitam corpos de crianças e jovens, são angelicais, puros e ingênuos, mas, o que não podemos esquecer, é que são espíritos em evolução como todos nós, já experienciaram em outras vidas, acumularam nestas vivências afetos e desafetos, e estes últimos buscam, atualmente, se vingar de atos anteriores, percebendo-os vestidos como crianças acreditam que esta vingança é agora mais fácil, e com isso, investem todas as suas energias em prol desta missão, equivocada e insana, de se vingar, de tripudiar sobre seu algoz em outras vidas.</w:t>
      </w:r>
    </w:p>
    <w:p>
      <w:pPr>
        <w:pStyle w:val="Descricao1"/>
        <w:shd w:fill="FFFFFF" w:val="clear"/>
        <w:spacing w:lineRule="auto" w:line="360"/>
        <w:jc w:val="both"/>
        <w:rPr>
          <w:color w:val="000000"/>
          <w:sz w:val="24"/>
          <w:szCs w:val="24"/>
        </w:rPr>
      </w:pPr>
      <w:r>
        <w:rPr>
          <w:color w:val="000000"/>
          <w:sz w:val="24"/>
          <w:szCs w:val="24"/>
        </w:rPr>
        <w:tab/>
        <w:t xml:space="preserve">Nestas viagens tão esclarecedoras temos a oportunidade de ouvir a palestra de Cristóvão, que vai dissertar sobre o tema Distúrbios de Déficit de Atenção e Hiperatividade (DDAH), que, na atualidade é um dos sintomas mais elaborados por médicos, psiquiatras e psicólogos, que ocorre como “uma disfunção neurológica no córtex pré-frontal, uma região responsável pela racionalização dos estímulos que nos chegam, sejam eles externos ou internos”. </w:t>
      </w:r>
    </w:p>
    <w:p>
      <w:pPr>
        <w:pStyle w:val="Descricao1"/>
        <w:shd w:fill="FFFFFF" w:val="clear"/>
        <w:spacing w:lineRule="auto" w:line="360"/>
        <w:jc w:val="both"/>
        <w:rPr>
          <w:color w:val="000000"/>
          <w:sz w:val="24"/>
          <w:szCs w:val="24"/>
        </w:rPr>
      </w:pPr>
      <w:r>
        <w:rPr>
          <w:color w:val="000000"/>
          <w:sz w:val="24"/>
          <w:szCs w:val="24"/>
        </w:rPr>
        <w:tab/>
        <w:t xml:space="preserve">Segundo o palestrante, “Quando mantemo-nos concentrados em determinada atividade, nosso córtex pré-frontal envia sinais inibitórios para as outras áreas do cérebro, sossegando os demais estímulos que nos chegam para que possamos nos concentrar”. Neste momento da palestra, Cristóvão introduz a questão espiritual em suas observações: “O excesso de ectoplasma possibilita uma maior excitabilidade, o que permitia incremento na receptividade a estímulos por parte do encarnado. Captando estímulos em maior quantidade do que poderia assimilar, passaria a apresentar dificuldades para conseguir uma concentração adequada. Esta dificuldade de concentração vem sendo classificada oficialmente como Distúrbio de Déficit de Atenção (DDA)”. </w:t>
      </w:r>
    </w:p>
    <w:p>
      <w:pPr>
        <w:pStyle w:val="Descricao1"/>
        <w:shd w:fill="FFFFFF" w:val="clear"/>
        <w:spacing w:lineRule="auto" w:line="360"/>
        <w:jc w:val="both"/>
        <w:rPr>
          <w:color w:val="000000"/>
          <w:sz w:val="24"/>
          <w:szCs w:val="24"/>
        </w:rPr>
      </w:pPr>
      <w:r>
        <w:rPr>
          <w:color w:val="000000"/>
          <w:sz w:val="24"/>
          <w:szCs w:val="24"/>
        </w:rPr>
        <w:tab/>
        <w:t>O ectoplasma “é o elo que permite a interação do perispírito com o corpo físico, havendo ectoplasma em abundância a possibilidade de interferência externa ou mesmo interna tende a se acentuar. Em outras palavras, o encarnado tornar-se-ia mais influenciável aos elementos espirituais, atraindo-os para si conforme a conduta, o que o auxiliaria ou prejudicaria em consonância com os componentes envolvidos”.</w:t>
      </w:r>
    </w:p>
    <w:p>
      <w:pPr>
        <w:pStyle w:val="Descricao1"/>
        <w:shd w:fill="FFFFFF" w:val="clear"/>
        <w:spacing w:lineRule="auto" w:line="360"/>
        <w:jc w:val="both"/>
        <w:rPr>
          <w:color w:val="000000"/>
          <w:sz w:val="24"/>
          <w:szCs w:val="24"/>
        </w:rPr>
      </w:pPr>
      <w:r>
        <w:rPr>
          <w:color w:val="000000"/>
          <w:sz w:val="24"/>
          <w:szCs w:val="24"/>
        </w:rPr>
        <w:tab/>
        <w:t>Ainda segundo Cristóvão: “Um percentual muito elevado das crianças que apresentam DDA sofre igualmente com a hiperatividade, constatou-se um índice próximo a cinquenta por cento dos casos. O excesso de ectoplasma hipersensibiliza o encarnado, que, por efeito do automatismo fisiológico, busca liberar a energia excedente como melhor conseguir”. Poderíamos então, a partir do que refletimos, afirmar que a hiperatividade tão badalada atualmente é provocada por obsessores? Continuando o raciocínio, Cristóvão responde: “É necessário que deixemos de responsabilizar os outros por problemas que nos acometem. As circunstâncias que nos colhem são fruto de nossa conduta atual e passada, assim como as companhias que atraímos para perto de nós”.</w:t>
      </w:r>
    </w:p>
    <w:p>
      <w:pPr>
        <w:pStyle w:val="Descricao1"/>
        <w:shd w:fill="FFFFFF" w:val="clear"/>
        <w:spacing w:lineRule="auto" w:line="360"/>
        <w:jc w:val="both"/>
        <w:rPr>
          <w:color w:val="000000"/>
          <w:sz w:val="24"/>
          <w:szCs w:val="24"/>
        </w:rPr>
      </w:pPr>
      <w:r>
        <w:rPr>
          <w:color w:val="000000"/>
          <w:sz w:val="24"/>
          <w:szCs w:val="24"/>
        </w:rPr>
        <w:tab/>
        <w:t>Diante das explicações de Cristóvão, conseguíamos enxergar uma nova visão sobre um tema tão complexo e atual, a DDA estava relacionada ao excesso de ectoplasma produzido pelo ser humano, enquanto a baixa produção do ectoplasma impediria um perfeito domínio do espírito sobre o corpo encarnado, caracterizando os casos de autismo.</w:t>
      </w:r>
    </w:p>
    <w:p>
      <w:pPr>
        <w:pStyle w:val="Descricao1"/>
        <w:shd w:fill="FFFFFF" w:val="clear"/>
        <w:spacing w:lineRule="auto" w:line="360"/>
        <w:jc w:val="both"/>
        <w:rPr>
          <w:i/>
          <w:i/>
          <w:color w:val="000000"/>
          <w:sz w:val="24"/>
          <w:szCs w:val="24"/>
        </w:rPr>
      </w:pPr>
      <w:r>
        <w:rPr>
          <w:color w:val="000000"/>
          <w:sz w:val="24"/>
          <w:szCs w:val="24"/>
        </w:rPr>
        <w:tab/>
        <w:t xml:space="preserve">Estas informações contidas na obra são muito relevantes para a compreensão deste tema tão atual, o distúrbio de déficit de atenção e a hiperatividade (DDAH), para uma investigação mais minuciosa, aconselhamos uma leitura mais detalhado do capítulo 8, </w:t>
      </w:r>
      <w:r>
        <w:rPr>
          <w:i/>
          <w:color w:val="000000"/>
          <w:sz w:val="24"/>
          <w:szCs w:val="24"/>
        </w:rPr>
        <w:t xml:space="preserve">A explanação de Cristóvão. </w:t>
      </w:r>
    </w:p>
    <w:p>
      <w:pPr>
        <w:pStyle w:val="Descricao1"/>
        <w:shd w:fill="FFFFFF" w:val="clear"/>
        <w:spacing w:lineRule="auto" w:line="360"/>
        <w:jc w:val="both"/>
        <w:rPr>
          <w:color w:val="000000"/>
          <w:sz w:val="24"/>
          <w:szCs w:val="24"/>
        </w:rPr>
      </w:pPr>
      <w:r>
        <w:rPr>
          <w:i/>
          <w:color w:val="000000"/>
          <w:sz w:val="24"/>
          <w:szCs w:val="24"/>
        </w:rPr>
        <w:tab/>
      </w:r>
      <w:r>
        <w:rPr>
          <w:color w:val="000000"/>
          <w:sz w:val="24"/>
          <w:szCs w:val="24"/>
        </w:rPr>
        <w:t>Fomos conduzidos ainda, a um centro espírita na crosta terrestre onde tivemos a oportunidade de conhecer o trabalho dos espíritos vinculados às casas espíritas, nesta viagem acompanhamos ainda um garoto com sérios transtornos espirituais, sua presença na casa espírita era de grande importância para todos, seus pais insistiam na necessidade de comparecer ao centro, percebemos a importância do passe como instrumento de reequilíbrio espiritual do garoto, estar na câmara de passes é algo fundamental para todos os indivíduos, a melhoria energética é evidente, mas é imprescindível que entendamos que precisamos manter um elevado padrão vibratório constantemente, como nos foi dito por Allan Kardec, orai e vigiai, sempre, diuturnamente, esta família já se sente melhor, o reequilíbrio energético foi muito importante, mas sabemos ainda, que muito brevemente todos os integrantes desta família serão, novamente, visitados por estes espíritos cuja ligação é frequente, existe uma afinidade mental, energética e espiritual entre todos, para romper com tudo isso é urgente uma reforma íntima completa e verdadeira.</w:t>
      </w:r>
    </w:p>
    <w:p>
      <w:pPr>
        <w:pStyle w:val="Descricao1"/>
        <w:shd w:fill="FFFFFF" w:val="clear"/>
        <w:spacing w:lineRule="auto" w:line="360"/>
        <w:jc w:val="both"/>
        <w:rPr>
          <w:color w:val="000000"/>
          <w:sz w:val="24"/>
          <w:szCs w:val="24"/>
        </w:rPr>
      </w:pPr>
      <w:r>
        <w:rPr>
          <w:i/>
          <w:color w:val="000000"/>
          <w:sz w:val="24"/>
          <w:szCs w:val="24"/>
        </w:rPr>
        <w:tab/>
      </w:r>
      <w:r>
        <w:rPr>
          <w:color w:val="000000"/>
          <w:sz w:val="24"/>
          <w:szCs w:val="24"/>
        </w:rPr>
        <w:t xml:space="preserve">Continuando as viagens contidas no livro, </w:t>
      </w:r>
      <w:r>
        <w:rPr>
          <w:i/>
          <w:color w:val="000000"/>
          <w:sz w:val="24"/>
          <w:szCs w:val="24"/>
        </w:rPr>
        <w:t xml:space="preserve">Infância e Mediunidade, </w:t>
      </w:r>
      <w:r>
        <w:rPr>
          <w:color w:val="000000"/>
          <w:sz w:val="24"/>
          <w:szCs w:val="24"/>
        </w:rPr>
        <w:t>Rafael nos leva a conhecer um hospital onde ficam crianças cuja reencarnação não chegou a se efetivar completamente, espíritos que foram abortados ou tiveram outro problema que os impossibilitou de nascer, uma experiência bastante impactante, nesta encontramos contornos de desespero, medo e resignação, mas a presença de Deus é constante, e os medos, que existem, são sempre superados pelo auxílio de espíritos abnegados que investem energias e vibrações positivas para amainar as dores de seus semelhantes, anônimos que não aparecem, mas cuja função é indispensável para o bom funcionamento e equilíbrio da sociedade, atuam nos bastidores, não saem nas fotos, não gostam de ser exaltados, agora, com certeza, são os grandes responsáveis pelo auxílio e pelo esclarecimento dos irmãos vitimados pela ignorância ou dominados pelo rancor e pelo ressentimento.</w:t>
      </w:r>
    </w:p>
    <w:p>
      <w:pPr>
        <w:pStyle w:val="Descricao1"/>
        <w:shd w:fill="FFFFFF" w:val="clear"/>
        <w:spacing w:lineRule="auto" w:line="360"/>
        <w:jc w:val="both"/>
        <w:rPr>
          <w:color w:val="000000"/>
          <w:sz w:val="24"/>
          <w:szCs w:val="24"/>
        </w:rPr>
      </w:pPr>
      <w:r>
        <w:rPr>
          <w:color w:val="000000"/>
          <w:sz w:val="24"/>
          <w:szCs w:val="24"/>
        </w:rPr>
        <w:tab/>
        <w:t xml:space="preserve">Neste hospital, mais precisamente na maternidade, encontramos a enfermeira Giovana, suas informações são sempre límpidas e cheias de ensinamentos valiosos, nesta ala do hospital ficavam reclusos os pacientes em condição de isolamento dos demais internos, diante disso, era de fundamental importância que vigiássemos nossos pensamentos, pois quando em desequilíbrio causaríamos nos internos graves desajustes. François destaca ainda, que para começar a visitação foi necessário uma rápida limpeza, ou como disse o benfeitor, uma desinfecção de fluidos nocivos, esta medida preventiva é similar ao que acontece na Terra com os procedimentos para evitar-se a infecção hospitalar. Espíritos da mais alta condição espiritual não necessitam desse procedimento, por estarem aptos à manutenção do equilíbrio íntimo em mais larga escala, diante disso, fiquei a pensar, o quanto eu, com meus desajustes e desequilíbrios, estou distante deste processo de depuração do meu espírito. </w:t>
      </w:r>
    </w:p>
    <w:p>
      <w:pPr>
        <w:pStyle w:val="Descricao1"/>
        <w:shd w:fill="FFFFFF" w:val="clear"/>
        <w:spacing w:lineRule="auto" w:line="360"/>
        <w:jc w:val="both"/>
        <w:rPr>
          <w:color w:val="000000"/>
          <w:sz w:val="24"/>
          <w:szCs w:val="24"/>
        </w:rPr>
      </w:pPr>
      <w:r>
        <w:rPr>
          <w:color w:val="000000"/>
          <w:sz w:val="24"/>
          <w:szCs w:val="24"/>
        </w:rPr>
        <w:tab/>
        <w:t>No hospital conhecemos histórias chocantes, abortos, mortes e desequilíbrios intensos que nos afetam cotidianamente, espíritos que clamam por reencarnar e são impedidos por mães despreparadas, sentimentos diversos que se misturam e causam graves e intensos desajustes nos seres humanos, desequilíbrios que se perdem por várias encarnações e males secretos incrustados na alma que se perpetuam por anos e até séculos, marcados por ódios, rancores e ressentimentos.</w:t>
      </w:r>
    </w:p>
    <w:p>
      <w:pPr>
        <w:pStyle w:val="Descricao1"/>
        <w:shd w:fill="FFFFFF" w:val="clear"/>
        <w:spacing w:lineRule="auto" w:line="360"/>
        <w:jc w:val="both"/>
        <w:rPr>
          <w:color w:val="000000"/>
          <w:sz w:val="24"/>
          <w:szCs w:val="24"/>
        </w:rPr>
      </w:pPr>
      <w:r>
        <w:rPr>
          <w:color w:val="000000"/>
          <w:sz w:val="24"/>
          <w:szCs w:val="24"/>
        </w:rPr>
        <w:tab/>
        <w:t>No capítulo final, François e Maximiliano retornam ao lar do menino Manuel e encontram grandes mudanças, os pais se separaram, a guarda do menino é compartilhada entre ambos, os desequilíbrios do garoto Manuel continuam, mas alguma esperança surge no horizonte, abre-se um espaço para que o menino tenha contato com a Doutrina Espírita, isto porque seu pai depois das conversas com seu amigo médico passa a frequentar um centro espírita, aprender conceitos importantes sobre a vida e a morte, sobre os momentos no plano físico e no plano espiritual e a construir intimamente barreiras para evitar constrangimentos posteriores, apesar das dificuldades do garoto Manuel, dificuldades que são importantes para seu crescimento e desenvolvimento espiritual, novas perspectivas se abrem para que no futuro suas emoções e sentimentos sejam mais estruturados e sua vida mais feliz e marcada por momentos intensos de felicidade, amor e realizações.</w:t>
      </w:r>
    </w:p>
    <w:p>
      <w:pPr>
        <w:pStyle w:val="Descricao1"/>
        <w:shd w:fill="FFFFFF" w:val="clear"/>
        <w:spacing w:lineRule="auto" w:line="360"/>
        <w:jc w:val="both"/>
        <w:rPr>
          <w:color w:val="000000"/>
          <w:sz w:val="24"/>
          <w:szCs w:val="24"/>
        </w:rPr>
      </w:pPr>
      <w:r>
        <w:rPr>
          <w:color w:val="000000"/>
          <w:sz w:val="24"/>
          <w:szCs w:val="24"/>
        </w:rPr>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scricao1">
    <w:name w:val="descricao1"/>
    <w:basedOn w:val="Normal"/>
    <w:qFormat/>
    <w:pPr>
      <w:spacing w:lineRule="auto" w:line="240" w:before="100" w:after="100"/>
    </w:pPr>
    <w:rPr>
      <w:rFonts w:ascii="Times New Roman" w:hAnsi="Times New Roman" w:eastAsia="Times New Roman" w:cs="Times New Roman"/>
      <w:color w:val="00377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eia.com/produto.asp?section=1&amp;id=18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8:00Z</dcterms:created>
  <dc:creator>Ary Ramos</dc:creator>
  <dc:description/>
  <dc:language>en-US</dc:language>
  <cp:lastModifiedBy>Jaki</cp:lastModifiedBy>
  <dcterms:modified xsi:type="dcterms:W3CDTF">2013-11-11T23:38:00Z</dcterms:modified>
  <cp:revision>2</cp:revision>
  <dc:subject/>
  <dc:title/>
</cp:coreProperties>
</file>