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143000" cy="1639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1" t="-22" r="-31" b="-22"/>
                    <a:stretch>
                      <a:fillRect/>
                    </a:stretch>
                  </pic:blipFill>
                  <pic:spPr bwMode="auto">
                    <a:xfrm>
                      <a:off x="0" y="0"/>
                      <a:ext cx="1143000" cy="1639570"/>
                    </a:xfrm>
                    <a:prstGeom prst="rect">
                      <a:avLst/>
                    </a:prstGeom>
                  </pic:spPr>
                </pic:pic>
              </a:graphicData>
            </a:graphic>
          </wp:inline>
        </w:drawing>
      </w:r>
      <w:r>
        <w:rPr/>
        <w:tab/>
        <w:tab/>
        <w:tab/>
      </w:r>
    </w:p>
    <w:p>
      <w:pPr>
        <w:pStyle w:val="Normal"/>
        <w:rPr/>
      </w:pPr>
      <w:r>
        <w:rPr/>
      </w:r>
    </w:p>
    <w:p>
      <w:pPr>
        <w:pStyle w:val="Normal"/>
        <w:rPr/>
      </w:pPr>
      <w:r>
        <w:rPr/>
        <w:tab/>
        <w:tab/>
        <w:tab/>
        <w:tab/>
        <w:tab/>
        <w:t xml:space="preserve">Carlos Wizard – Sonhos não têm limites – Ignácio de </w:t>
        <w:tab/>
        <w:tab/>
        <w:tab/>
        <w:tab/>
        <w:tab/>
        <w:tab/>
        <w:t>Loyola Brandão – Editora Gente, 232 páginas.</w:t>
      </w:r>
    </w:p>
    <w:p>
      <w:pPr>
        <w:pStyle w:val="Normal"/>
        <w:rPr/>
      </w:pPr>
      <w:r>
        <w:rPr/>
      </w:r>
    </w:p>
    <w:p>
      <w:pPr>
        <w:pStyle w:val="Normal"/>
        <w:spacing w:lineRule="auto" w:line="360"/>
        <w:jc w:val="both"/>
        <w:rPr/>
      </w:pPr>
      <w:r>
        <w:rPr/>
        <w:tab/>
        <w:t>Nos últimos anos são muitas as obras escritas por supostos empreendedores, pessoas que, de uma forma ou outra, conseguiram crescer profissionalmente e ganharam status, poder e reconhecimento social, encontramos desde esportistas, artistas e profissionais liberais variados que conseguiram angariar riqueza e são chamados na mídia de empreendedores, mesmo muitos deles terem conseguido acumular recursos graças aos contatos políticos, laços privilegiados com governos ou heranças consideráveis recebida de seus antepassados, o que, para mim, nestes casos, poucos podem ser descritos como verdadeiros empreendedores, mas que, nesta sociedade do espetáculo e das celebridades é mais fácil os descreverem assim, empreendedores, que venceram na vida e podem, com isso, serem reconhecidos como exemplo de trabalho, de persistência e de tino empresarial e oportunismo econômico.</w:t>
      </w:r>
    </w:p>
    <w:p>
      <w:pPr>
        <w:pStyle w:val="Normal"/>
        <w:spacing w:lineRule="auto" w:line="360"/>
        <w:jc w:val="both"/>
        <w:rPr/>
      </w:pPr>
      <w:r>
        <w:rPr/>
        <w:tab/>
        <w:t xml:space="preserve">A história de Carlos Wizard Martins me parece bastante diferente da de outros </w:t>
      </w:r>
      <w:r>
        <w:rPr>
          <w:i/>
        </w:rPr>
        <w:t xml:space="preserve">empreendedores, </w:t>
      </w:r>
      <w:r>
        <w:rPr/>
        <w:t>seus valores sociais e seus vínculos religiosos, o biografado é membro ativo da Igreja de Jesus Cristo dos Santos dos últimos dias – mórmons, me parecem bastante fortes, sua trajetória profissional está diretamente vinculada a sua religião, que é vista por ele como central em sua vida afetiva e profissional.</w:t>
      </w:r>
    </w:p>
    <w:p>
      <w:pPr>
        <w:pStyle w:val="Normal"/>
        <w:spacing w:lineRule="auto" w:line="360"/>
        <w:jc w:val="both"/>
        <w:rPr/>
      </w:pPr>
      <w:r>
        <w:rPr/>
        <w:tab/>
        <w:t xml:space="preserve">O livro, escrito por Ignácio de Loyola Brandão, escrito de forma agradável e de fácil leitura, retrata a trajetória de um empreendedor verdadeiro, na sua evolução não encontramos vínculos com governos, partidos políticos ou heranças milionárias de pais ricos e influentes, muito pelo contrário, ao tomar contato com sua história encontramos uma pessoa comum, simples e trabalhadora, caracterizada por uma forte capacidade empreendedora, uma inquietação imensa e uma busca constante por seu negócio próprio, desde a infância lutou por sua independência financeira, suas ideias, pensamentos e aspirações, no campo profissional e religioso. </w:t>
      </w:r>
    </w:p>
    <w:p>
      <w:pPr>
        <w:pStyle w:val="Normal"/>
        <w:spacing w:lineRule="auto" w:line="360"/>
        <w:jc w:val="both"/>
        <w:rPr/>
      </w:pPr>
      <w:r>
        <w:rPr/>
        <w:tab/>
        <w:t>O menino Carlos, desde pequeno, se destaca no comércio, nas vendas, na facilidade de liderar e na capacidade de se relacionar com outras pessoas, seu carisma e competência no contato com outras pessoas garantem-lhe uma perspectiva profissional promissora, o que só o tempo vai mostrar de forma clara, quem imaginaria que aquele garoto franzino fosse se transformar num dos maiores empreendedores do país, responsável por milhares de empregos diretos e indiretos.</w:t>
      </w:r>
    </w:p>
    <w:p>
      <w:pPr>
        <w:pStyle w:val="Normal"/>
        <w:spacing w:lineRule="auto" w:line="360"/>
        <w:jc w:val="both"/>
        <w:rPr/>
      </w:pPr>
      <w:r>
        <w:rPr/>
        <w:tab/>
        <w:t xml:space="preserve">Um ponto importante na vida de Carlos Martins, algo que fez toda a diferença em sua trajetória profissional, foi a sua herança familiar, seus vínculos sólidos em casa deram-lhe a bagagem social e espiritual para que todas as suas conquistas fossem efetivadas, sua família sempre esteve presente em sua vida, desde os momentos vividos com seus pais e irmãos no interior do Paraná até sua vida com esposa e filhos, tanto nos Estados Unidos quanto no interior de São Paulo. </w:t>
      </w:r>
    </w:p>
    <w:p>
      <w:pPr>
        <w:pStyle w:val="Normal"/>
        <w:spacing w:lineRule="auto" w:line="360"/>
        <w:jc w:val="both"/>
        <w:rPr/>
      </w:pPr>
      <w:r>
        <w:rPr/>
        <w:tab/>
        <w:t>A adesão à religião mórmom foi fundamental na vida de Carlos, sua experiência ao lado de missionários norte-americanos levaram-no ao estudo sistemático do inglês, algo corriqueiro na vida de qualquer jovem, mas que no caso do fundador da Wizard fez toda a diferença, o domínio impecável da língua foi fundamental em todas as suas conquistas pessoais e profissionais.</w:t>
      </w:r>
    </w:p>
    <w:p>
      <w:pPr>
        <w:pStyle w:val="Normal"/>
        <w:spacing w:lineRule="auto" w:line="360"/>
        <w:jc w:val="both"/>
        <w:rPr/>
      </w:pPr>
      <w:r>
        <w:rPr/>
        <w:tab/>
        <w:t xml:space="preserve">Desde muito cedo o biografado foi buscar seus sonhos, a mudança para os Estados Unidos, o país das oportunidades, foi uma atitude ousada e cheia de descobertas, dificuldades crescentes e recursos escassos sempre fizeram parte de sua vida até então, mas mesmo nas dificuldades sempre se dedicou integralmente em suas missões religiosas, como missionário serviu na Europa e, mesmo depois de se tornar um empresário bem sucedido no Brasil, se afastou de suas empresas e se refugiou no nordeste brasileiro, por mais de dois anos, para cumprir compromisso religioso e levar aos jovens da região a palavra de Jesus e os compromissos morais que sustentam o ser humano em sua jornada. </w:t>
      </w:r>
    </w:p>
    <w:p>
      <w:pPr>
        <w:pStyle w:val="Normal"/>
        <w:spacing w:lineRule="auto" w:line="360"/>
        <w:jc w:val="both"/>
        <w:rPr/>
      </w:pPr>
      <w:r>
        <w:rPr/>
        <w:tab/>
        <w:t>Fazer faculdade nos Estados Unidos, na Universidade Brigham Young, uma instituição mantida pela igreja, era um sonhos que Carlos conseguiu realizar, depois de estudar informática, se formar e conseguir um trabalho promissor, sua vida e de seus familiares mudou imensamente, um emprego melhor, salário mais atraente e a perspectiva de se tornar um executivo internacional abriram novas oportunidades para sua carreira profissional, neste momento o biografado começa a sentir uma grande inquietação crescente, será que era isso que queria para sua vida? Neste momento busca na religião a resposta para suas inquietações, e num instante de autorreflexão resolve buscar novos espaços profissionais, sua atividade anterior de professor de inglês passa a ganhar espaço crescente na sua vida profissional, neste instante perde o emprego e passa a se dedicar integralmente a sua atividade docente, neste momento o empreendedor se mostra de forma integral, o professor elabora um método de aprendizado que será, no futuro, um diferencial de seu empreendimento.</w:t>
      </w:r>
    </w:p>
    <w:p>
      <w:pPr>
        <w:pStyle w:val="Normal"/>
        <w:spacing w:lineRule="auto" w:line="360"/>
        <w:jc w:val="both"/>
        <w:rPr/>
      </w:pPr>
      <w:r>
        <w:rPr/>
        <w:tab/>
        <w:t>Carlos cria a escola de idiomas Wizard e busca muito mais, seu perfil visionário aspira a criação de uma franquia, um pensamento ousado que nasce em Campinas, interior de São Paulo, mesmo assim busca a realização de seu sonho, dedicação exclusiva a seu empreendimento, família unida e voltada integralmente para a expansão da escola, o professor, como gosta de ser chamado, leva seu método para várias cidades paulistas, apostilas criadas por Carlos prometem conversação em 24 horas, uma propaganda que chama a atenção de muitas pessoas, levando a escola a ganhar espaço no mercado e, aos poucos, se consolidar como um empreendimento de sucesso.</w:t>
      </w:r>
    </w:p>
    <w:p>
      <w:pPr>
        <w:pStyle w:val="Normal"/>
        <w:spacing w:lineRule="auto" w:line="360"/>
        <w:jc w:val="both"/>
        <w:rPr/>
      </w:pPr>
      <w:r>
        <w:rPr/>
        <w:tab/>
        <w:t>Neste ambiente de trabalho crescente, o livro destaca momentos difíceis da família, o acidente dos filhos e a promessa de sua esposa, que vendo um de seus filhos internado em uma situação difícil, se compromete a adotar duas crianças desde que seu filho se recupere e retorne sua vida normal, a recuperação chega e a família de Carlos se une e cumpre com o prometido, adota duas crianças e da a estes a oportunidade de se tornar pessoas de bem, algo que dificilmente aconteceria se permanecessem com seus familiares, cujas perspectivas futuras eram bastante negativas.</w:t>
      </w:r>
    </w:p>
    <w:p>
      <w:pPr>
        <w:pStyle w:val="Normal"/>
        <w:spacing w:lineRule="auto" w:line="360"/>
        <w:jc w:val="both"/>
        <w:rPr/>
      </w:pPr>
      <w:r>
        <w:rPr/>
        <w:tab/>
        <w:t>Num chamado religioso, Carlos deixa seu negócio de lado e parte, com a esposa e filhos, para uma missão no nordeste brasileiro, neste momento seus filhos mais velhos se encontravam estudando nos Estados Unidos, mas sabendo que a Wizard se encontra em dificuldades, acumulando problemas crescentes de relacionamento interno, fruto da ausência de seu fundador e líder máximo, Carlos é obrigado a deslocar seus filhos para a gestão cotidiana da empresa, uma atitude adotada para salvar seu empreendimento e que revela o perfil de seus filhos, que assumem a empresa, auxiliam na recuperação do negócio e  passam a exercer uma função estratégica na Wizard, trazendo ideias novas e colaborando ativamente para a expansão da empresa.</w:t>
      </w:r>
    </w:p>
    <w:p>
      <w:pPr>
        <w:pStyle w:val="Normal"/>
        <w:spacing w:lineRule="auto" w:line="360"/>
        <w:jc w:val="both"/>
        <w:rPr/>
      </w:pPr>
      <w:r>
        <w:rPr/>
        <w:tab/>
        <w:t>Depois da consolidação da empresa, que tinha aproximadamente quinhentos franqueados, mais de 120 mil alunos, um faturamento global de 350 milhões de reais e mais de duzentos funcionários, a empresa passa a se expandir intensamente e, dez anos depois, os números acumulados são surpreendentes, mais de 1 milhão de alunos e um faturamento global de mais de R$ 3 bilhões, ou seja, em uma década a empresa cresceu dez vezes.</w:t>
      </w:r>
    </w:p>
    <w:p>
      <w:pPr>
        <w:pStyle w:val="Normal"/>
        <w:spacing w:lineRule="auto" w:line="360"/>
        <w:jc w:val="both"/>
        <w:rPr/>
      </w:pPr>
      <w:r>
        <w:rPr/>
        <w:tab/>
        <w:t xml:space="preserve">Nesta expansão crescente a escola de idiomas Wizard mudou de nome e passou a ser conhecida, em 2007, como Grupo Multi Educação, que nestes dez anos absorveu várias empresas, tais como: Yeski, Planet Idiomas, Skill Idiomas e, posteriormente, a expansão para o setor de computadores e no ensino profissionalizante, inicialmente, com a aquisição da rede People Computação, depois a SOS Computadores, a Microlins, a Quatrum e, finalmente, a Bit Company, criando, com isso, uma grande empresa com faturamento bilionário e de destaque no cenário nacional e internacional, que colocou o empreendimento de Carlos Martins Wizard no centro do empreendedorismo brasileiro. </w:t>
      </w:r>
    </w:p>
    <w:p>
      <w:pPr>
        <w:pStyle w:val="Normal"/>
        <w:spacing w:lineRule="auto" w:line="360"/>
        <w:jc w:val="both"/>
        <w:rPr/>
      </w:pPr>
      <w:r>
        <w:rPr/>
        <w:tab/>
        <w:t xml:space="preserve">O que chama a atenção ao ler o livro de Ignácio de Loyola Brandão é o desprendimento do biografado, destacado abertamente pelo autor da obra, definido como um </w:t>
      </w:r>
      <w:r>
        <w:rPr>
          <w:i/>
        </w:rPr>
        <w:t xml:space="preserve">low profile, </w:t>
      </w:r>
      <w:r>
        <w:rPr/>
        <w:t xml:space="preserve">um homem que não se vê em eventos sociais, em festas e em revistas de celebridades ou ao volante de uma Ferrari, ou na proa de um iate, uma pessoa que, mesmo bilionária, apresenta hábitos simples e desejos modestos de consumo e de vida, hábito que Carlos conseguiu legar aos seus filhos e para seus netos. </w:t>
      </w:r>
    </w:p>
    <w:p>
      <w:pPr>
        <w:pStyle w:val="Normal"/>
        <w:spacing w:lineRule="auto" w:line="360"/>
        <w:jc w:val="both"/>
        <w:rPr/>
      </w:pPr>
      <w:r>
        <w:rPr/>
        <w:tab/>
        <w:t>A obra destaca ainda, mesmo que modestamente, os fracassos de Carlos Wizard, todos eles foram fundamentais na formação de sua personalidade profissional e na sua capacidade de gestão e de empreender, mas destaca ainda a sua visão como  empresário de sucesso, que aprendeu que os empreendedores venceram graças a sua capacidade de transformar o sonho individual em coletivo, nesta trajetória de sucesso e de destaque elenca alguns conceitos fundamentais na formação de um empreendedor: acreditar, treinar, motivar, delegar, acompanhar, avaliar e comemorar.</w:t>
      </w:r>
    </w:p>
    <w:p>
      <w:pPr>
        <w:pStyle w:val="Normal"/>
        <w:spacing w:lineRule="auto" w:line="360"/>
        <w:jc w:val="both"/>
        <w:rPr/>
      </w:pPr>
      <w:r>
        <w:rPr/>
        <w:tab/>
        <w:t>Carlos Wizard faz parte de um grupo seleto de empreendedores que se destacam por suas habilidades pessoais, na obra, em nenhum momento, encontramos laços com políticos ou com governos, herança apenas a mais importante, valores sólidos recebidos de seus pais, pessoas pobres e honestas, que na sua simplicidade contribuíram para a formação de um grande talento brasileiro, um líder efetivo que une competência técnica, capacidade de gestão e valores espirituais herdados de uma religião que prega, incessantemente, a capacidade de trabalhar e de auxiliar as pessoas mais necessitadas, visando a construção de uma sociedade melhor, mais humana e solidária, valores muitas vezes esquecidos por uma sociedade que se envolve constantemente com valores materiais, financeiros, status, poder e ambição frequentes.</w:t>
      </w:r>
    </w:p>
    <w:p>
      <w:pPr>
        <w:pStyle w:val="Normal"/>
        <w:spacing w:lineRule="auto" w:line="360"/>
        <w:jc w:val="both"/>
        <w:rPr/>
      </w:pPr>
      <w:r>
        <w:rPr/>
        <w:tab/>
        <w:t xml:space="preserve">O livro se destaca pelas qualidades destacadas na história do biografado, muitas são as biografias escritas todos os dias, pessoas que são descritas como celebridades e que mal conseguem entender o significado do termo, pessoas destacadas pela mídia cotidianamente como empreendedores de sucesso e, na verdade, não passam de oportunistas, ao contrário de Carlos Martins, o homem por trás da escola de idiomas Wizard, o embrião de um dos maiores conglomerados educacionais do país, o Grupo Multi Educação, uma obra que vale a pena ler e refletir, um exemplo de empreendedor que consegue unir os valores destacados na vivência religiosa com as aspirações de riqueza e inovação constantes na órbita do capitalismo contemporâne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widowControl/>
        <w:bidi w:val="0"/>
        <w:spacing w:lineRule="auto" w:line="276" w:before="0" w:after="200"/>
        <w:rPr/>
      </w:pPr>
      <w:r>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21:44:00Z</dcterms:created>
  <dc:creator>Ary Ramos</dc:creator>
  <dc:description/>
  <dc:language>en-US</dc:language>
  <cp:lastModifiedBy>Ary Ramos</cp:lastModifiedBy>
  <dcterms:modified xsi:type="dcterms:W3CDTF">2013-06-01T01:15:00Z</dcterms:modified>
  <cp:revision>15</cp:revision>
  <dc:subject/>
  <dc:title/>
</cp:coreProperties>
</file>