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952500" cy="1466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 t="-25" r="-38" b="-25"/>
                    <a:stretch>
                      <a:fillRect/>
                    </a:stretch>
                  </pic:blipFill>
                  <pic:spPr bwMode="auto">
                    <a:xfrm>
                      <a:off x="0" y="0"/>
                      <a:ext cx="952500" cy="1466850"/>
                    </a:xfrm>
                    <a:prstGeom prst="rect">
                      <a:avLst/>
                    </a:prstGeom>
                  </pic:spPr>
                </pic:pic>
              </a:graphicData>
            </a:graphic>
          </wp:inline>
        </w:drawing>
      </w:r>
      <w:r>
        <w:rPr/>
        <w:tab/>
        <w:tab/>
        <w:tab/>
      </w:r>
    </w:p>
    <w:p>
      <w:pPr>
        <w:pStyle w:val="Normal"/>
        <w:spacing w:lineRule="auto" w:line="480"/>
        <w:rPr/>
      </w:pPr>
      <w:r>
        <w:rPr/>
        <w:tab/>
        <w:tab/>
        <w:tab/>
        <w:tab/>
        <w:tab/>
      </w:r>
      <w:r>
        <w:rPr>
          <w:b/>
          <w:i/>
        </w:rPr>
        <w:t>Voltei</w:t>
      </w:r>
      <w:r>
        <w:rPr/>
        <w:t xml:space="preserve"> - Pelo espírito Irmão Jacob – Psicografia de </w:t>
        <w:tab/>
        <w:tab/>
        <w:tab/>
        <w:tab/>
        <w:tab/>
        <w:tab/>
        <w:t xml:space="preserve">Francisco Cândido Xavier, Editora da Federação </w:t>
        <w:tab/>
        <w:tab/>
        <w:tab/>
        <w:tab/>
        <w:tab/>
        <w:tab/>
        <w:t>Espírita Brasileira, 178 páginas.</w:t>
      </w:r>
    </w:p>
    <w:p>
      <w:pPr>
        <w:pStyle w:val="Normal"/>
        <w:spacing w:lineRule="auto" w:line="480"/>
        <w:rPr/>
      </w:pPr>
      <w:r>
        <w:rPr/>
      </w:r>
    </w:p>
    <w:p>
      <w:pPr>
        <w:pStyle w:val="Normal"/>
        <w:spacing w:lineRule="auto" w:line="480"/>
        <w:jc w:val="both"/>
        <w:rPr/>
      </w:pPr>
      <w:r>
        <w:rPr/>
        <w:tab/>
        <w:t>São muitas as obras que refletem sobre a sistemática da vida e da morte na doutrina espírita, muitas se transformaram em filmes e peças teatrais, fizeram sucesso e levaram muitos a se perguntarem, se a vida continua, para onde vai o espírito depois da morte? Responder a esta indagação de quase todos os indivíduos é um dos grandes desafios das religiões, o Espiritismo não foge deste desafio e, em muitas obras se debruça sobre este tema tão complexo para muito muitos e tão natural para a Doutrina dos Espíritos.</w:t>
      </w:r>
    </w:p>
    <w:p>
      <w:pPr>
        <w:pStyle w:val="Normal"/>
        <w:spacing w:lineRule="auto" w:line="480"/>
        <w:jc w:val="both"/>
        <w:rPr/>
      </w:pPr>
      <w:r>
        <w:rPr/>
        <w:tab/>
        <w:t xml:space="preserve">Livros de sucesso como </w:t>
      </w:r>
      <w:r>
        <w:rPr>
          <w:i/>
        </w:rPr>
        <w:t xml:space="preserve">Nosso Lar, </w:t>
      </w:r>
      <w:r>
        <w:rPr/>
        <w:t xml:space="preserve">de André Luiz e </w:t>
      </w:r>
      <w:r>
        <w:rPr>
          <w:i/>
        </w:rPr>
        <w:t xml:space="preserve">Memórias de um suicida, </w:t>
      </w:r>
      <w:r>
        <w:rPr/>
        <w:t xml:space="preserve">de Yvonne Pereira, além de outras inúmeras obras, fazem uma análise sistemática do mundo espiritual, dando detalhes de como funciona o outro lado da vida, as atividades e o cotidiano dos irmãos desencarnados, outro livro escrito no final dos anos 40, </w:t>
      </w:r>
      <w:r>
        <w:rPr>
          <w:b/>
          <w:i/>
        </w:rPr>
        <w:t>Voltei</w:t>
      </w:r>
      <w:r>
        <w:rPr/>
        <w:t>, psicografia de Francisco Cândido Xavier, trabalha esta temática, retratando as experiências de Frederico Fígner, que narra suas memórias no mundo espiritual, usando o pseudônimo de Irmão Jacob.</w:t>
      </w:r>
    </w:p>
    <w:p>
      <w:pPr>
        <w:pStyle w:val="Normal"/>
        <w:spacing w:lineRule="auto" w:line="480"/>
        <w:jc w:val="both"/>
        <w:rPr/>
      </w:pPr>
      <w:r>
        <w:rPr/>
        <w:tab/>
        <w:t xml:space="preserve">Frederico Fígner nasceu na Eslováquia em 1866 e falecido no Rio de Janeiro em 1847, pode ser descrito como uma pessoa empreendedora, trouxe para o Brasil o fonógrafo, o gramofone e o disco, criou o primeiro estúdio de gravação no Brasil e conseguiu acumular consideráveis recursos financeiros, se destacando como um espírito que conseguiu vencer a pesada prova da riqueza, que muitos almejam e fazem de tudo para conseguir, mas poucos conseguem passar por esta prova de cabeça erguida e com o coração e a mente conscientes desta empreitada celeste, que pode ser um grande conforto para o espírito mas também pode criar um constrangimento por muitos e muitos séculos. </w:t>
      </w:r>
    </w:p>
    <w:p>
      <w:pPr>
        <w:pStyle w:val="Normal"/>
        <w:spacing w:lineRule="auto" w:line="480"/>
        <w:jc w:val="both"/>
        <w:rPr/>
      </w:pPr>
      <w:r>
        <w:rPr/>
        <w:tab/>
        <w:t>Depois de se converter ao espiritismo, no início do século XX, Fígner se destacou nas atividades espíritas, estudando os fundamentos da doutrina, depois como passista e posteriormente, nos trabalhos mediúnicos, considerado por todos como uma pessoa muito caridosa, abrigou em sua casa 14 enfermos da gripe espanhola, doença que assolou o país em 1918, levando milhares de pessoas ao desencarne.</w:t>
      </w:r>
    </w:p>
    <w:p>
      <w:pPr>
        <w:pStyle w:val="Normal"/>
        <w:spacing w:lineRule="auto" w:line="480"/>
        <w:jc w:val="both"/>
        <w:rPr/>
      </w:pPr>
      <w:r>
        <w:rPr/>
        <w:tab/>
        <w:t>Fígner prometeu a seus amigos que quando desencarnasse, escreveria do além tão logo fosse permitido, relatando a todos como era a vida do outro lado e assim, em 1949, através da psicografia abençoada de Chico Xavier trouxe suas experiências a fim de nos servir para reflexão, na obra esclarece temas como o desligamento do corpo físico, o intercâmbio mediúnico, o reajuste à nova vida e o reencontro com familiares e amigos. Por meio de histórias e comentários pessoais, apresenta suas descobertas sobre a rotina que nos espera após a morte e a prática essencial do desenvolvimento pessoal, para que possamos ter uma temporada feliz no retorno ao mundo espiritual.</w:t>
      </w:r>
    </w:p>
    <w:p>
      <w:pPr>
        <w:pStyle w:val="Normal"/>
        <w:spacing w:lineRule="auto" w:line="480"/>
        <w:jc w:val="both"/>
        <w:rPr/>
      </w:pPr>
      <w:r>
        <w:rPr/>
        <w:tab/>
        <w:t>O pseudônimo adotado, Irmão Jacob, foi em decorrência de uma preocupação latente, pois neste momento a família de Humberto de Campos estava interpelando judicialmente o médium mineiro e a Federação Espírita Brasileira referente aos direitos autorais da obra do poeta brasileiro, segundo a família, se os escritos fossem mesmos de Humberto de Campos, a sua família queria receber os recursos oriundos da venda dos livros, isto porque detinha os direitos de toda a produção literária do poeta. Para evitar tais constrangimentos Frederico Fígner e o médium resolveram adotar um novo nome, Irmão Jacob, evitando, com isso, um problema a mais para todos.</w:t>
      </w:r>
    </w:p>
    <w:p>
      <w:pPr>
        <w:pStyle w:val="Normal"/>
        <w:spacing w:lineRule="auto" w:line="480"/>
        <w:jc w:val="both"/>
        <w:rPr/>
      </w:pPr>
      <w:r>
        <w:rPr/>
        <w:tab/>
        <w:t>Irmão Jacob relata todo o processo de desligamento do seu corpo físico, tarefa nem sempre tão tranquila quanto muitos imaginam, no caso relatado os benfeitores espirituais tiveram que conduzir o desencarnado para as proximidades da praia, local aprazível para que o processo se desenrolasse de forma tranquila, um momento bastante marcante na obra, informações preciosas são compartilhadas e relatadas de forma clara e detalhada, nas reflexões dos mentores, o processo de desligamento está diretamente ligado à forma como o indivíduo viveu em sua encarnação, seus valores e comportamentos, quanto mais sublimes suas energias mais sutil seu desligamento agora, quando o indivíduo se caracteriza por uma vida bastante desregrada o processo é bastante denso e seus reflexos são constrangedores para o espírito.</w:t>
      </w:r>
    </w:p>
    <w:p>
      <w:pPr>
        <w:pStyle w:val="Normal"/>
        <w:spacing w:lineRule="auto" w:line="480"/>
        <w:jc w:val="both"/>
        <w:rPr/>
      </w:pPr>
      <w:r>
        <w:rPr/>
        <w:tab/>
        <w:t>Relatar suas experiências no momento do desencarne e no mundo espiritual eram ideias intensas em sua mente, mas para isso precisava de um médium para o intercâmbio, o que lhe pareceu algo bastante complexo e difícil, o problema maior era com a sintonia e com as dificuldades fluídicas, dificuldades estas que o ofenderam imensamente.</w:t>
      </w:r>
    </w:p>
    <w:p>
      <w:pPr>
        <w:pStyle w:val="Normal"/>
        <w:spacing w:lineRule="auto" w:line="480"/>
        <w:jc w:val="both"/>
        <w:rPr/>
      </w:pPr>
      <w:r>
        <w:rPr/>
        <w:tab/>
        <w:t>Irmão Jacob se emocionou muito com o reencontro com sua filha Marta, e mais ainda por saber que ela estava muito bem no plano espiritual, tanto é que em todos os momentos esteve ao seu lado, como um anjo lhe auxiliou no desligamento e nos ensinamentos angariados na nova experiência de vida no mundo espiritual.</w:t>
      </w:r>
    </w:p>
    <w:p>
      <w:pPr>
        <w:pStyle w:val="Normal"/>
        <w:spacing w:lineRule="auto" w:line="480"/>
        <w:jc w:val="both"/>
        <w:rPr/>
      </w:pPr>
      <w:r>
        <w:rPr/>
        <w:tab/>
        <w:t>Um relato muito interessante que serve de alerta para todos acontece no momento em que o irmão Jacob é conduzido para o seu velório, neste instante encontra pessoas com os mais variados sentimentos, ouve confissões desagradáveis e mesquinhas dos presentes e se sente, muitas vezes, bastante incomodado com o que vê e com o que ouve, mas mesmo assim, percebe pessoas com bons sentimentos e com os corações e as mentes em prece em prol do recém desencarnado, uma experiência única, que nos leva a inúmeras reflexões, como nos comportamos nestes ambientes? Será que nós nos dedicamos à oração e ao bem pensar em prol do desencarnado e de seus familiares ou ficamos a nos perder em conversas desnecessárias e pensamentos desagradáveis e deselegantes? Cada indivíduo tem uma resposta para tais indagações e estas respostas dizem muito de cada um de nós, de nossos sentimentos e de nossos valores morais.</w:t>
      </w:r>
    </w:p>
    <w:p>
      <w:pPr>
        <w:pStyle w:val="Normal"/>
        <w:spacing w:lineRule="auto" w:line="480"/>
        <w:jc w:val="both"/>
        <w:rPr/>
      </w:pPr>
      <w:r>
        <w:rPr/>
        <w:tab/>
        <w:t>Depois de tantas emoções variadas, Jacob recebe a permissão para rever familiares e pessoas caras a seus sentimentos, depois é conduzido à praia e se encontra com outros desencarnados para um momento de grandes emoções, neste instante percebe a presença de uma professora desencarnada, sua luz é tão intensa que, mesmo não querendo, sente inveja de seu brilho espiritual, neste momento é repreendido por Marta e passa a ouvir uma pequena palestra do espírito Bezerra de Menezes, que exorta todos a uma reflexão contínua e intermitente, onde os sentimentos menores devem ser deixados de lado e os ideais de Jesus Cristo sejam unânimes em todos os corações.</w:t>
      </w:r>
    </w:p>
    <w:p>
      <w:pPr>
        <w:pStyle w:val="Normal"/>
        <w:spacing w:lineRule="auto" w:line="480"/>
        <w:jc w:val="both"/>
        <w:rPr>
          <w:i/>
          <w:i/>
        </w:rPr>
      </w:pPr>
      <w:r>
        <w:rPr/>
        <w:tab/>
        <w:t xml:space="preserve">Depois de tantas emoções e sentimentos nobres, Irmão Jacob pede a permissão para o trabalho no bem, o espírito sabe a importância do trabalho incessante, tanto no mundo físico quanto no espiritual, as mãos labutantes no bem é um dos instrumentos mais importantes para a redenção da alma, ainda mais em espíritos tão atrasados e equivocados como os nossos, a permissão do trabalho chega rápido e a máxima se faz sempre verdadeira </w:t>
      </w:r>
      <w:r>
        <w:rPr>
          <w:i/>
        </w:rPr>
        <w:t>“quando o trabalhador esta pronto o trabalho aparece”.</w:t>
      </w:r>
    </w:p>
    <w:p>
      <w:pPr>
        <w:pStyle w:val="Normal"/>
        <w:spacing w:lineRule="auto" w:line="480"/>
        <w:jc w:val="both"/>
        <w:rPr/>
      </w:pPr>
      <w:r>
        <w:rPr>
          <w:i/>
        </w:rPr>
        <w:tab/>
      </w:r>
      <w:r>
        <w:rPr/>
        <w:t>Recebendo a visita de amigos ilustres, Irmão Jacob é levado a visitar a cidade do Rio de Janeiro, neste momento, caminhando pelas calçadas da praia visualiza coisas imaginadas, enxerga inúmeras pessoas encarnadas acompanhadas dos mais variados espíritos, desde os bons até os mais inferiores, neste instante percebe como os dois mundos, o físico e o material, se interpenetram, pena que a grande maioria das pessoas encarnadas ignora esta verdade elementar da vida dos seres humanos. Nestas andanças com seus amigos é levado a uma sessão mediúnica, onde se depara com um trabalho de doutrinação e percebe o quanto esta distante de seus amigos espirituais, pois estes trazem no corpo espiritual uma luz intensa que não existe claramente em seu espírito, luz esta que somente o trabalho no bem é capaz de abrigar em seu espírito.</w:t>
      </w:r>
    </w:p>
    <w:p>
      <w:pPr>
        <w:pStyle w:val="Normal"/>
        <w:spacing w:lineRule="auto" w:line="480"/>
        <w:jc w:val="both"/>
        <w:rPr/>
      </w:pPr>
      <w:r>
        <w:rPr/>
        <w:tab/>
        <w:t>Outra passagem interessante retratada por Irmão Jacob acontece depois da sessão mediúnica, neste momento, acompanhado pelos amigos Guillon, Cairbar e Ornellas é conduzidos pelas ruas da cidade e encontra num bar um encarnado sendo seviciado por um espírito inferior, este espírito controla de tal forma o encarnado que o leva a beber aceleradamente, uma cena clássica de vampirismo, instigando-o a auxiliar o encarnado recebe do verdugo um olhar desconcertante, uma energia tão agressiva que o incomoda acentuadamente, neste instante recebe o auxílio de Ornellas, que lhe fortalece espiritualmente, dando-lhe as formas necessárias para uma conversa intensa com o espírito desencarnado. Nesta conversa o espírito obsessor o indaga sobre suas palavras certeiras e a ausência de obras que sustentasse sua fala, levando-o a uma profunda reflexão e honestamente o reconhecimento de suas limitações, é justamente neste momento que Irmão Jacob passa por uma transformação verdadeira que acaba convencendo o verdugo a novos sentimentos e experiências, uma verdadeira transformação interior.</w:t>
      </w:r>
    </w:p>
    <w:p>
      <w:pPr>
        <w:pStyle w:val="Normal"/>
        <w:spacing w:lineRule="auto" w:line="480"/>
        <w:jc w:val="both"/>
        <w:rPr/>
      </w:pPr>
      <w:r>
        <w:rPr/>
        <w:tab/>
        <w:t xml:space="preserve">Irmão Jacob nos relata uma experiência fantástica, fala honestamente, desnuda seus sentimentos mais íntimos, abre espaço para a reflexão de cada indivíduo e nos auxilia sempre, mostrando a cada um, que sempre deveremos trabalhar no bem, auxiliar e orar incessantemente, para que quando chegarmos ao plano espiritual termos a alegria de sentir que nosso trabalho, nossas obras e sentimentos são verdadeiros espaços de crescimento e desenvolvimento, pois como sabemos a </w:t>
      </w:r>
      <w:r>
        <w:rPr>
          <w:i/>
        </w:rPr>
        <w:t>sementeira é livre mas a colheita é obrigatória.</w:t>
      </w:r>
    </w:p>
    <w:p>
      <w:pPr>
        <w:pStyle w:val="Normal"/>
        <w:spacing w:lineRule="auto" w:line="480" w:before="0" w:after="200"/>
        <w:jc w:val="both"/>
        <w:rPr/>
      </w:pPr>
      <w:r>
        <w:rPr>
          <w:rFonts w:cs="Calibri"/>
        </w:rPr>
        <w:t xml:space="preserve"> </w:t>
      </w: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1:17:00Z</dcterms:created>
  <dc:creator>Ary Ramos</dc:creator>
  <dc:description/>
  <cp:keywords/>
  <dc:language>en-US</dc:language>
  <cp:lastModifiedBy>Ary Ramos</cp:lastModifiedBy>
  <dcterms:modified xsi:type="dcterms:W3CDTF">2013-07-27T03:03:00Z</dcterms:modified>
  <cp:revision>15</cp:revision>
  <dc:subject/>
  <dc:title/>
</cp:coreProperties>
</file>