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179197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91970" cy="2560320"/>
                    </a:xfrm>
                    <a:prstGeom prst="rect">
                      <a:avLst/>
                    </a:prstGeom>
                  </pic:spPr>
                </pic:pic>
              </a:graphicData>
            </a:graphic>
          </wp:inline>
        </w:drawing>
      </w:r>
    </w:p>
    <w:p>
      <w:pPr>
        <w:pStyle w:val="Normal"/>
        <w:ind w:left="4248" w:hanging="0"/>
        <w:jc w:val="both"/>
        <w:rPr>
          <w:sz w:val="28"/>
          <w:szCs w:val="28"/>
        </w:rPr>
      </w:pPr>
      <w:r>
        <w:rPr>
          <w:sz w:val="28"/>
          <w:szCs w:val="28"/>
        </w:rPr>
        <w:t>“</w:t>
      </w:r>
      <w:r>
        <w:rPr>
          <w:sz w:val="28"/>
          <w:szCs w:val="28"/>
        </w:rPr>
        <w:t>Chico Xavier: o amigo dos animais” Carlos A. Baccelli – Editora LEPP – 2008, 158 páginas.</w:t>
      </w:r>
    </w:p>
    <w:p>
      <w:pPr>
        <w:pStyle w:val="Normal"/>
        <w:rPr>
          <w:sz w:val="28"/>
          <w:szCs w:val="28"/>
        </w:rPr>
      </w:pPr>
      <w:r>
        <w:rPr>
          <w:sz w:val="28"/>
          <w:szCs w:val="28"/>
        </w:rPr>
      </w:r>
    </w:p>
    <w:p>
      <w:pPr>
        <w:pStyle w:val="Normal"/>
        <w:spacing w:lineRule="auto" w:line="360"/>
        <w:jc w:val="both"/>
        <w:rPr/>
      </w:pPr>
      <w:r>
        <w:rPr>
          <w:sz w:val="28"/>
          <w:szCs w:val="28"/>
        </w:rPr>
        <w:tab/>
        <w:t xml:space="preserve">Foi com grande satisfação que li o mais recente livro do confrade espírita Carlos A. Baccelli, obra de grande importância para os apaixonados pelo querido médium uberabense Francisco Cândido Xavier, o livro intitulado </w:t>
      </w:r>
      <w:r>
        <w:rPr>
          <w:i/>
          <w:sz w:val="28"/>
          <w:szCs w:val="28"/>
        </w:rPr>
        <w:t>Chico Xavier: o amigos dos animais,</w:t>
      </w:r>
      <w:r>
        <w:rPr>
          <w:sz w:val="28"/>
          <w:szCs w:val="28"/>
        </w:rPr>
        <w:t xml:space="preserve"> analisa um pouco mais do cotidiano do nosso querido Chico e suas relações com o mundo dos animais, cães, gatos, baratas, sapos e muitos outros.</w:t>
      </w:r>
    </w:p>
    <w:p>
      <w:pPr>
        <w:pStyle w:val="Normal"/>
        <w:spacing w:lineRule="auto" w:line="360"/>
        <w:jc w:val="both"/>
        <w:rPr>
          <w:sz w:val="28"/>
          <w:szCs w:val="28"/>
        </w:rPr>
      </w:pPr>
      <w:r>
        <w:rPr>
          <w:sz w:val="28"/>
          <w:szCs w:val="28"/>
        </w:rPr>
        <w:tab/>
        <w:t>Baccelli, médium com mais de 40 anos dedicados ao trabalho espírita, onde idealizou e auxiliou na criação de inúmeros grupos espíritas em Uberaba, tais como o Grupo Espírita “Pão Nosso”, o Lar Espírita “Pedro e Paulo”, o Grupo Espírita “Irmão José”, a “Casa do Caminho” esta última dedicada ao amparo das vítimas do HIV. Como escritor e jornalista é autor de inúmeras obras de destaque, onde conta com o auxílio de amigos espirituais de grande importância, tais como Irmão José, dr. Inácio Ferreira, dr. Odilon Fernandes, Paulino Garcia, entre outros...Deve-se destacar ainda que o autor da obra viveu e conviveu com o médium Chico Xavier durante muitos anos, esteve presente em muitos dos casos relatados na obra e conversou com muitos colegas que narraram episódios que presenciaram sobre a relação de Chico com os animais.</w:t>
      </w:r>
    </w:p>
    <w:p>
      <w:pPr>
        <w:pStyle w:val="Normal"/>
        <w:spacing w:lineRule="auto" w:line="360"/>
        <w:jc w:val="both"/>
        <w:rPr>
          <w:sz w:val="28"/>
          <w:szCs w:val="28"/>
        </w:rPr>
      </w:pPr>
      <w:r>
        <w:rPr>
          <w:sz w:val="28"/>
          <w:szCs w:val="28"/>
        </w:rPr>
        <w:tab/>
        <w:t>Os animais apresentam uma grande importância na vida dos indivíduos, Chico Xavier em sua imensa sabedoria e humildade sabia muito bem disso, até a sociedade científica mundial esta cada vez mais tomando consciência desta realidade, um estudo realizado em 1994 na Austrália pelo médico Warwick Anderson, demonstrou que donos de cães e gatos iam menos à consulta médica do que aqueles que não tinham nenhum animal de estimação.</w:t>
      </w:r>
    </w:p>
    <w:p>
      <w:pPr>
        <w:pStyle w:val="Normal"/>
        <w:spacing w:lineRule="auto" w:line="360"/>
        <w:jc w:val="both"/>
        <w:rPr>
          <w:sz w:val="28"/>
          <w:szCs w:val="28"/>
        </w:rPr>
      </w:pPr>
      <w:r>
        <w:rPr>
          <w:sz w:val="28"/>
          <w:szCs w:val="28"/>
        </w:rPr>
        <w:tab/>
        <w:t>Nesta obra encontramos um Chico pouco conhecido dos estudiosos da doutrina espírita e do público em geral, embora conheçamos toda a importância do médium para o meio espírita e para o mundo, onde deixou um legado de grande relevância, com mais de 400 obras escritas, dentre elas clássicos como os cinco romances históricos sobre o Cristianismo</w:t>
      </w:r>
      <w:r>
        <w:rPr>
          <w:rStyle w:val="FootnoteCharacters"/>
          <w:rStyle w:val="FootnoteAnchor"/>
          <w:sz w:val="28"/>
          <w:szCs w:val="28"/>
        </w:rPr>
        <w:footnoteReference w:id="2"/>
      </w:r>
      <w:r>
        <w:rPr>
          <w:sz w:val="28"/>
          <w:szCs w:val="28"/>
        </w:rPr>
        <w:t xml:space="preserve"> e a coleção André Luiz, composta de 16 livros fundamentais, considerados um trabalho de continuação do pentateuco</w:t>
      </w:r>
      <w:r>
        <w:rPr>
          <w:rStyle w:val="FootnoteCharacters"/>
          <w:rStyle w:val="FootnoteAnchor"/>
          <w:sz w:val="28"/>
          <w:szCs w:val="28"/>
        </w:rPr>
        <w:footnoteReference w:id="3"/>
      </w:r>
      <w:r>
        <w:rPr>
          <w:sz w:val="28"/>
          <w:szCs w:val="28"/>
        </w:rPr>
        <w:t xml:space="preserve"> espírita escrito por Allan Kardec. Baccelli nos mostra, no livro, um Chico Xavier que conversava com os animais, acariciava as flores e reverenciava toda a Criação Divina...</w:t>
      </w:r>
    </w:p>
    <w:p>
      <w:pPr>
        <w:pStyle w:val="Normal"/>
        <w:spacing w:lineRule="auto" w:line="360"/>
        <w:jc w:val="both"/>
        <w:rPr>
          <w:sz w:val="28"/>
          <w:szCs w:val="28"/>
        </w:rPr>
      </w:pPr>
      <w:r>
        <w:rPr>
          <w:sz w:val="28"/>
          <w:szCs w:val="28"/>
        </w:rPr>
        <w:tab/>
        <w:t xml:space="preserve">A relação existente entre Chico com os animais, principalmente gatos e cachorros, que conviviam com o médium diuturnamente, nos emociona. Baccelli destaca casos de fidelidade e carinho existentes com os animais, que estavam sempre ao lado do médium, tais como os dois cachorros da raça pequinês, chamados Brinquinho e Fofa, que acompanhavam Chico em todos os seus movimentos dentro de casa, enquanto o médium psicografava páginas e mais páginas dos amigos espirituais, lá estavam os animais, principalmente Brinquinho, ao seu lado, com se estivesse orando. </w:t>
      </w:r>
    </w:p>
    <w:p>
      <w:pPr>
        <w:pStyle w:val="Normal"/>
        <w:spacing w:lineRule="auto" w:line="360"/>
        <w:jc w:val="both"/>
        <w:rPr/>
      </w:pPr>
      <w:r>
        <w:rPr>
          <w:sz w:val="28"/>
          <w:szCs w:val="28"/>
        </w:rPr>
        <w:tab/>
        <w:t>Gostaria de destacar um episódio ocorrido no momento da psicografia do livro “Paulo e Estevão”</w:t>
      </w:r>
      <w:r>
        <w:rPr>
          <w:rStyle w:val="FootnoteCharacters"/>
          <w:rStyle w:val="FootnoteAnchor"/>
          <w:sz w:val="28"/>
          <w:szCs w:val="28"/>
        </w:rPr>
        <w:footnoteReference w:id="4"/>
      </w:r>
      <w:r>
        <w:rPr>
          <w:sz w:val="28"/>
          <w:szCs w:val="28"/>
        </w:rPr>
        <w:t>, onde Chico contou com uma presença inesperada, um enorme sapo aparecia todas as noites no porão. Inicialmente Chico não gostou da companhia, mas seu mentor Emmanuel lhe explicou que ele era uma forma de transição entre outras espécies animais, também evoluindo como nós para Deus, o que levou o médium a se afeiçoar ao animal. Todas as tardes  o sapo esperava o médium no porão, entrava com o médium e ficava quietinho no canto do ambiente, quando terminava os trabalhos da noite ambos saiam e o sapo se embrenhava pelo mato... Quando terminado a psicografia, depois de meses de trabalho, Chico agradeceu a Deus a oportunidade do trabalho e, não se esqueceu do companheiro, se ajoelhou junto ao sapo e disse:</w:t>
      </w:r>
    </w:p>
    <w:p>
      <w:pPr>
        <w:pStyle w:val="Normal"/>
        <w:spacing w:lineRule="auto" w:line="360"/>
        <w:jc w:val="both"/>
        <w:rPr>
          <w:sz w:val="28"/>
          <w:szCs w:val="28"/>
        </w:rPr>
      </w:pPr>
      <w:r>
        <w:rPr>
          <w:sz w:val="28"/>
          <w:szCs w:val="28"/>
        </w:rPr>
        <w:tab/>
        <w:t>- “Irmão Sapo, a graça divina há também de brilhar para você!... Por alguma razão que não conheço, você esteve aqui comigo nesses oito meses. Que Deus o abençoe em seus caminhos!...</w:t>
      </w:r>
    </w:p>
    <w:p>
      <w:pPr>
        <w:pStyle w:val="Normal"/>
        <w:spacing w:lineRule="auto" w:line="360"/>
        <w:jc w:val="both"/>
        <w:rPr>
          <w:sz w:val="28"/>
          <w:szCs w:val="28"/>
        </w:rPr>
      </w:pPr>
      <w:r>
        <w:rPr>
          <w:sz w:val="28"/>
          <w:szCs w:val="28"/>
        </w:rPr>
        <w:tab/>
        <w:t xml:space="preserve">Uma questão que me chamou a atenção sobre o assunto, a causa do sofrimento dos animais, foi respondida por Emmanuel de forma simples, convincente e didática, e reproduzo na íntegra a explicação do mentor espiritual: “Se os animais estão isentos da lei de causa e efeito, em suas motivações profundas, já que não tem culpas a expiar, de que maneiras se lhes justificar os sacrifícios e aflições? </w:t>
      </w:r>
    </w:p>
    <w:p>
      <w:pPr>
        <w:pStyle w:val="Normal"/>
        <w:spacing w:lineRule="auto" w:line="360"/>
        <w:jc w:val="both"/>
        <w:rPr>
          <w:sz w:val="28"/>
          <w:szCs w:val="28"/>
        </w:rPr>
      </w:pPr>
      <w:r>
        <w:rPr>
          <w:sz w:val="28"/>
          <w:szCs w:val="28"/>
        </w:rPr>
        <w:tab/>
        <w:t>Assunto aparentemente relacionado com injustiça, mas a lógica nos deve orientar os passos na solução do problema. Imperioso interpretar a dor por mais alto padrões de entendimento.</w:t>
      </w:r>
    </w:p>
    <w:p>
      <w:pPr>
        <w:pStyle w:val="Normal"/>
        <w:spacing w:lineRule="auto" w:line="360"/>
        <w:jc w:val="both"/>
        <w:rPr/>
      </w:pPr>
      <w:r>
        <w:rPr>
          <w:sz w:val="28"/>
          <w:szCs w:val="28"/>
        </w:rPr>
        <w:tab/>
        <w:t xml:space="preserve">Ninguém sofre, de um modo ou de outro, tão somente para resgatar o preço de alguma coisa. </w:t>
      </w:r>
      <w:r>
        <w:rPr>
          <w:i/>
          <w:sz w:val="28"/>
          <w:szCs w:val="28"/>
        </w:rPr>
        <w:t>Sofre-se também angariando os recursos precisos para obtê-la.</w:t>
      </w:r>
    </w:p>
    <w:p>
      <w:pPr>
        <w:pStyle w:val="Normal"/>
        <w:spacing w:lineRule="auto" w:line="360"/>
        <w:jc w:val="both"/>
        <w:rPr/>
      </w:pPr>
      <w:r>
        <w:rPr>
          <w:i/>
          <w:sz w:val="28"/>
          <w:szCs w:val="28"/>
        </w:rPr>
        <w:tab/>
      </w:r>
      <w:r>
        <w:rPr>
          <w:sz w:val="28"/>
          <w:szCs w:val="28"/>
        </w:rPr>
        <w:t>Assim é que o animal atravessa longas eras de prova a fim de domesticar-se, tanto quanto o homem atravessa outras tantas longas eras para instruir-se.</w:t>
      </w:r>
    </w:p>
    <w:p>
      <w:pPr>
        <w:pStyle w:val="Normal"/>
        <w:spacing w:lineRule="auto" w:line="360"/>
        <w:jc w:val="both"/>
        <w:rPr/>
      </w:pPr>
      <w:r>
        <w:rPr>
          <w:sz w:val="28"/>
          <w:szCs w:val="28"/>
        </w:rPr>
        <w:tab/>
        <w:t>Que mal terá praticado o aprendiz a fim de submeter-se aos constrangimentos da escola? E acaso conseguirás ele diplomar-se em conhecimento superior, se foge às penas edificantes da disciplina?</w:t>
      </w:r>
    </w:p>
    <w:p>
      <w:pPr>
        <w:pStyle w:val="Normal"/>
        <w:spacing w:lineRule="auto" w:line="360"/>
        <w:jc w:val="both"/>
        <w:rPr>
          <w:sz w:val="28"/>
          <w:szCs w:val="28"/>
        </w:rPr>
      </w:pPr>
      <w:r>
        <w:rPr>
          <w:sz w:val="28"/>
          <w:szCs w:val="28"/>
        </w:rPr>
        <w:tab/>
        <w:t>Espírito algum obtém elevação ou cultura por osmose, mas, sim, através de trabalho paciente e intransferível.</w:t>
      </w:r>
    </w:p>
    <w:p>
      <w:pPr>
        <w:pStyle w:val="Normal"/>
        <w:spacing w:lineRule="auto" w:line="360"/>
        <w:jc w:val="both"/>
        <w:rPr>
          <w:sz w:val="28"/>
          <w:szCs w:val="28"/>
        </w:rPr>
      </w:pPr>
      <w:r>
        <w:rPr>
          <w:sz w:val="28"/>
          <w:szCs w:val="28"/>
        </w:rPr>
        <w:tab/>
        <w:t>O animal igualmente, para atingir a auréola da razão, deve conhecer benemérita e comprida fieira de experiências que terminarão por integrá-la na posse definitiva do raciocínio. Compreendamos, deste modo, que o sofrimento é ingrediente inalienável no prato do progresso.</w:t>
      </w:r>
    </w:p>
    <w:p>
      <w:pPr>
        <w:pStyle w:val="Normal"/>
        <w:spacing w:lineRule="auto" w:line="360"/>
        <w:jc w:val="both"/>
        <w:rPr>
          <w:sz w:val="28"/>
          <w:szCs w:val="28"/>
        </w:rPr>
      </w:pPr>
      <w:r>
        <w:rPr>
          <w:sz w:val="28"/>
          <w:szCs w:val="28"/>
        </w:rPr>
        <w:tab/>
        <w:t>Todo ser criado simples e ignorante é compelido a lutar pela conquista da razão, entre os homens, é compelido igualmente a lutar a fim de burilar-se devidamente.</w:t>
      </w:r>
    </w:p>
    <w:p>
      <w:pPr>
        <w:pStyle w:val="Normal"/>
        <w:spacing w:lineRule="auto" w:line="360"/>
        <w:jc w:val="both"/>
        <w:rPr>
          <w:sz w:val="28"/>
          <w:szCs w:val="28"/>
        </w:rPr>
      </w:pPr>
      <w:r>
        <w:rPr>
          <w:sz w:val="28"/>
          <w:szCs w:val="28"/>
        </w:rPr>
        <w:tab/>
        <w:t xml:space="preserve">O animal se esforça para obter as próprias percepções e estabelece-las. O homem se esforça, avançando da inteligência, para a sublimação. </w:t>
      </w:r>
    </w:p>
    <w:p>
      <w:pPr>
        <w:pStyle w:val="Normal"/>
        <w:spacing w:lineRule="auto" w:line="360"/>
        <w:jc w:val="both"/>
        <w:rPr>
          <w:sz w:val="28"/>
          <w:szCs w:val="28"/>
        </w:rPr>
      </w:pPr>
      <w:r>
        <w:rPr>
          <w:sz w:val="28"/>
          <w:szCs w:val="28"/>
        </w:rPr>
        <w:tab/>
        <w:t xml:space="preserve">Dor física no animal é passaporte para mais amplos recursos nos domínios da evolução. </w:t>
      </w:r>
    </w:p>
    <w:p>
      <w:pPr>
        <w:pStyle w:val="Normal"/>
        <w:spacing w:lineRule="auto" w:line="360"/>
        <w:jc w:val="both"/>
        <w:rPr>
          <w:sz w:val="28"/>
          <w:szCs w:val="28"/>
        </w:rPr>
      </w:pPr>
      <w:r>
        <w:rPr>
          <w:sz w:val="28"/>
          <w:szCs w:val="28"/>
        </w:rPr>
        <w:tab/>
        <w:t>Dor física, acrescida de dor moral no homem, é fixação de responsabilidade em trânsito para a Vida Maior.</w:t>
      </w:r>
    </w:p>
    <w:p>
      <w:pPr>
        <w:pStyle w:val="Normal"/>
        <w:spacing w:lineRule="auto" w:line="360"/>
        <w:jc w:val="both"/>
        <w:rPr>
          <w:sz w:val="28"/>
          <w:szCs w:val="28"/>
        </w:rPr>
      </w:pPr>
      <w:r>
        <w:rPr>
          <w:sz w:val="28"/>
          <w:szCs w:val="28"/>
        </w:rPr>
        <w:tab/>
        <w:t>Certifiquemo-nos, porém, de que toda criatura caminha para o reino da angelitude e que, investindo-se na posição de espírito sublime, não mais conhece a dor, porquanto o amor ser-lhe-á sol no coração dissipando todas as sombras da vida, ao toque de sua própria luz”.</w:t>
      </w:r>
    </w:p>
    <w:p>
      <w:pPr>
        <w:pStyle w:val="Normal"/>
        <w:spacing w:lineRule="auto" w:line="360"/>
        <w:jc w:val="both"/>
        <w:rPr>
          <w:sz w:val="28"/>
          <w:szCs w:val="28"/>
        </w:rPr>
      </w:pPr>
      <w:r>
        <w:rPr>
          <w:sz w:val="28"/>
          <w:szCs w:val="28"/>
        </w:rPr>
        <w:tab/>
        <w:t>“Os animais”, nos diz Chico Xavier, “...são nossos irmãos menores, desenvolvendo em si mesmos o próprio princípio inteligente. Se nós, seres humanos, já alcançamos os domínios da inteligência, desenvolvemos agora as potências intuitivas. Eles, os animais, estão aperfeiçoando, paulatinamente, seus instintos, na busca da inteligência. Da mesma maneira que nós, humanos, aspiramos alcançar algum dia, a angelitude na Vida Maior, personificada em nosso Mestre e Senhor Jesus, os animais aspiram ser no futuro distante homens e mulheres inteligentes e livres. Podemos, nos considerar como irmãos mais velhos e mais experimentados dos animais...”</w:t>
      </w:r>
    </w:p>
    <w:p>
      <w:pPr>
        <w:pStyle w:val="Normal"/>
        <w:spacing w:lineRule="auto" w:line="360"/>
        <w:jc w:val="both"/>
        <w:rPr/>
      </w:pPr>
      <w:r>
        <w:rPr>
          <w:sz w:val="28"/>
          <w:szCs w:val="28"/>
        </w:rPr>
        <w:tab/>
        <w:t>Uma obra de fácil leitura, agradável e estimulante, que nos leva a refletir sobre a vida e as consequências de nossas atitudes com os animais, irmãos que, como todos nós, caminham para o crescimento inevitável, que todos vamos encontrar, uns mais cedo e outros mais tarde, mas todos vamos encontrar, afinal essa é a lei.</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ão eles: </w:t>
      </w:r>
      <w:r>
        <w:rPr>
          <w:i/>
        </w:rPr>
        <w:t>Paulo e Estevão, Há dois mil anos, 50 anos depois, Renúncia e Ave Cristo.</w:t>
      </w:r>
    </w:p>
  </w:footnote>
  <w:footnote w:id="3">
    <w:p>
      <w:pPr>
        <w:pStyle w:val="Footnote"/>
        <w:jc w:val="both"/>
        <w:rPr/>
      </w:pPr>
      <w:r>
        <w:rPr>
          <w:rStyle w:val="FootnoteCharacters"/>
        </w:rPr>
        <w:footnoteRef/>
      </w:r>
      <w:r>
        <w:rPr/>
        <w:t xml:space="preserve"> </w:t>
      </w:r>
      <w:r>
        <w:rPr/>
        <w:t xml:space="preserve">Em ordem cronológica, os cinco livros fundamentais da Doutrina Espírita são: O Livro dos Espíritos (1857), O Livro dos Médiuns (1861), O Evangelho Segundo o Espiritismo (1864), O Céu e o Inferno (1865) e A Gêneses (1868). </w:t>
      </w:r>
    </w:p>
  </w:footnote>
  <w:footnote w:id="4">
    <w:p>
      <w:pPr>
        <w:pStyle w:val="Footnote"/>
        <w:jc w:val="both"/>
        <w:rPr/>
      </w:pPr>
      <w:r>
        <w:rPr>
          <w:rStyle w:val="FootnoteCharacters"/>
        </w:rPr>
        <w:footnoteRef/>
      </w:r>
      <w:r>
        <w:rPr/>
        <w:t xml:space="preserve"> </w:t>
      </w:r>
      <w:r>
        <w:rPr/>
        <w:t>Esta obra, para ser psicografada, levou 8 meses, onde Chico trabalhava todos os dias, com exceção dos domingos, depois do expediente no escritório da Fazenda Modelo, em Pedro Leopoldo, com início às 17:14 horas e, por vezes, ia até a 1 hora da madrugada, onde o trabalho era dividido em três partes, primeiro ele psicografava, depois passava a limpo e, por fim, datilografava a ob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1:06:00Z</dcterms:created>
  <dc:creator>Ary Ramos</dc:creator>
  <dc:description/>
  <cp:keywords/>
  <dc:language>en-US</dc:language>
  <cp:lastModifiedBy>eu</cp:lastModifiedBy>
  <dcterms:modified xsi:type="dcterms:W3CDTF">2009-01-07T14:02:00Z</dcterms:modified>
  <cp:revision>7</cp:revision>
  <dc:subject/>
  <dc:title>“Chico Xavier: o amigo dos animais” Carlos A</dc:title>
</cp:coreProperties>
</file>