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3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05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Luz que consola os aflitos – Sandra Carneiro – Pelo espírito Bento José –Editora Viva luz – 2008 - 245 págin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São muitas as obras espíritas que estão vindo a tona nos últimos anos, romances, mensagens, dissertações e uma grande variedade de trabalhos das mais variadas matizes. Dentre eles podemos destacar os livros psicografados pela médium Sandra Carneiro, que milita no movimento espírita de Atibaia/SP, onde participa das atividades do Núcleo Espírita Casa Cristã da Prece e do Grupo Cristão Assistencial Casa do Pão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O livro mais recente </w:t>
      </w:r>
      <w:r>
        <w:rPr>
          <w:i/>
          <w:color w:val="000000"/>
          <w:sz w:val="28"/>
          <w:szCs w:val="28"/>
        </w:rPr>
        <w:t xml:space="preserve">Luz que consola os aflitos </w:t>
      </w:r>
      <w:r>
        <w:rPr>
          <w:color w:val="000000"/>
          <w:sz w:val="28"/>
          <w:szCs w:val="28"/>
        </w:rPr>
        <w:t xml:space="preserve">é na verdade a continuação da sua obra anterior </w:t>
      </w:r>
      <w:r>
        <w:rPr>
          <w:i/>
          <w:color w:val="000000"/>
          <w:sz w:val="28"/>
          <w:szCs w:val="28"/>
        </w:rPr>
        <w:t>Luz que nunca se apaga</w:t>
      </w:r>
      <w:r>
        <w:rPr>
          <w:color w:val="000000"/>
          <w:sz w:val="28"/>
          <w:szCs w:val="28"/>
        </w:rPr>
        <w:t xml:space="preserve">, ditados pelo espírito Bento José, onde muitos ensinamentos da Doutrina Espírita nos são apresentados, além destas obras destacamos ainda os seguintes livros de sua lavra: </w:t>
      </w:r>
      <w:r>
        <w:rPr>
          <w:i/>
          <w:color w:val="000000"/>
          <w:sz w:val="28"/>
          <w:szCs w:val="28"/>
        </w:rPr>
        <w:t xml:space="preserve">Cinzas do Passado, Renascer da Esperança </w:t>
      </w:r>
      <w:r>
        <w:rPr>
          <w:color w:val="000000"/>
          <w:sz w:val="28"/>
          <w:szCs w:val="28"/>
        </w:rPr>
        <w:t xml:space="preserve">e </w:t>
      </w:r>
      <w:r>
        <w:rPr>
          <w:i/>
          <w:color w:val="000000"/>
          <w:sz w:val="28"/>
          <w:szCs w:val="28"/>
        </w:rPr>
        <w:t xml:space="preserve">Exilados do Amor </w:t>
      </w:r>
      <w:r>
        <w:rPr>
          <w:color w:val="000000"/>
          <w:sz w:val="28"/>
          <w:szCs w:val="28"/>
        </w:rPr>
        <w:t>estes últimos de autoria espiritual de Lúcius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o seu mais recente livro tivemos a grata satisfação de conhecer, de forma mais detalhada, o trabalho realizado no Hospital Fogo Selvagem, de Uberaba/MG, idealizado pela abnegada dona Aparecida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, responsável pela criação deste espaço abençoado que cuida dos irmãos vitimados pelo pênfigo foliáceo, esta doença também conhecida como fogo selvagem, pela maneira como espalha bolha por todo o corpo do doente, criando uma situação semelhante a uma queimadur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ra retratar o hospital Fogo Selvagem, o livro nos conta a envolvente história de Paulinho, uma criança muito pobre, da periferia de São Paulo, que adoece seriamente e vai encontrar auxílio junto à dona Aparecida, no Hospital de Uberaba. De formação católica, sua mãe Jacira se vê em constantes dificuldades financeiras, viúva e mãe de oito filhos, para sobreviver trabalha como diarista todos os dias da semana, onde amealha poucos recursos para a sua sobrevivência e de seus familiares. Paulinho, de quase 9 anos era o mais velho dos filhos, que para ajudar nas despesas de casa se via obrigado a trabalhar vendendo doces nas esquinas e cuja renda mal dava para suas necessidades bás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Ao conhecermos, quando percebemos a vida desta criança, tão nova e sendo obrigada a assumir responsabilidades tão intensas, nos esquecemos que esta realidade existe para uma grande parte das crianças deste país, vitimados pela miséria, pela pobreza e pela indigência, onde o estudo não existe já que a batalha diária é pela sobrevivência, nos revoltar contra tudo isso seria algo impensado, já que acima de cada um, existe um Ser todo poderoso, imensamente justo e bom, pai misericordioso, que vê a tudo e a todos e que sabe o que é realmente bom e verdadeiro para cada um de nó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Sua misericórdia é tão grande que na história descrita acima, Deus destaca dois espíritos bons e generosos para auxiliar esta família, dando-lhes os recursos necessários para se fortalecerem e, com isso, suportarem as grandes dificuldade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inho, num determinado momento descobre-se portador da terrível doença pênfigo foliáceo, conhecida como fogo selvagem, esta enfermidade é auto-imune, ou seja, criada pelo próprio organismo do indivíduo. O tratamento desta enfermidade é complexo e longo para a maioria dos casos, a maioria deles tem cura, mas a demora é evidente, já que é a alma que precisa se curar, isto porque, muitas delas são almas que sofrem graves processos obsessivos, além da doença física que acarretaram para o corpo, essas almas trazem fundas marcas do passado delituos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abalho desempenhado por dona Aparecida é bastante conhecido no país, e até no exterior, os medicamentos para acalmar as dores foram desenvolvidos por indicações de espíritos superiores, que delegaram a fórmula do remédio, como forma de acalmar a todos os irmãos que sofrem com esta doença, que queima na alma e desestrutura a saúde emocional dos indivíduos, levando-os ao sofrimento e a distúrbios maio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A leitura deste livro nos leva a grande emoção, muitas vezes nos encontramos em situação de desespero e, diante destes problemas, blasfemamos e nos revoltamos contra tudo e todos, mas quando olhamos para nossos irmãos mais sofredores, que são privados de tudo, inclusive do necessário para o seu sustento físico, nos acalmamos e agradecemos a Deus, pelo que temos e até pelos nossos problemas, que comparado ao de nossos irmãos são praticamente inexistente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spital Fogo Selvagem, desconhecido por muitos indivíduos, é nosso conhecido de muitos anos, quando criança, tive a oportunidade de visitá-lo, já que na época sofria de um probleminha na pele, que graças a misericórdia divina foi totalmente solucionado. Anos depois, em companhia de amigos da casa espírita, visitamos novamente o hospital, conhecemos a querida dona Aparecida, espírito de escol, escolhido pelos amigos espirituais pelo trabalho de assistência aos irmãos mais necessitados. Nesta oportunidade percebemos a importância do trabalho no bem, o seu significado e a sua importância para o indivíduo,  a assistência dada na casa ajuda a todos aqueles que trazem no espírito marcas de seus desequilíbrios em experiências anteriore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leitura desta obra de Sandra Carneiro, </w:t>
      </w:r>
      <w:r>
        <w:rPr>
          <w:i/>
          <w:color w:val="000000"/>
          <w:sz w:val="28"/>
          <w:szCs w:val="28"/>
        </w:rPr>
        <w:t>Luz que consola os aflitos,</w:t>
      </w:r>
      <w:r>
        <w:rPr>
          <w:color w:val="000000"/>
          <w:sz w:val="28"/>
          <w:szCs w:val="28"/>
        </w:rPr>
        <w:t xml:space="preserve"> muito nos auxilia no dia a dia, os ensinamentos da doutrina espírita muito nos fortalece, temas como reencarnação, lei de causa e efeito, mediunidade, provas e expiações, obsessão, doutrinação, umbral, entre outros, nos ajudam a conhecer um pouco da vida e, com isso, nos auxilia a vivermos melhor e usufruirmos desta oportunidade única da encarnação atual, embora teremos outras e mais outras, esta oportunidade que nos é dada hoje pela espiritualidade maior é única, e por isso, faz-se necessário usufruirmos dela da melhor maneira possível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írito de grande desenvolvimento moral e espiritual, dona Aparecida que como enfermeira viu o hospital onde trabalhava dispensar todos os pacientes vitimados com esta doença, sem ter para onde ir abrigou-os em sua casa para tratá-los e não deixá-los a sua própria sorte, depois de enfrentar inúmeros constrangimentos, principalmente financeiros, nasce o complexo hospitalar destinado ao tratamento da insidiosa doença – que do Hospital do Pênfigo transformou-se mais tarde no Lar da Caridade, que em determinado momento chegou a acolher trezentos enfermos e desamparados, sendo que, na atualidade, passam pelo hospital 1200 pacientes por ano, havendo 80 interno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32:00Z</dcterms:created>
  <dc:creator>eu</dc:creator>
  <dc:description/>
  <cp:keywords/>
  <dc:language>en-US</dc:language>
  <cp:lastModifiedBy>eu</cp:lastModifiedBy>
  <dcterms:modified xsi:type="dcterms:W3CDTF">2009-01-11T19:32:00Z</dcterms:modified>
  <cp:revision>2</cp:revision>
  <dc:subject/>
  <dc:title> </dc:title>
</cp:coreProperties>
</file>