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drawing>
          <wp:inline distT="0" distB="0" distL="0" distR="0">
            <wp:extent cx="11430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1143000" cy="1800225"/>
                    </a:xfrm>
                    <a:prstGeom prst="rect">
                      <a:avLst/>
                    </a:prstGeom>
                  </pic:spPr>
                </pic:pic>
              </a:graphicData>
            </a:graphic>
          </wp:inline>
        </w:drawing>
      </w:r>
    </w:p>
    <w:p>
      <w:pPr>
        <w:pStyle w:val="Normal"/>
        <w:spacing w:lineRule="auto" w:line="360"/>
        <w:jc w:val="both"/>
        <w:rPr/>
      </w:pPr>
      <w:r>
        <w:rPr/>
      </w:r>
    </w:p>
    <w:p>
      <w:pPr>
        <w:pStyle w:val="Normal"/>
        <w:spacing w:lineRule="auto" w:line="360"/>
        <w:ind w:left="3540" w:hanging="0"/>
        <w:jc w:val="both"/>
        <w:rPr/>
      </w:pPr>
      <w:r>
        <w:rPr>
          <w:color w:val="000000"/>
          <w:sz w:val="28"/>
          <w:szCs w:val="28"/>
        </w:rPr>
        <w:t>No país de Obama – Rodrigo Alvarez – Editora Nova Fronteira – 190 páginas – 2009.</w:t>
      </w:r>
    </w:p>
    <w:p>
      <w:pPr>
        <w:pStyle w:val="Normal"/>
        <w:spacing w:lineRule="auto" w:line="360"/>
        <w:jc w:val="both"/>
        <w:rPr/>
      </w:pPr>
      <w:r>
        <w:rPr/>
      </w:r>
    </w:p>
    <w:p>
      <w:pPr>
        <w:pStyle w:val="Normal"/>
        <w:spacing w:lineRule="auto" w:line="360"/>
        <w:jc w:val="both"/>
        <w:rPr>
          <w:sz w:val="28"/>
          <w:szCs w:val="28"/>
        </w:rPr>
      </w:pPr>
      <w:r>
        <w:rPr/>
        <w:tab/>
      </w:r>
      <w:r>
        <w:rPr>
          <w:sz w:val="28"/>
          <w:szCs w:val="28"/>
        </w:rPr>
        <w:t>A onda Barack Obama se espalhou para o mundo todo nos últimos três meses, primeiro presidente negro eleito num país que nos últimos 50 anos se caracterizou pela segregação racial, onde os conflitos entre negros e brancos chamaram a atenção de todos no mundo, Obama hoje é uma grande realidade.</w:t>
      </w:r>
    </w:p>
    <w:p>
      <w:pPr>
        <w:pStyle w:val="Normal"/>
        <w:spacing w:lineRule="auto" w:line="360"/>
        <w:ind w:firstLine="708"/>
        <w:jc w:val="both"/>
        <w:rPr>
          <w:color w:val="000000"/>
          <w:sz w:val="28"/>
          <w:szCs w:val="28"/>
        </w:rPr>
      </w:pPr>
      <w:r>
        <w:rPr>
          <w:color w:val="000000"/>
          <w:sz w:val="28"/>
          <w:szCs w:val="28"/>
        </w:rPr>
        <w:t>Às vésperas das eleições presidenciais de 2008 nos Estados Unidos, o repórter da TV Globo e da GloboNews Rodrigo Alvarez</w:t>
      </w:r>
      <w:r>
        <w:rPr>
          <w:rStyle w:val="FootnoteCharacters"/>
          <w:rStyle w:val="FootnoteAnchor"/>
          <w:color w:val="000000"/>
          <w:sz w:val="28"/>
          <w:szCs w:val="28"/>
        </w:rPr>
        <w:footnoteReference w:id="2"/>
      </w:r>
      <w:r>
        <w:rPr>
          <w:color w:val="000000"/>
          <w:sz w:val="28"/>
          <w:szCs w:val="28"/>
        </w:rPr>
        <w:t xml:space="preserve"> embarcou numa viagem de 17 dias, uma verdadeira aventura, que partiu de São Francisco (Costa Oeste), na Califórnia e foi até Washington (quase na Costa Leste), e terminou o trajeto em Nova Orleans, na Louisiana, no Sul. Nessa jornada, que o levou a percorrer quase 10 mil quilômetros, e passar por 18 estados norte-americanos, Rodrigo encontrou personagens diversos e contraditórios: brancos, negros, muçulmanos, cristãos, mórmons, democratas, republicanos, constitucionalistas, libertários e desempregados, todos carregando no peito muitas expectativas com o novo governo e com o enfrentamento da situação econômica degradante. </w:t>
      </w:r>
    </w:p>
    <w:p>
      <w:pPr>
        <w:pStyle w:val="Normal"/>
        <w:spacing w:lineRule="auto" w:line="360"/>
        <w:ind w:firstLine="708"/>
        <w:jc w:val="both"/>
        <w:rPr>
          <w:color w:val="000000"/>
          <w:sz w:val="28"/>
          <w:szCs w:val="28"/>
        </w:rPr>
      </w:pPr>
      <w:r>
        <w:rPr>
          <w:color w:val="000000"/>
          <w:sz w:val="28"/>
          <w:szCs w:val="28"/>
        </w:rPr>
        <w:t>O livro pega carona nas eleições presidenciais para descrever o contato entre dois repórteres, Alvarez e Sérgio Teles (cinegrafista), com o  interior dos Estados Unidos, uma viagem que retrata de uma forma clara alguns traços nítidos da decadência do país, não que a obra tenha por intuito destacar esta decadência, este não é o objetivo de Alvarez, mas no trajeto escolhida para a reportagem encontramos claros sinais de perda de dinamismo econômico do país. Regiões pujantes e em rápida expansão não foram contempladas na aventura, mas uma região em franca desaceleração econômica, muito parecido com a atual situação do país.</w:t>
      </w:r>
    </w:p>
    <w:p>
      <w:pPr>
        <w:pStyle w:val="Normal"/>
        <w:spacing w:lineRule="auto" w:line="360"/>
        <w:ind w:firstLine="708"/>
        <w:jc w:val="both"/>
        <w:rPr>
          <w:color w:val="000000"/>
          <w:sz w:val="28"/>
          <w:szCs w:val="28"/>
        </w:rPr>
      </w:pPr>
      <w:r>
        <w:rPr>
          <w:color w:val="000000"/>
          <w:sz w:val="28"/>
          <w:szCs w:val="28"/>
        </w:rPr>
        <w:t>Neste trajeto encontramos muitos fãs e simpatizantes do novo presidente, o Democrata Barack Obama, cujo desafio é descrito como “um dos maiores” da história do país, o que pode torná-lo um grande estadista, no panteão de Lincoln e Roosevelt, mas também pode ter o efeito contrário, levando-o ao final da fila, ao lado do presidente anterior, o Republicano George W. Bush, que ao deixar o governo em 20 de janeiro último tinha quase 80% de rejeição. Alvarez encontrou alguns admiradores do presidente Bush, eram poucos os admiradores, mas fiéis, mas para isso precisou viajar muito e atravessar regiões inóspitas.</w:t>
      </w:r>
    </w:p>
    <w:p>
      <w:pPr>
        <w:pStyle w:val="Normal"/>
        <w:spacing w:lineRule="auto" w:line="360"/>
        <w:ind w:firstLine="708"/>
        <w:jc w:val="both"/>
        <w:rPr>
          <w:color w:val="000000"/>
          <w:sz w:val="28"/>
          <w:szCs w:val="28"/>
        </w:rPr>
      </w:pPr>
      <w:r>
        <w:rPr>
          <w:color w:val="000000"/>
          <w:sz w:val="28"/>
          <w:szCs w:val="28"/>
        </w:rPr>
        <w:t>A religião, tão forte nos Estados Unidos, também foi motivo de destaque no livro, um país marcado pelo grande número de imigrantes oriundos de todos os países e regiões, coabita com diversas formas de cultos religiosos, mas que depois dos atentados terroristas de 11 de setembro se transformou, onde muitos imigrantes e religiosos foram perseguidos e sofreram algum preconceito, o país das liberdades individuais e religiosas sentiu na pele inúmeras mudanças profundas, que descontentou pessoas no mundo todo, mas descontentou inúmeros cidadãos do país, que viram suas liberdades ser desrespeitadas e o seu governo restringindo muitas de suas ações e comportamentos.</w:t>
      </w:r>
    </w:p>
    <w:p>
      <w:pPr>
        <w:pStyle w:val="Normal"/>
        <w:spacing w:lineRule="auto" w:line="360"/>
        <w:ind w:firstLine="708"/>
        <w:jc w:val="both"/>
        <w:rPr>
          <w:color w:val="000000"/>
          <w:sz w:val="28"/>
          <w:szCs w:val="28"/>
        </w:rPr>
      </w:pPr>
      <w:r>
        <w:rPr>
          <w:color w:val="000000"/>
          <w:sz w:val="28"/>
          <w:szCs w:val="28"/>
        </w:rPr>
        <w:t>Alvarez viu cidades inteiras serem destruídas e despovoadas, regiões anteriormente prósperas e pujantes sendo transformadas de forma violenta, um dos exemplos mais sólidos é a cidade de Detroit, grande centro propulsor da indústria automobilística do mundo, que nos últimos anos perdeu muito poder e status nos país, esta região que já foi o centro mundial da produção de automóveis perdeu seu glamour, indústrias obsoletas perdem espaço na economia mundial e para sobreviver precisam do socorro imediato do poder público, do governo, que com uma injeção de recursos evitou a falência deste setor, e com ele o final de muitos empregos diretos e indiretos na sua economia.</w:t>
      </w:r>
    </w:p>
    <w:p>
      <w:pPr>
        <w:pStyle w:val="Normal"/>
        <w:spacing w:lineRule="auto" w:line="360"/>
        <w:ind w:firstLine="708"/>
        <w:jc w:val="both"/>
        <w:rPr>
          <w:color w:val="000000"/>
          <w:sz w:val="28"/>
          <w:szCs w:val="28"/>
        </w:rPr>
      </w:pPr>
      <w:r>
        <w:rPr>
          <w:color w:val="000000"/>
          <w:sz w:val="28"/>
          <w:szCs w:val="28"/>
        </w:rPr>
        <w:t>Libertários extremados, armados com arma de fogo e, muitos defensores da pena de morte, fortemente críticos do governo, ideólogos radicais e defensores de um pensamento que rechaça fortemente a atuação do poder público, algo muitas vezes impensado nos dias atuais foram visitados por Alvarez e se mostraram muito lenientes com o governo Bush e decepcionados com a ascensão do presidente democrata, Barack Obama, visto por estes como protecionistas e de esquerda, com pregação contrária ao aborto e da pena de morte, bandeiras defendidas abertamente por estes cidadãos norte-americanos, que se auto-intitulam libertários.</w:t>
      </w:r>
    </w:p>
    <w:p>
      <w:pPr>
        <w:pStyle w:val="Normal"/>
        <w:spacing w:lineRule="auto" w:line="360"/>
        <w:ind w:firstLine="708"/>
        <w:jc w:val="both"/>
        <w:rPr>
          <w:color w:val="000000"/>
          <w:sz w:val="28"/>
          <w:szCs w:val="28"/>
        </w:rPr>
      </w:pPr>
      <w:r>
        <w:rPr>
          <w:color w:val="000000"/>
          <w:sz w:val="28"/>
          <w:szCs w:val="28"/>
        </w:rPr>
        <w:t xml:space="preserve">Nesta viagem encontramos levas grandes de desempregados, cidades inteiras sendo abandonadas e inúmeros cidadãos, que para sobreviver deixam sua terra natal e partem em busca de novas oportunidades, esta uma das características do povo norte-americano desde sua fundação no século XVIII, a busca de novas oportunidades, com a migração e o surgimento de novas cidades, vilas e lugarejos. Nestes momentos de desafios constantes o desemprego é atribuído aos concorrentes no cenário internacional, aos chineses que trapaceiam no comércio mundial e ao mexicano que com a área de livre comércio (Área de Livre Comércio da América do Norte – NAFTA) ganha os empregos dos norte-americanos, aos indianos e vietnamitas, o que leva estes trabalhadores a exigir uma atuação mais efetiva nas discussões internacionais. </w:t>
      </w:r>
    </w:p>
    <w:p>
      <w:pPr>
        <w:pStyle w:val="Normal"/>
        <w:spacing w:lineRule="auto" w:line="360"/>
        <w:ind w:firstLine="708"/>
        <w:jc w:val="both"/>
        <w:rPr>
          <w:color w:val="000000"/>
          <w:sz w:val="28"/>
          <w:szCs w:val="28"/>
        </w:rPr>
      </w:pPr>
      <w:r>
        <w:rPr>
          <w:color w:val="000000"/>
          <w:sz w:val="28"/>
          <w:szCs w:val="28"/>
        </w:rPr>
        <w:t>"No país de Obama", o leitor entende aos poucos, conhecendo cada personagem, que as coisas são mais complexas do que parecem - e, às vezes, mais surpreendentes do que poderíamos imaginar. Numa leitura agradável e despretenciosa, num livro direto e sem rodeios que nos leva a refletir sobre o cidadão norte-americano, muitas vezes retratado como apenas consumista, despolitizado e individualista, encontramos mais, muito mais, um povo ferido e dividido, cujos problemas não são de simples resolução, mas que exigem um grande esforço de toda a sociedade e que, com a eleição de um político negro e com pouca experiência administrativa, está dando um recado claro, precisamos reconstruir nossa sociedade e, novamente liderarmos a sociedade mundial neste momento de grandes incertezas e desafios.</w:t>
      </w:r>
    </w:p>
    <w:p>
      <w:pPr>
        <w:pStyle w:val="Normal"/>
        <w:spacing w:lineRule="auto" w:line="360"/>
        <w:ind w:firstLine="708"/>
        <w:jc w:val="both"/>
        <w:rPr>
          <w:color w:val="000000"/>
          <w:sz w:val="28"/>
          <w:szCs w:val="28"/>
        </w:rPr>
      </w:pPr>
      <w:r>
        <w:rPr>
          <w:color w:val="000000"/>
          <w:sz w:val="28"/>
          <w:szCs w:val="28"/>
        </w:rPr>
        <w:t>Um livro muito agradável e de leitura envolvente, o mundo mudou e com ele todos nós estamos mudando, uns demoram um pouco mais, tem dificuldades de aceitar algumas verdades, mas mesmo assim estão se transformando, os Estados Unidos da América mudaram muito nos últimos anos, a viagem de Alvarez deixa isto bastante claro, o país mais rico do mundo, todo poderoso, onipresente, onisciente e onipotente perdeu grande parte de sua força, decisões unilaterais tomadas recentemente</w:t>
      </w:r>
      <w:r>
        <w:rPr>
          <w:rStyle w:val="FootnoteCharacters"/>
          <w:rStyle w:val="FootnoteAnchor"/>
          <w:color w:val="000000"/>
          <w:sz w:val="28"/>
          <w:szCs w:val="28"/>
        </w:rPr>
        <w:footnoteReference w:id="3"/>
      </w:r>
      <w:r>
        <w:rPr>
          <w:color w:val="000000"/>
          <w:sz w:val="28"/>
          <w:szCs w:val="28"/>
        </w:rPr>
        <w:t xml:space="preserve"> não mais poderão ser adotadas, a integração com o mundo estimulada pela globalização produtiva trouxe inúmeros benefícios ao país mas está gerando um aumento no desemprego e uma precarização no mercado de trabalho, com o surgimento de um novo mundo, onde os desafios são muito grandes e o espírito dos pais fundadores do país devem ser evocados constantemente para motivar tantas transformações e enfrentar tantos desafios, estes são alguns dos desafios do país de Obama.</w:t>
      </w:r>
    </w:p>
    <w:p>
      <w:pPr>
        <w:pStyle w:val="Normal"/>
        <w:spacing w:lineRule="auto" w:line="360"/>
        <w:jc w:val="both"/>
        <w:rPr>
          <w:color w:val="000000"/>
          <w:sz w:val="28"/>
          <w:szCs w:val="28"/>
        </w:rPr>
      </w:pPr>
      <w:r>
        <w:rPr>
          <w:color w:val="000000"/>
          <w:sz w:val="28"/>
          <w:szCs w:val="28"/>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odrigo Alvarez mais conhecido do público da TV por assinatura se destaca como apresentador do programa </w:t>
      </w:r>
      <w:r>
        <w:rPr>
          <w:i/>
        </w:rPr>
        <w:t>Mundo S.A,</w:t>
      </w:r>
      <w:r>
        <w:rPr/>
        <w:t xml:space="preserve"> da Globo News, onde as reportagens destacam o mundo corporativo, as grandes empresas da alta tecnologia e suas estratégias de atuação no mercado globalizado e altamente concorrencial.</w:t>
      </w:r>
    </w:p>
  </w:footnote>
  <w:footnote w:id="3">
    <w:p>
      <w:pPr>
        <w:pStyle w:val="Footnote"/>
        <w:jc w:val="both"/>
        <w:rPr/>
      </w:pPr>
      <w:r>
        <w:rPr>
          <w:rStyle w:val="FootnoteCharacters"/>
        </w:rPr>
        <w:footnoteRef/>
      </w:r>
      <w:r>
        <w:rPr/>
        <w:t xml:space="preserve"> </w:t>
      </w:r>
      <w:r>
        <w:rPr/>
        <w:t>Uma das maiores criticas feitas pelo cidadão norte-americano ao governo do Republicano George W. Bush foi a invasão do Iraque, que para ser feita contou com informações falsas que comprometeram todo o país, com custos financeiros altíssimos, fragilidade política e pesadas perdas humanas, vitimando mais de 3000 pessoa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59:00Z</dcterms:created>
  <dc:creator>eu</dc:creator>
  <dc:description/>
  <cp:keywords/>
  <dc:language>en-US</dc:language>
  <cp:lastModifiedBy>eu</cp:lastModifiedBy>
  <dcterms:modified xsi:type="dcterms:W3CDTF">2009-02-13T16:07:00Z</dcterms:modified>
  <cp:revision>3</cp:revision>
  <dc:subject/>
  <dc:title> </dc:title>
</cp:coreProperties>
</file>