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11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0" w:hanging="0"/>
        <w:rPr/>
      </w:pPr>
      <w:r>
        <w:rPr/>
        <w:t>Um olhar sobre o tempo presente – Leon Denis, Editora CELD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grande escritor francês Leon Denis é considerado no movimento espirita como um dos maiores discípulos e divulgadores do espiritismo, seus livros foram responsáveis por grandes debates e serviram como um instrumento de disseminação do movimento espírita, diante disso, uma obra do grande escritor francês, em pleno século XXI, é sempre bem vinda e deve ser lida com grande entusiasmo e reflexão.</w:t>
      </w:r>
    </w:p>
    <w:p>
      <w:pPr>
        <w:pStyle w:val="Normal"/>
        <w:jc w:val="both"/>
        <w:rPr/>
      </w:pPr>
      <w:r>
        <w:rPr/>
        <w:tab/>
        <w:t xml:space="preserve">Autor de livros que unem a Filosofia, a Sociologia, as Religiões e o movimento Espírita, em livros memoráveis como </w:t>
      </w:r>
      <w:r>
        <w:rPr>
          <w:i/>
        </w:rPr>
        <w:t xml:space="preserve">O problema do ser, do destino e da dor, No Invisível, O Grande enigma, Depois da morte, Cristianismo e Espiritismo, </w:t>
      </w:r>
      <w:r>
        <w:rPr/>
        <w:t>dentre outros, Leon Denis nos traz grandes análises históricas e profundas para que entendamos o real e verdadeiro sentido e significado da vida, suas obras incrementam os trabalhos anteriores do mestre leonês, Allan Kardec.</w:t>
      </w:r>
    </w:p>
    <w:p>
      <w:pPr>
        <w:pStyle w:val="Normal"/>
        <w:jc w:val="both"/>
        <w:rPr/>
      </w:pPr>
      <w:r>
        <w:rPr/>
        <w:tab/>
        <w:t>Neste pequeno, mas que nem por isso menos importante, livro que resenhamos, encontramos tantas questões interessantes e atuais que, muitas pessoas, duvidaram ser uma obra do mestre Leon Denis, muitos se perguntaram como uma obra do escritor francês, falecido a quase 100 anos seria publicada nos dias atuais, ao ler o livro você rapidamente entenderá o porque da publicação nos dias atuais, as semelhanças são tantas que a leitura do livro vai nos mostrando dilemas e problemas descritos dos anos 20 do século passado que mais parecem uma reflexão sobre os dias contemporâneos, o que coloca o grande escritor francês no panteão dos grandes intérpretes da sociedade mundial.</w:t>
      </w:r>
    </w:p>
    <w:p>
      <w:pPr>
        <w:pStyle w:val="Normal"/>
        <w:jc w:val="both"/>
        <w:rPr/>
      </w:pPr>
      <w:r>
        <w:rPr/>
        <w:tab/>
        <w:t>Todos os capítulos do livro foram publicados entre os anos de 1920 e 1926, a grande maioria na Revista Espírita e estavam relacionados com a temática do progresso e da influência do Espiritismo sobre esse processo, com grandes contribuições para uma análise mais reflexiva e crítica da sociedade e de seus principais desafios.</w:t>
      </w:r>
    </w:p>
    <w:p>
      <w:pPr>
        <w:pStyle w:val="Normal"/>
        <w:jc w:val="both"/>
        <w:rPr/>
      </w:pPr>
      <w:r>
        <w:rPr/>
        <w:tab/>
        <w:t>O escritor francês coloca grandes esperanças na juventude, vista por ele como um grande espaço de transformações para as sociedades francesa e mundial, o investimento na educação deste grupo trará grandes mudanças positivas e melhoras consideráveis no convívio de todos os grupos sociais, mesmo numa sociedade marcada por graves desajustes a esperança deve ser perseguida e o ser humano deve acreditar que dias melhores virão para todos.</w:t>
      </w:r>
    </w:p>
    <w:p>
      <w:pPr>
        <w:pStyle w:val="Normal"/>
        <w:jc w:val="both"/>
        <w:rPr/>
      </w:pPr>
      <w:r>
        <w:rPr/>
        <w:tab/>
        <w:t>Mesmo observando que “</w:t>
      </w:r>
      <w:r>
        <w:rPr>
          <w:i/>
        </w:rPr>
        <w:t xml:space="preserve">multidões de bárbaros marcham ao assalto da civilização e, por vezes, parece que a humanidade vai deslizar num abismo de males”, </w:t>
      </w:r>
      <w:r>
        <w:rPr/>
        <w:t>o autor francês acredita que momentos melhores virão e as dificuldades servirão para a construção de novos valores morais, numa sociedade onde valores estão em crise e a autoridade está sendo solapada pelos interesses imediatos do dinheiro e do poder do capital.</w:t>
      </w:r>
    </w:p>
    <w:p>
      <w:pPr>
        <w:pStyle w:val="Normal"/>
        <w:jc w:val="both"/>
        <w:rPr/>
      </w:pPr>
      <w:r>
        <w:rPr/>
        <w:tab/>
        <w:t>Leon Denis distingue duas juventudes, uma mais materialista, imediatista e centrada nos interesses hedonista enquanto a outra é descrita como uma juventude mais crítica, mais reflexiva e consciente de sua posição na sociedade: “</w:t>
      </w:r>
      <w:r>
        <w:rPr>
          <w:i/>
        </w:rPr>
        <w:t xml:space="preserve">São eles que, tendo conservado os grandes entusiasmos, o fogo sagrado, o ardor do pensamento e a religião altiva e radiosa do ideal, salvarão o futuro; foram feitos para as grandes devoções e estão preparados para os nobres e gloriosos sacrifícios”.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O autor destaca ainda que duas instituições de grande importância na sociedade, Universidade e Igreja, são fundamentais para a construção do futuro da coletividade mas que, infelizmente, não estão conseguindo criar e construir homens de caráter livre, que saibam atribuir um sentido real as coisas, em suma, homens criadores. Estas instituições, principalmente a Igreja, que via repressão deixou de contribuir para o </w:t>
      </w:r>
      <w:r>
        <w:rPr>
          <w:i/>
        </w:rPr>
        <w:t>desenvolvimento da inteligência e o livre desabrochar do gênio em sua originalidade nativa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>O autor faz uma reflexão sólida sobre o papel da universidade nesta sociedade em transformação, esta deverá sustentar todos aqueles que se esforçam para fazer penetrar um pouco de sangue novo e novos valores da vida, estimulando para que a “</w:t>
      </w:r>
      <w:r>
        <w:rPr>
          <w:i/>
        </w:rPr>
        <w:t>juventude atual que quer construir encontrará ali um terreno favorável à eclosão das ideias que lhe são caras. Por uma lado, a filosofia deve se renovar e, de outro, a escola primária deverá inculcar nas crianças do povo as noções de uma moral que não seja desprovida de sanções”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A preocupação com os valores morais é constante na obra de Leon Denis, na sua reflexão, deixa claro que “...nenhum progresso é possível ou durável caso não tenha como corolário a elevação do valor moral individual”. Esta reflexão nos remete fortemente as questões contemporâneas, neste momento percebemos uma sociedade marcada por graves desajustes morais, uma sociedade que se concentra no imediatismo e no materialismo e deixa de fora questões mais centrais para o progresso do ser humano, ai encontramos uma base para entendermos as dificuldades do mundo contemporâneo.</w:t>
      </w:r>
    </w:p>
    <w:p>
      <w:pPr>
        <w:pStyle w:val="Normal"/>
        <w:jc w:val="both"/>
        <w:rPr/>
      </w:pPr>
      <w:r>
        <w:rPr/>
        <w:tab/>
        <w:t xml:space="preserve">O escritor francês destaca o papel do Estado como central na construção desta nova sociedade, a separação entre Estado e Religião, o respeito pelo Estado Laico, é descrito como uma medida crucial, </w:t>
      </w:r>
      <w:r>
        <w:rPr>
          <w:i/>
        </w:rPr>
        <w:t>cabendo ao Estado interferir na escola e ajudar na formação de centros ou focos laicos de irradiação, objetivando conservar intactas, nos espíritos e nos corações, as riquezas lentamente conquistadas, para que a França possa manter o prestígio que atualmente lhe confere o seu título de iniciadora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O Espiritismo pode auxiliar as nações para que estas possam dar saltos imensos no processo de crescimento e desenvolvimento, a junção do espiritismo com a ciência pode abrir portas importantes para o progresso humano mas, para isso, faz-se fundamental que as comunicações entre o mundo material e imaterial sejam apartadas das questões de dinheiro, porque </w:t>
      </w:r>
      <w:r>
        <w:rPr>
          <w:i/>
        </w:rPr>
        <w:t>assim que isso ocorre, a dúvida se instala e a crença se esvai. As comunicações pagas deixam indiferença e não atingem o seu objetivo, para que possam produzir todos os seus efeitos benévolos, é preciso, acima de tudo, que a causa se mantenha digna e santa”.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A Doutrina dos Espíritos destaca a colaboração dos espíritos na vida cotidiana de todos os indivíduos, agora, “...para obter a colaboração de espíritos esclarecidos, é imprescindível oferecer garantias suficientes, não basta estar nas condições psíquicas referidas, porém ter se adaptado às radiações do espaço por meio de um prolongado treinamento moral, pela elevação do pensamento e o desapego das coisas vis e materiais. É uma espécie de iniciação. Foi somente depois de quase vinte anos de pesquisas e estudos variados que eu consegui me comunicar com entidades elevadas”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  <w:r>
        <w:rPr/>
        <w:t xml:space="preserve">Leon Denis faz uma reflexão interessante sobre alguns pressupostos da Doutrina Espírita, quando diz que “...a maior parte das misérias e das enfermidades que afligem os humanos pode ser explicado por causas mais ou menos remotas, quando não foram escolhidas livremente pelo espírito como meio eficaz para se depurar e avançar”. Ainda segundo Denis: “Todo o nosso passado recai sobre nós, e nossa felicidade ou infelicidade presente não é senão a sua repercussão. Este passado é obra nossa, livremente realizada, e só podemos acusar a nós mesmos pela sorte que nos cabe. O homem é operário de seu próprio destino. Pelo sentido que impõe a sua vida e aos seus atos, ele prepara a sua própria elevação, ou condena a si mesmo a imobilizar-se na via de evolução aberta para todos”. E conclui de forma fantástica: </w:t>
      </w:r>
      <w:r>
        <w:rPr>
          <w:i/>
        </w:rPr>
        <w:t xml:space="preserve">“É privilégio do homem o fato de poder optar livremente pelo bem ou pelo mal: é isto que constitui sua grandeza e sua responsabilidade”.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O Espiritismo é sinal de uma nova era da humanidade que vem para preencher uma lacuna imensa que afligia o coração dos indivíduos e, pouco a pouco, esvaece o espantalho da morte que as religiões nos brindaram durante inúmeros séculos, mostrou nos que os trabalhos que executamos em colaboração com os invisíveis fez resplandecer a lei de justiça e derramou consolação, força moral e esperança sobre a humanidade sofredora.</w:t>
      </w:r>
    </w:p>
    <w:p>
      <w:pPr>
        <w:pStyle w:val="Normal"/>
        <w:jc w:val="both"/>
        <w:rPr/>
      </w:pPr>
      <w:r>
        <w:rPr/>
        <w:tab/>
        <w:t xml:space="preserve">“O pensamento filosófico já está se voltando para uma nova aurora e se inclina diante da compreensão desta vida magnífica e ilimitada que é reservada ao Espírito.  Ao invés da perspectiva sombria do nada, encerrando para sempre o ciclo das existências, trata-se da continuidade do ser, a maravilhosa vida da alma que se prolonga ao infinito”. </w:t>
      </w:r>
    </w:p>
    <w:p>
      <w:pPr>
        <w:pStyle w:val="Normal"/>
        <w:jc w:val="both"/>
        <w:rPr/>
      </w:pPr>
      <w:r>
        <w:rPr/>
        <w:tab/>
        <w:t xml:space="preserve">O livro nos traz, como foi dito anteriormente, reflexões muito atuais, embora tenha sido escrito a quase 100 anos e, ao ler e refletir sobre, destacamos este parágrafo que nos ilustra imensamente e não só no Brasil mas em todas os países e regiões do globo, neste momento nenhum dos países e regiões pode se dizer imune a tal análise de Leon Denis: </w:t>
      </w:r>
      <w:r>
        <w:rPr>
          <w:i/>
        </w:rPr>
        <w:t>“Na hora atual, diante da corrupção que nos invade, diante do afrouxamento dos costumes e das consciências, nestes momentos conturbados em que parece que a civilização, a liberdade e a dignidade humanas estão ameaçadas, a ciência é incapaz de salvar a humanidade. Carece-se nos ainda, da educação filosófica e moral – que constitui a força irradiante do Espiritismo – isto é, o conhecimento das leis eternas e imutáveis, as leis de justiça e amor que regem os mundos. É imprescindível que se tenha a certeza da vida imortal, da consequência inelutável dos atos e a noção de Deus, que é o seu coroamento”.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As energias materiais são fortes e intensas, além de homogênea e bem organizadas, diante disso, o escritor francês destaque para vencer tais energias, faz-se necessário que “juntemos nossas forças radiantes à ação dos Espíritos, com toda nossa vontade e todo o nosso coração, para auxiliá-los a romper o círculo de fluidos materiais que envolve o nosso planeta e altera as condições da vida na sua superfície”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59:00Z</dcterms:created>
  <dc:creator>ARY RAMOS DA SILVA JÚNIOR</dc:creator>
  <dc:description/>
  <cp:keywords/>
  <dc:language>en-US</dc:language>
  <cp:lastModifiedBy>Ary Ramos da Silva Junior</cp:lastModifiedBy>
  <dcterms:modified xsi:type="dcterms:W3CDTF">2018-04-21T15:59:00Z</dcterms:modified>
  <cp:revision>2</cp:revision>
  <dc:subject/>
  <dc:title/>
</cp:coreProperties>
</file>