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b/>
        </w:rPr>
        <w:t>Mude ou Morra</w:t>
      </w:r>
      <w:r>
        <w:rPr/>
        <w:t xml:space="preserve">: </w:t>
      </w:r>
      <w:r>
        <w:rPr>
          <w:i/>
        </w:rPr>
        <w:t>tudo que você precisa saber para fazer crescer seu negócio e sua carreira na Nova Economia</w:t>
      </w:r>
      <w:r>
        <w:rPr/>
        <w:t xml:space="preserve"> </w:t>
      </w:r>
    </w:p>
    <w:p>
      <w:pPr>
        <w:pStyle w:val="Normal"/>
        <w:rPr/>
      </w:pPr>
      <w:r>
        <w:rPr/>
      </w:r>
    </w:p>
    <w:p>
      <w:pPr>
        <w:pStyle w:val="Normal"/>
        <w:rPr/>
      </w:pPr>
      <w:r>
        <w:rPr/>
        <w:t>Renato Mendes e Roni Cunha Bueno</w:t>
      </w:r>
    </w:p>
    <w:p>
      <w:pPr>
        <w:pStyle w:val="Normal"/>
        <w:rPr/>
      </w:pPr>
      <w:r>
        <w:rPr/>
      </w:r>
    </w:p>
    <w:p>
      <w:pPr>
        <w:pStyle w:val="Normal"/>
        <w:jc w:val="both"/>
        <w:rPr/>
      </w:pPr>
      <w:r>
        <w:rPr/>
        <w:tab/>
        <w:t xml:space="preserve">O livro </w:t>
      </w:r>
      <w:r>
        <w:rPr>
          <w:b/>
          <w:i/>
        </w:rPr>
        <w:t>Mude ou Morra</w:t>
      </w:r>
      <w:r>
        <w:rPr/>
        <w:t xml:space="preserve"> escrito pelos fundadores da empresa Orgânica, Renato Mendes e Roni Cunha Bueno, faz uma análise da sociedade e das grandes mudanças em curso dentro das empresas e seus impactos sobre os negócios e a carreira dos indivíduos na chamada Nova Economia, um livro que tem lá seus encantos embora apresente sempre um reducionismo que impressiona e fragiliza a obra, mais parecendo com um manual de atuação do que qualquer outra coisa.</w:t>
      </w:r>
    </w:p>
    <w:p>
      <w:pPr>
        <w:pStyle w:val="Normal"/>
        <w:jc w:val="both"/>
        <w:rPr/>
      </w:pPr>
      <w:r>
        <w:rPr/>
        <w:tab/>
        <w:t>Os autores destacam na obra uma grande admiração pela empresa Netshoes, vista por eles como um exemplo a ser seguido por outros empreendedores, uma empresa que nasceu pequena e que chegou a comercializar ações na bolsa de Nova Iorque, um feito pouco visto em empresas brasileiras e ainda mais numa start-up nacional.</w:t>
      </w:r>
    </w:p>
    <w:p>
      <w:pPr>
        <w:pStyle w:val="Normal"/>
        <w:jc w:val="both"/>
        <w:rPr/>
      </w:pPr>
      <w:r>
        <w:rPr/>
        <w:tab/>
        <w:t>Segundo os autores, estamos num momento de grandes transformações nas empresas e na sociedade de uma forma geral, nestas mudanças percebemos que uma nova estrutura econômica está crescendo de forma acelerada deixando para trás uma estrutura antiga e obsoleta, são os ventos da nova economia que ao nascer destrói todas as bases da economia convencional.</w:t>
      </w:r>
    </w:p>
    <w:p>
      <w:pPr>
        <w:pStyle w:val="Normal"/>
        <w:jc w:val="both"/>
        <w:rPr/>
      </w:pPr>
      <w:r>
        <w:rPr/>
        <w:tab/>
        <w:t>Uma das grandes características desta nova sociedade é a rapidez com que a informação circula, até 1900 o conhecimento humano dobrava aproximadamente a cada século, dali ao fim da segunda guerra mundial passou a dobrar a cada 25 anos, atualmente dobra a cada 13 meses e, segundo a IBM, com a criação da Internet das Coisas poderá dobrar a cada 12 horas, com isso estamos vivendo uma revolução sem precedentes cujos impactos ainda não podemos mensurar, mas que percebemos que nos afeta por completo.</w:t>
      </w:r>
    </w:p>
    <w:p>
      <w:pPr>
        <w:pStyle w:val="Normal"/>
        <w:jc w:val="both"/>
        <w:rPr/>
      </w:pPr>
      <w:r>
        <w:rPr/>
        <w:tab/>
        <w:t>Esta nova economia se baseia no conhecimento e na inovação, que são os grandes mantras da sociedade contemporânea, o consumidor passa a deter um papel central nesta nova estrutura e as empresas que não conseguirem se adaptar neste novo cenário tende ao desaparecimento, ou melhor, como dizem os autores no título da obra, ou as empresas e os indivíduos mudam ou morrem, não existindo outras opções  intermediárias.</w:t>
      </w:r>
    </w:p>
    <w:p>
      <w:pPr>
        <w:pStyle w:val="Normal"/>
        <w:jc w:val="both"/>
        <w:rPr/>
      </w:pPr>
      <w:r>
        <w:rPr/>
        <w:tab/>
        <w:t>Um exemplo fortemente destacado e analisado pelos autores é a grande transformação gerada pela Netflix, que está revolucionando a forma das pessoas assistirem a televisão e forçando as empresas convencionais a se adaptar ou correm o risco de serem alijadas do mercado. Enquanto os modelos convencionais de empresas de televisão se baseiam fortemente na venda de espaços de publicidade e propaganda, com horários rígidos nas grades de programação, a Netflix revolucionou criando um modelo novo, centrado na venda de assinaturas, onde o assinante tem acesso a todos os programas, filmes, séries e documentários disponíveis a qualquer hora e lugar, obrigando os concorrentes a se adaptarem ou sucumbem no mercado, um verdadeiro: mude ou morra.</w:t>
      </w:r>
    </w:p>
    <w:p>
      <w:pPr>
        <w:pStyle w:val="Normal"/>
        <w:jc w:val="both"/>
        <w:rPr/>
      </w:pPr>
      <w:r>
        <w:rPr/>
        <w:tab/>
        <w:t>A novidade trazida por esta empresa e por outras que fazem imenso sucesso na sociedade contemporâneo, como a AirBnB e o Uber, entre outras,  estão em uma cultura voltada exclusivamente para o consumidor, nesta nova cultura o consumidor é o astro,  rei da  sociedade e tem sempre razão, conquistar  e manter o consumidor é o grande investimento das empresas e para isso valem todas as estratégias possíveis e imaginadas.</w:t>
      </w:r>
    </w:p>
    <w:p>
      <w:pPr>
        <w:pStyle w:val="Normal"/>
        <w:jc w:val="both"/>
        <w:rPr/>
      </w:pPr>
      <w:r>
        <w:rPr/>
        <w:tab/>
        <w:t>Outro ponto central descrito na obra, diz respeito às questões hierárquicas que estão passando por grandes mudanças e transformações, enquanto na economia antiga a rigidez hierárquica era a tônica geral, onde a relação patrão empregado era sempre destacada e formal, na nova economia as estruturas hierárquicas são mais informais e integradas, os contatos são sempre mais flexíveis e a hierarquização perde força e importância, cabendo ao líder demonstrar constantemente sua capacidade de liderar e de conduzir a empresa a novos projetos, revendo equívocos e buscando um foco sólido de ação e comprometimento dos liderados.</w:t>
      </w:r>
    </w:p>
    <w:p>
      <w:pPr>
        <w:pStyle w:val="Normal"/>
        <w:jc w:val="both"/>
        <w:rPr/>
      </w:pPr>
      <w:r>
        <w:rPr/>
        <w:tab/>
        <w:t>O livro faz uma análise bem interessante destas mudanças que são reais, mostra como as empresas que crescem e se estruturam consegue se destacar, destaca ainda que, na nova economia, muitas empresas gigantescas sucumbiram e desapareceram com o surgimento de novas marcas e conceitos, empresas pequenas que desbancaram grandes conglomerados estáveis e conceituados, que num primeiro momento se achavam intransponíveis e perderam a capacidade de encantar os clientes e foram perdendo espaço para pequenos grupos, como no caso da Google que desbancou o Yahoo, do Facebook que substituiu o Orkut e de inúmeras empresas sólidas que hoje são lembradas apenas como exemplo de fábricas que não conseguiram entender o novo momento da economia, tais como Kodak, BlackBerry, Olivetti, Nokia, dentre outras.</w:t>
      </w:r>
    </w:p>
    <w:p>
      <w:pPr>
        <w:pStyle w:val="Normal"/>
        <w:jc w:val="both"/>
        <w:rPr/>
      </w:pPr>
      <w:r>
        <w:rPr/>
        <w:tab/>
        <w:t xml:space="preserve">Os autores enfatizam que esta nova economia está centrada na velocidade, as empresas tem que ser sempre muito ágeis, a inovação é o diferencial desta economia, as empresas e as pessoas que não entenderem a rapidez e a agilidade do mercado tendem a ser destruídas perante a competição constante, vale mais o feito do que o perfeito, é melhor colocar no mercado um produto, uma mercadoria ou um serviço rapidamente e depois, com a interação com os consumidores melhorar e aperfeiçoar, do que demorar muito para lançar  o produto e perder o </w:t>
      </w:r>
      <w:r>
        <w:rPr>
          <w:i/>
        </w:rPr>
        <w:t xml:space="preserve">time </w:t>
      </w:r>
      <w:r>
        <w:rPr/>
        <w:t>para a concorrência.</w:t>
      </w:r>
    </w:p>
    <w:p>
      <w:pPr>
        <w:pStyle w:val="Normal"/>
        <w:jc w:val="both"/>
        <w:rPr/>
      </w:pPr>
      <w:r>
        <w:rPr/>
        <w:tab/>
        <w:t>As redes sociais nesta nova economia são um dos grandes diferenciais, saber utilizar este instrumento faz toda a diferença, colocar produtos e pedir aos consumidores  e internautas para avaliar e criticar auxilia muito na melhoria constante dos negócios, além de criar um canal forte de integração com os consumidores da empresa, que passam a opinar para a melhora do produto e no aperfeiçoamento dos serviços.</w:t>
      </w:r>
    </w:p>
    <w:p>
      <w:pPr>
        <w:pStyle w:val="Normal"/>
        <w:jc w:val="both"/>
        <w:rPr/>
      </w:pPr>
      <w:r>
        <w:rPr/>
        <w:tab/>
        <w:t>O livro destaca ainda como o consumidor deve ser tratado pelas empresas de sucesso e cita um caso interessante que trouxe inúmeros benefícios para a empresa, que ganhou grandes curtidas nas redes sociais e se transformou num exemplo a ser estudado nas universidades: uma empresa vendeu um produto a um consumidor e a entrega deveria ser feita num endereço cadastrado e na data acertada, a empresa não cumpriu o combinado e o comprador ligou para a empresa enraivecido, afinal o presente era para a sua namorada que fazia aniversário naquela data, diante do equívoco os donos da empresa viram na situação a oportunidade de reverter o estresse gerado pelo erro da entrega, compraram um belo buquê de flores e enviaram para o endereço com o presente e uma carta com um sincero pedido de desculpas,  o resultado final foi ótimo para todos e a empresa reverteu uma situação que até então seria negativa e o cliente, com toda certeza, não voltaria mais na empresa.</w:t>
      </w:r>
    </w:p>
    <w:p>
      <w:pPr>
        <w:pStyle w:val="Normal"/>
        <w:jc w:val="both"/>
        <w:rPr/>
      </w:pPr>
      <w:r>
        <w:rPr/>
        <w:tab/>
        <w:t>Uma atitude como esta só seria possível dentro da empresa se os donos ou líderes estimulassem, em todos os funcionários, o espírito de dono, somente tendo este espírito dentro da empresa um funcionário se sentiria confiante para adotar uma atitude como esta que, no primeiro momento, trouxe gastos extras para a empresa mas, no médio e no longo prazos trouxeram ganhos adicionais e inimagináveis.</w:t>
      </w:r>
    </w:p>
    <w:p>
      <w:pPr>
        <w:pStyle w:val="Normal"/>
        <w:jc w:val="both"/>
        <w:rPr/>
      </w:pPr>
      <w:r>
        <w:rPr/>
        <w:tab/>
        <w:t xml:space="preserve">O livro nos traz informações importantes sobre esta nova economia, as novas demandas das empresas e as exigências sobre os trabalhadores que precisam se adaptar ou serão substituídos por novas tecnologias, a agilidade, a rapidez, a iniciativa e a busca constante por aperfeiçoamento são fundamentais para que a empregabilidade e a sobrevivência. </w:t>
      </w:r>
    </w:p>
    <w:p>
      <w:pPr>
        <w:pStyle w:val="Normal"/>
        <w:jc w:val="both"/>
        <w:rPr/>
      </w:pPr>
      <w:r>
        <w:rPr/>
        <w:tab/>
        <w:t xml:space="preserve">Mesmo sem perceber, os autores exaltam um dos grandes mantras da sociedade capitalista atual, as transformações existem e vão aumentar de forma cada vez mais acelerada, a concorrência e a busca por competitividade são a tônica deste mundo acelerado, mas se seguirmos desta forma aonde esta sociedade vai parar num futuro muito próximo? Mesmo não tendo como intuito refletir sobre esta questão, os autores percebem que este problema é real e deverá ser encarado pela sociedade num determinado momento. </w:t>
      </w:r>
    </w:p>
    <w:p>
      <w:pPr>
        <w:pStyle w:val="Normal"/>
        <w:jc w:val="both"/>
        <w:rPr/>
      </w:pPr>
      <w:r>
        <w:rPr/>
        <w:tab/>
        <w:t xml:space="preserve">Apesar de me parecer superficial em uma análise mais ampla da sociedade, questões importantes destas mudanças não são abordadas como as questões sociais e culturais, o livro nos auxilia na compreensão deste mundo capitalista altamente concorrencial, onde os indivíduos e as empresas precisam sempre entender que na sociedade contemporânea a lei suprema é </w:t>
      </w:r>
      <w:r>
        <w:rPr>
          <w:b/>
          <w:i/>
        </w:rPr>
        <w:t>mude ou morra</w:t>
      </w:r>
      <w:r>
        <w:rPr/>
        <w:t xml:space="preserve">.   </w:t>
      </w:r>
    </w:p>
    <w:p>
      <w:pPr>
        <w:pStyle w:val="Normal"/>
        <w:jc w:val="both"/>
        <w:rPr/>
      </w:pPr>
      <w:r>
        <w:rPr/>
        <w:tab/>
        <w:t xml:space="preserve">Mesmo deixando de lado discussões essenciais e, muitas vezes, querer ser mais um manual de atuação na selva do mundo corporativo, o livro me parece bastante importante e esclarecedor na análise que faz das mudanças nas empresas e nas corporações, além de analisar as novas exigências e as demandas sobre o mundo do trabalho, querendo ou não, este mundo assustador e incerto, por mais injusto e ameaçador é o mundo que habitamos, onde nascemos e, com toda certeza, iremos morrer. </w:t>
      </w:r>
    </w:p>
    <w:p>
      <w:pPr>
        <w:pStyle w:val="Normal"/>
        <w:jc w:val="both"/>
        <w:rPr/>
      </w:pPr>
      <w:r>
        <w:rPr/>
        <w:tab/>
        <w:tab/>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20:20:00Z</dcterms:created>
  <dc:creator>ARY RAMOS DA SILVA JÚNIOR</dc:creator>
  <dc:description/>
  <cp:keywords/>
  <dc:language>en-US</dc:language>
  <cp:lastModifiedBy>Ary Ramos da Silva Junior</cp:lastModifiedBy>
  <dcterms:modified xsi:type="dcterms:W3CDTF">2018-04-14T20:20:00Z</dcterms:modified>
  <cp:revision>2</cp:revision>
  <dc:subject/>
  <dc:title/>
</cp:coreProperties>
</file>