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hanging="4245"/>
        <w:rPr/>
      </w:pPr>
      <w:r>
        <w:rPr>
          <w:lang w:val="en-US" w:eastAsia="en-US"/>
        </w:rPr>
        <w:drawing>
          <wp:inline distT="0" distB="0" distL="0" distR="0">
            <wp:extent cx="2146935" cy="2146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7" r="-17" b="-17"/>
                    <a:stretch>
                      <a:fillRect/>
                    </a:stretch>
                  </pic:blipFill>
                  <pic:spPr bwMode="auto">
                    <a:xfrm>
                      <a:off x="0" y="0"/>
                      <a:ext cx="2146935" cy="2146935"/>
                    </a:xfrm>
                    <a:prstGeom prst="rect">
                      <a:avLst/>
                    </a:prstGeom>
                  </pic:spPr>
                </pic:pic>
              </a:graphicData>
            </a:graphic>
          </wp:inline>
        </w:drawing>
      </w:r>
      <w:r>
        <w:rPr/>
        <w:tab/>
      </w:r>
    </w:p>
    <w:p>
      <w:pPr>
        <w:pStyle w:val="Normal"/>
        <w:ind w:left="4245" w:hanging="0"/>
        <w:rPr>
          <w:sz w:val="24"/>
          <w:szCs w:val="24"/>
        </w:rPr>
      </w:pPr>
      <w:r>
        <w:rPr>
          <w:sz w:val="24"/>
          <w:szCs w:val="24"/>
        </w:rPr>
        <w:t>Nada resiste ao trabalho – Jô Andrade e Roosevelt Tiago – Editora Solidum.</w:t>
      </w:r>
    </w:p>
    <w:p>
      <w:pPr>
        <w:pStyle w:val="Normal"/>
        <w:ind w:left="4245" w:hanging="4245"/>
        <w:rPr>
          <w:sz w:val="24"/>
          <w:szCs w:val="24"/>
        </w:rPr>
      </w:pPr>
      <w:r>
        <w:rPr>
          <w:sz w:val="24"/>
          <w:szCs w:val="24"/>
        </w:rPr>
      </w:r>
    </w:p>
    <w:p>
      <w:pPr>
        <w:pStyle w:val="GradeMdia2"/>
        <w:ind w:firstLine="708"/>
        <w:jc w:val="both"/>
        <w:rPr/>
      </w:pPr>
      <w:r>
        <w:rPr>
          <w:sz w:val="24"/>
          <w:szCs w:val="24"/>
        </w:rPr>
        <w:t>O tema trabalho é por natureza bastante instigante, nos auxiliando na compreensão de muitas das transformações em curso da sociedade, ainda mais quando o integramos a Doutrina dos Espíritos, encontramos mais respostas sobre a vida do que imaginamos e muitos instrumentos filosóficos para reflexão.</w:t>
      </w:r>
    </w:p>
    <w:p>
      <w:pPr>
        <w:pStyle w:val="GradeMdia2"/>
        <w:ind w:firstLine="708"/>
        <w:jc w:val="both"/>
        <w:rPr>
          <w:sz w:val="24"/>
          <w:szCs w:val="24"/>
        </w:rPr>
      </w:pPr>
      <w:r>
        <w:rPr>
          <w:sz w:val="24"/>
          <w:szCs w:val="24"/>
        </w:rPr>
        <w:t xml:space="preserve">Os autores do livro, </w:t>
      </w:r>
      <w:r>
        <w:rPr>
          <w:i/>
          <w:sz w:val="24"/>
          <w:szCs w:val="24"/>
        </w:rPr>
        <w:t xml:space="preserve">Nada resiste ao trabalho, </w:t>
      </w:r>
      <w:r>
        <w:rPr>
          <w:sz w:val="24"/>
          <w:szCs w:val="24"/>
        </w:rPr>
        <w:t xml:space="preserve">de Jô Andrade e Roosevelt Tiago, nos brindam com um enredo bastante envolvente, suas reflexões são, muitas vezes, relacionadas com auto ajuda, com isso o livro perdeu um pouco de densidade, recorrendo muitas vezes aos clichês de sempre, de que você é o </w:t>
      </w:r>
      <w:r>
        <w:rPr>
          <w:i/>
          <w:sz w:val="24"/>
          <w:szCs w:val="24"/>
        </w:rPr>
        <w:t>verdadeiro dono do seu futuro</w:t>
      </w:r>
      <w:r>
        <w:rPr>
          <w:sz w:val="24"/>
          <w:szCs w:val="24"/>
        </w:rPr>
        <w:t xml:space="preserve">, </w:t>
      </w:r>
      <w:r>
        <w:rPr>
          <w:i/>
          <w:sz w:val="24"/>
          <w:szCs w:val="24"/>
        </w:rPr>
        <w:t>pensamento positivo, conheça-se a ti mesmo</w:t>
      </w:r>
      <w:r>
        <w:rPr>
          <w:sz w:val="24"/>
          <w:szCs w:val="24"/>
        </w:rPr>
        <w:t xml:space="preserve">...que apesar de sabermos que a Ciência deposita grande confiança falta uma análise mais sólida dos problemas que envolvem a sociedade. </w:t>
      </w:r>
    </w:p>
    <w:p>
      <w:pPr>
        <w:pStyle w:val="GradeMdia2"/>
        <w:ind w:firstLine="708"/>
        <w:jc w:val="both"/>
        <w:rPr>
          <w:sz w:val="24"/>
          <w:szCs w:val="24"/>
        </w:rPr>
      </w:pPr>
      <w:r>
        <w:rPr>
          <w:sz w:val="24"/>
          <w:szCs w:val="24"/>
        </w:rPr>
        <w:t>O trabalho é fonte de vida e de significado, os autores destacam sua importância de forma clara para o processo evolutivo do ser humano e da sociedade de uma forma geral, além disso, abordam o trabalho imaterial, aquele desvinculado a remunerações financeiras, o trabalho voluntário que auxilia os menos favorecidos e alegra os corações daqueles que o executam, dando a cada um o verdadeiro sentido da vida.</w:t>
      </w:r>
    </w:p>
    <w:p>
      <w:pPr>
        <w:pStyle w:val="GradeMdia2"/>
        <w:ind w:firstLine="708"/>
        <w:jc w:val="both"/>
        <w:rPr>
          <w:sz w:val="24"/>
          <w:szCs w:val="24"/>
        </w:rPr>
      </w:pPr>
      <w:r>
        <w:rPr>
          <w:sz w:val="24"/>
          <w:szCs w:val="24"/>
        </w:rPr>
        <w:t xml:space="preserve">Como destacam os autores: “A afirmativa </w:t>
      </w:r>
      <w:r>
        <w:rPr>
          <w:b/>
          <w:sz w:val="24"/>
          <w:szCs w:val="24"/>
        </w:rPr>
        <w:t xml:space="preserve">Nada resiste ao trabalho, </w:t>
      </w:r>
      <w:r>
        <w:rPr>
          <w:sz w:val="24"/>
          <w:szCs w:val="24"/>
        </w:rPr>
        <w:t>nos remete a uma reflexão importante e vamos identificar que durante a vida terrena, nosso maior trabalho é a edificação própria, quando assumimos no Mundo Espiritual, com nosso Espírito Protetor, a tarefa de retornar para a Terra”.</w:t>
      </w:r>
    </w:p>
    <w:p>
      <w:pPr>
        <w:pStyle w:val="GradeMdia2"/>
        <w:ind w:firstLine="708"/>
        <w:jc w:val="both"/>
        <w:rPr/>
      </w:pPr>
      <w:r>
        <w:rPr>
          <w:sz w:val="24"/>
          <w:szCs w:val="24"/>
        </w:rPr>
        <w:t>Observo muitas pessoas que dizem com a boca cheia, quando morrer quero descansar, ledo engano destes irmãos, o trabalho é fonte inesgotável de crescimento e melhoria contínua, o trabalho deve ser exercido em todos os momentos e mais, é fundamental que agradeçamos a Deus a oportunidade de trabalhar e crescer. No livro Nosso Lar, André Luiz se assusta quando percebe que, mesmo tendo sido um médico na Terra, muito tinha que trabalhar no mundo espiritual e que neste local o trabalho deveria ser nas escalas sociais mais inferiores, algo bastante difícil de ser aceito por um médico, um doutor, um homem cheio de orgulho e arrogância.</w:t>
      </w:r>
    </w:p>
    <w:p>
      <w:pPr>
        <w:pStyle w:val="GradeMdia2"/>
        <w:ind w:firstLine="708"/>
        <w:jc w:val="both"/>
        <w:rPr>
          <w:sz w:val="24"/>
          <w:szCs w:val="24"/>
        </w:rPr>
      </w:pPr>
      <w:r>
        <w:rPr>
          <w:sz w:val="24"/>
          <w:szCs w:val="24"/>
        </w:rPr>
        <w:t>Os autores levam a obra, muitas vezes, para um grande manual de sobrevivência nesta selva chamada Terra, neste momento o livro fica um pouco cansativo, destaca a importância do autoconhecimento, numa sociedade em que estamos cada vez mais automatizados, vivemos constantemente nos exibindo nas redes sociais, nos facebooks, nos Instagrans, etc... e, com isso, acabamos deixando de nos conhecer, perdemos o foco no que realmente nos importa e preenchemos o nosso tempo com coisas secundárias, como destacam os autores: “Nos distraímos, muitas vezes, tirando o foco de nossa vida, auxiliando que as outras pessoas encontrem para elas, o que ainda não encontramos para nós. Porém, você só proporciona verdadeiramente aos outros, aquilo que você tem construído dentro de você: amor, segurança, tranquilidade, paciência. O resto é ilusão”.</w:t>
      </w:r>
    </w:p>
    <w:p>
      <w:pPr>
        <w:pStyle w:val="GradeMdia2"/>
        <w:ind w:firstLine="708"/>
        <w:jc w:val="both"/>
        <w:rPr>
          <w:sz w:val="24"/>
          <w:szCs w:val="24"/>
        </w:rPr>
      </w:pPr>
      <w:r>
        <w:rPr>
          <w:sz w:val="24"/>
          <w:szCs w:val="24"/>
        </w:rPr>
        <w:t>Os autores acreditam que o autoconhecimento é fundamental para vencer as adversidades da vida, até aí nada de novo ou de muito complexo, este conhecer-se é algo que deve ser perseguido de forma imediata e incessante, mas pouco refletem sobre os graves desajustes da sociedade que, na maioria das vezes, levam os indivíduos e ter pouco espaço para reflexão e auto conhecimento, criando com isso uma obra/manual de auto ajuda, se você quiser persiga os seus sonhos e acredite que você alcançará seus sonhos, mesmo sabendo que estes sonhos muitas vezes não se realizarão nesta encarnação.</w:t>
      </w:r>
    </w:p>
    <w:p>
      <w:pPr>
        <w:pStyle w:val="GradeMdia2"/>
        <w:ind w:firstLine="708"/>
        <w:jc w:val="both"/>
        <w:rPr>
          <w:sz w:val="24"/>
          <w:szCs w:val="24"/>
        </w:rPr>
      </w:pPr>
      <w:r>
        <w:rPr>
          <w:sz w:val="24"/>
          <w:szCs w:val="24"/>
        </w:rPr>
        <w:t>A auto estima é outro mantra que os autores destacam em um capítulo, destacando a importância de se esclarecer e encarar as fraquezas dos indivíduos, sem autoestima o indivíduo não consegue se consolidar para seu verdadeiro progresso social e espiritual.</w:t>
      </w:r>
    </w:p>
    <w:p>
      <w:pPr>
        <w:pStyle w:val="GradeMdia2"/>
        <w:ind w:firstLine="708"/>
        <w:jc w:val="both"/>
        <w:rPr>
          <w:sz w:val="24"/>
          <w:szCs w:val="24"/>
        </w:rPr>
      </w:pPr>
      <w:r>
        <w:rPr>
          <w:sz w:val="24"/>
          <w:szCs w:val="24"/>
        </w:rPr>
        <w:t xml:space="preserve">Os autores fazem reflexões importantes para que as pessoas consigam superar suas adversidades e vencer os embates da vida cotidiana, destacam num determinado momento: “É por esta razão que devemos aprender a colocar emoção naquilo que queremos que fique vivo em nossa mente. Nunca colocando emoções nos problemas, para não os fortalecer, mas depositando muita emoção quando falarmos dos acontecimentos  positivos, para que ganhem força em nossa mente”. </w:t>
      </w:r>
    </w:p>
    <w:p>
      <w:pPr>
        <w:pStyle w:val="GradeMdia2"/>
        <w:ind w:firstLine="708"/>
        <w:jc w:val="both"/>
        <w:rPr>
          <w:sz w:val="24"/>
          <w:szCs w:val="24"/>
        </w:rPr>
      </w:pPr>
      <w:r>
        <w:rPr>
          <w:sz w:val="24"/>
          <w:szCs w:val="24"/>
        </w:rPr>
        <w:t>É muito comum encontrarmos algum conhecido, amigo ou mesmo estranhos e comentarmos para alguém que este indivíduo não tem problema na vida, esbanja sucesso e muito progresso e, diante disso, perguntamos: será que existe este tipo de pessoa que passa pela vida e não tem problema algum?</w:t>
      </w:r>
    </w:p>
    <w:p>
      <w:pPr>
        <w:pStyle w:val="GradeMdia2"/>
        <w:ind w:firstLine="708"/>
        <w:jc w:val="both"/>
        <w:rPr/>
      </w:pPr>
      <w:r>
        <w:rPr>
          <w:sz w:val="24"/>
          <w:szCs w:val="24"/>
        </w:rPr>
        <w:t xml:space="preserve">Na pergunta 988, de </w:t>
      </w:r>
      <w:r>
        <w:rPr>
          <w:i/>
          <w:sz w:val="24"/>
          <w:szCs w:val="24"/>
        </w:rPr>
        <w:t xml:space="preserve">O Livro dos Espíritos, </w:t>
      </w:r>
      <w:r>
        <w:rPr>
          <w:sz w:val="24"/>
          <w:szCs w:val="24"/>
        </w:rPr>
        <w:t>Allan Kardec indaga os espíritos: “Há pessoas cuja vida se escoa em perfeita calma; que nada precisando fazer por si mesmas, se conservam isentas de cuidados. Provará essa existência ditosa que elas nada tem que expiar de existência anterior?”</w:t>
      </w:r>
    </w:p>
    <w:p>
      <w:pPr>
        <w:pStyle w:val="GradeMdia2"/>
        <w:ind w:firstLine="708"/>
        <w:jc w:val="both"/>
        <w:rPr>
          <w:sz w:val="24"/>
          <w:szCs w:val="24"/>
        </w:rPr>
      </w:pPr>
      <w:r>
        <w:rPr>
          <w:sz w:val="24"/>
          <w:szCs w:val="24"/>
        </w:rPr>
        <w:t xml:space="preserve">E a resposta dos espíritos é bastante lúcida: “Conheces muita dessas pessoas? Enganas-te, se pensas que as há em grande número. Não raro a calma é apenas aparente. Talvez elas tenham escolhido tal existência, mas, quando a deixam, percebe que não lhes serviu para progredirem. Então, como o preguiçoso, lamentam o tempo perdido. Sabei que o espírito não pode adquirir conhecimentos e elevar-se senão exercendo a sua atividade. Se adormece na indolência, não se adianta”.  </w:t>
      </w:r>
    </w:p>
    <w:p>
      <w:pPr>
        <w:pStyle w:val="GradeMdia2"/>
        <w:ind w:firstLine="708"/>
        <w:jc w:val="both"/>
        <w:rPr>
          <w:sz w:val="24"/>
          <w:szCs w:val="24"/>
        </w:rPr>
      </w:pPr>
      <w:r>
        <w:rPr>
          <w:sz w:val="24"/>
          <w:szCs w:val="24"/>
        </w:rPr>
        <w:t xml:space="preserve">Uma das passagens que mais me marcou na obra esta relacionada ao grande potencial que todos nós, seres humanos, temos e devemos cultivar no decorrer de nossa existência, somos dotados de um poder incomensurável e, na maior parte das vezes, morremos na indigência moral e espiritual, deixando de lado nossas potencialidades e nos esquivamos de nossas responsabilidades. Os autores tratam disso de forma parcial, devido a importância do assunto, acredito que deveria ter sido trabalhado com mais intensidade, mas, mesmo assim, deixou no decorrer da obra um pensamento persa que nos faz refletir muito intimamente: </w:t>
      </w:r>
      <w:r>
        <w:rPr>
          <w:b/>
          <w:sz w:val="24"/>
          <w:szCs w:val="24"/>
        </w:rPr>
        <w:t xml:space="preserve">“Vós viveis em um armazém cheio de riqueza e morreis de fome à porta”. </w:t>
      </w:r>
    </w:p>
    <w:p>
      <w:pPr>
        <w:pStyle w:val="GradeMdia2"/>
        <w:ind w:firstLine="708"/>
        <w:jc w:val="both"/>
        <w:rPr>
          <w:sz w:val="24"/>
          <w:szCs w:val="24"/>
        </w:rPr>
      </w:pPr>
      <w:r>
        <w:rPr>
          <w:sz w:val="24"/>
          <w:szCs w:val="24"/>
        </w:rPr>
        <w:t xml:space="preserve">O capítulo 6 da obra </w:t>
      </w:r>
      <w:r>
        <w:rPr>
          <w:i/>
          <w:sz w:val="24"/>
          <w:szCs w:val="24"/>
        </w:rPr>
        <w:t>Nada resiste ao trabalho</w:t>
      </w:r>
      <w:r>
        <w:rPr>
          <w:sz w:val="24"/>
          <w:szCs w:val="24"/>
        </w:rPr>
        <w:t xml:space="preserve"> nos parece o mais interessante, nele os autores trabalham com a questão do pensamento, pensar positivamente é fonte criadora e nos liberta, nos auxilia e nos impulsiona para o crescimento agora, quando nos percebemos pensando e cultivando negatividades nos prendemos a energia deletérias e amargas e, com isso, somos conduzidos para equívocos e adversidades. </w:t>
      </w:r>
    </w:p>
    <w:p>
      <w:pPr>
        <w:pStyle w:val="GradeMdia2"/>
        <w:ind w:firstLine="708"/>
        <w:jc w:val="both"/>
        <w:rPr>
          <w:sz w:val="24"/>
          <w:szCs w:val="24"/>
        </w:rPr>
      </w:pPr>
      <w:r>
        <w:rPr>
          <w:sz w:val="24"/>
          <w:szCs w:val="24"/>
        </w:rPr>
        <w:t xml:space="preserve">Pelo pensamento atraímos os espíritos até nós, depois somos influenciados por aqueles que atraímos, somos sempre a causa primeira de tudo que ocorre conosco, muitas vezes passamos por momentos de desajustes e desequilíbrios e colocamos a culpa em terceiros, nos esquivamos do nosso erro e deixando de olhar para nossas dificuldades mais intimas, ela nos mostra claramente que todos os nossos problemas são gerados por nossa pouca vigilância. </w:t>
      </w:r>
    </w:p>
    <w:p>
      <w:pPr>
        <w:pStyle w:val="GradeMdia2"/>
        <w:ind w:firstLine="708"/>
        <w:jc w:val="both"/>
        <w:rPr>
          <w:sz w:val="24"/>
          <w:szCs w:val="24"/>
        </w:rPr>
      </w:pPr>
      <w:r>
        <w:rPr>
          <w:sz w:val="24"/>
          <w:szCs w:val="24"/>
        </w:rPr>
        <w:t>O pensamento positivo é fundamental na vida das pessoas, os autores destacam uma literatura bastante conhecida de autores de autoajuda, segundo estes autores quando as pessoas pensam positivo elas atraem coisas benéficas para a sua vida – o pensar negativo causa o efeito contrário, ou seja, atrai coisas negativas.</w:t>
      </w:r>
    </w:p>
    <w:p>
      <w:pPr>
        <w:pStyle w:val="GradeMdia2"/>
        <w:jc w:val="both"/>
        <w:rPr/>
      </w:pPr>
      <w:r>
        <w:rPr>
          <w:b/>
          <w:sz w:val="24"/>
          <w:szCs w:val="24"/>
        </w:rPr>
        <w:tab/>
      </w:r>
      <w:r>
        <w:rPr>
          <w:sz w:val="24"/>
          <w:szCs w:val="24"/>
        </w:rPr>
        <w:t>Os autores destacam ainda, que nós nunca devemos ocupar espaço em nossos pensamentos com pessoas que nos fizeram mal, pois isso atrai sentimentos limitadores e que qualificam os fluídos a nossa volta, contaminando nossa atmosfera particular e nossas atitudes, com isso, percebemos que: “Quem deseja ter a própria vida sob controle, deve primeiro ter os próprios pensamentos sob seu comando”.</w:t>
      </w:r>
    </w:p>
    <w:p>
      <w:pPr>
        <w:pStyle w:val="GradeMdia2"/>
        <w:jc w:val="both"/>
        <w:rPr/>
      </w:pPr>
      <w:r>
        <w:rPr>
          <w:sz w:val="24"/>
          <w:szCs w:val="24"/>
        </w:rPr>
        <w:tab/>
        <w:t>Os autores abordam ainda uma questão sempre fundamental e pouco debatida na sociedade, onde encontramos muitas pessoas com títulos de mestre e doutores, conhecedores de muitas áreas da ciência e pobres de conhecimento moral, de outro lado encontramos outros indivíduos simples e humildes e dotados de grandes valores morais, a educação esmerada em títulos acadêmicos é algo positivo e meritório mas, nem sempre nos traz os verdadeiros conhecimentos morais do mundo.</w:t>
      </w:r>
    </w:p>
    <w:p>
      <w:pPr>
        <w:pStyle w:val="GradeMdia2"/>
        <w:jc w:val="both"/>
        <w:rPr>
          <w:sz w:val="24"/>
          <w:szCs w:val="24"/>
        </w:rPr>
      </w:pPr>
      <w:r>
        <w:rPr>
          <w:sz w:val="24"/>
          <w:szCs w:val="24"/>
        </w:rPr>
        <w:tab/>
        <w:t xml:space="preserve">Outro ponto fundamental destacado pelos autores é a vontade dos seres humanos, quando nos empenhamos e colocamos nossa vontade nas coisas, temos grandes chances de conseguir o que almejamos, como foi indagado por Allan Kardec aos espíritos superiores na obra O livro dos Espíritos, questão 121: “Porque certos Espíritos seguiram o caminho do bem e outros o do mal?”. </w:t>
      </w:r>
    </w:p>
    <w:p>
      <w:pPr>
        <w:pStyle w:val="GradeMdia2"/>
        <w:jc w:val="both"/>
        <w:rPr>
          <w:sz w:val="24"/>
          <w:szCs w:val="24"/>
        </w:rPr>
      </w:pPr>
      <w:r>
        <w:rPr>
          <w:sz w:val="24"/>
          <w:szCs w:val="24"/>
        </w:rPr>
        <w:tab/>
        <w:t>E a resposta foi certeira e bastante direta: “Não tem eles o livre-arbítrio? Deus não os criou maus, criou-os simples e ignorantes, isto é, com aptidão tanto para o bem quanto para o mal. Aqueles que são maus, assim se tornaram por sua vontade”.</w:t>
      </w:r>
    </w:p>
    <w:p>
      <w:pPr>
        <w:pStyle w:val="GradeMdia2"/>
        <w:jc w:val="both"/>
        <w:rPr/>
      </w:pPr>
      <w:r>
        <w:rPr>
          <w:sz w:val="24"/>
          <w:szCs w:val="24"/>
        </w:rPr>
        <w:tab/>
        <w:t>No penúltimo capítulo os autores fazem algumas afirmações que nos parecem bem simplistas, ao afirmar que os indivíduos podem tudo, me parece uma afirmação inquietante mas incompleta, ao ler com atenção o capítulo percebi questões panfletárias que pouco auxiliam as pessoas, a velho e surrada fórmula do sucesso do século XXI, que advoga que o pensamento positivo e a vontade de crescer, enriquecer e prosperar são instrumentos centrais para o sucesso e se, por ventura, você não conseguir alcançar este sucesso a culpa é sua, você que não se esforçou direito, você que pouco estudou ou trabalhou menos que o proposto, ou seja, a culpa é sua seu fracassado.</w:t>
      </w:r>
    </w:p>
    <w:p>
      <w:pPr>
        <w:pStyle w:val="GradeMdia2"/>
        <w:jc w:val="both"/>
        <w:rPr/>
      </w:pPr>
      <w:r>
        <w:rPr>
          <w:sz w:val="24"/>
          <w:szCs w:val="24"/>
        </w:rPr>
        <w:tab/>
        <w:t>Para terminar a obra, os autores se propõem ainda a ditar um manual, um verdadeiro plano de mudanças composto por 10 itens, que se o indivíduo seguir à risca, com certeza, vai perceber uma verdadeira transformação em sua vida cotidiana, abrindo sua vida e o seu coração, o resultado será o verdadeiro suces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
    <w:name w:val="Grade Média 2"/>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2:13:00Z</dcterms:created>
  <dc:creator>Ary Ramos da Silva Junior</dc:creator>
  <dc:description/>
  <cp:keywords/>
  <dc:language>en-US</dc:language>
  <cp:lastModifiedBy>Ary Ramos da Silva Junior</cp:lastModifiedBy>
  <cp:lastPrinted>2018-04-23T20:42:00Z</cp:lastPrinted>
  <dcterms:modified xsi:type="dcterms:W3CDTF">2018-04-30T22:35:00Z</dcterms:modified>
  <cp:revision>3</cp:revision>
  <dc:subject/>
  <dc:title/>
</cp:coreProperties>
</file>