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17675" cy="266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 t="-13" r="-21" b="-13"/>
                    <a:stretch>
                      <a:fillRect/>
                    </a:stretch>
                  </pic:blipFill>
                  <pic:spPr bwMode="auto">
                    <a:xfrm>
                      <a:off x="0" y="0"/>
                      <a:ext cx="1717675" cy="2663825"/>
                    </a:xfrm>
                    <a:prstGeom prst="rect">
                      <a:avLst/>
                    </a:prstGeom>
                  </pic:spPr>
                </pic:pic>
              </a:graphicData>
            </a:graphic>
          </wp:inline>
        </w:drawing>
      </w:r>
    </w:p>
    <w:p>
      <w:pPr>
        <w:pStyle w:val="Normal"/>
        <w:ind w:left="4956" w:firstLine="4"/>
        <w:rPr/>
      </w:pPr>
      <w:r>
        <w:rPr/>
        <w:t>O Tempo do autoencontro – Rossandro Klinjey – FEEGO – 2016.</w:t>
      </w:r>
    </w:p>
    <w:p>
      <w:pPr>
        <w:pStyle w:val="Normal"/>
        <w:rPr/>
      </w:pPr>
      <w:r>
        <w:rPr/>
      </w:r>
    </w:p>
    <w:p>
      <w:pPr>
        <w:pStyle w:val="Normal"/>
        <w:jc w:val="both"/>
        <w:rPr/>
      </w:pPr>
      <w:r>
        <w:rPr/>
        <w:tab/>
        <w:t xml:space="preserve">Nos últimos anos os livros que mais atraem público são as obras de autoajuda, são milhares e milhares de livros destacando questões íntimas dos indivíduos e que fazem a cabeça dos leitores, destacando que as crises da sociedade contemporânea incomodam a todos e enche os bolsos destes </w:t>
      </w:r>
      <w:r>
        <w:rPr>
          <w:i/>
        </w:rPr>
        <w:t>visionários</w:t>
      </w:r>
      <w:r>
        <w:rPr/>
        <w:t>, escritores que se destacam como verdadeiros gurus de um mundo em transição, marcado pela instabilidade, pela incerteza e responsável por graves patologias que amedrontam as pessoas e geram os mais intensos desequilíbrios interiores.</w:t>
      </w:r>
    </w:p>
    <w:p>
      <w:pPr>
        <w:pStyle w:val="Normal"/>
        <w:jc w:val="both"/>
        <w:rPr/>
      </w:pPr>
      <w:r>
        <w:rPr/>
        <w:tab/>
        <w:t xml:space="preserve">Um destes gurus modernos é o psicólogo Rossandro Klinjey, autor de alguns livros de sucesso que virou o queridinho do mercado de autoajuda, fenômeno das redes sociais com milhares de curtidas e compartilhamentos, aliando psicologia, religião e Espiritismo, um filão interessante e pouco explorado. O livro de Klinjey, </w:t>
      </w:r>
      <w:r>
        <w:rPr>
          <w:b/>
          <w:i/>
        </w:rPr>
        <w:t xml:space="preserve">O Tempo do Autoencontro, </w:t>
      </w:r>
      <w:r>
        <w:rPr/>
        <w:t>embora marcado por grandes pitadas de autoajuda consegue se distanciar um pouco de outras obras clássicas deste mercado e faz uma análise interessante de uma busca constante dos indivíduos, a busca pelo autoconhecimento, a busca íntima de cada pessoa, uma busca que, muitas vezes, leva as pessoas a uma descoberta assustadora e impressionante, a descoberta de sombras íntimas existentes no interior de cada um.</w:t>
      </w:r>
    </w:p>
    <w:p>
      <w:pPr>
        <w:pStyle w:val="Normal"/>
        <w:jc w:val="both"/>
        <w:rPr/>
      </w:pPr>
      <w:r>
        <w:rPr/>
        <w:tab/>
        <w:t>A tese central da obra é que os indivíduos deveriam se retirar para o deserto e buscar suas mais íntimas individualidades, analisar suas sombras, suas misérias e seus mais íntimos sentimentos, no deserto o indivíduo se vê sozinho com seus equívocos, analisa sua vida, seus pensamentos, suas reações, suas dúvidas e, diante disso, se mostra desnudo e sem as coberturas que nos impomos para nos esconder de nós mesmos e da sociedade que nos afaga e nos afugenta com suas misérias e superficialidades.</w:t>
      </w:r>
    </w:p>
    <w:p>
      <w:pPr>
        <w:pStyle w:val="Normal"/>
        <w:jc w:val="both"/>
        <w:rPr/>
      </w:pPr>
      <w:r>
        <w:rPr/>
        <w:tab/>
        <w:t>O autor faz uma análise incorporando a história de grandes vultos religiosos que se deportaram para o deserto e foram buscar sua intimidade, desde Moisés, os hebreus e até Jesus Cristo que, neste período de isolamento foi tentado pelos adversários que queriam desvirtuá-lo do caminho traçado, neste deserto marcado pela reflexão e pelo autoconhecimento, Jesus nos mostra que, muitas vezes, nossa vida passa por grandes reviravoltas, como na história de Jó, que viu sua vida desmoronar de uma hora para a outra, algo que todos nós estamos sujeitos e é, neste momento, que precisamos aceitar, trabalhar e buscar a compreensão de o porque estamos passando por isso ou mais, o que Deus está querendo nos propor com esta situação nova e inusitada.</w:t>
      </w:r>
    </w:p>
    <w:p>
      <w:pPr>
        <w:pStyle w:val="Normal"/>
        <w:jc w:val="both"/>
        <w:rPr>
          <w:i/>
          <w:i/>
        </w:rPr>
      </w:pPr>
      <w:r>
        <w:rPr/>
        <w:tab/>
        <w:t xml:space="preserve">Como destaca o autor: </w:t>
      </w:r>
      <w:r>
        <w:rPr>
          <w:i/>
        </w:rPr>
        <w:t>“O deserto como realidade geográfica e climática ainda reserva simbolismos ricos, os quais nos permitem comparações com a nossa realidade psicológica. As variações climáticas no deserto são extremas, de modo que a temperatura pode oscilar durante o dia entre tórridos 50</w:t>
      </w:r>
      <w:r>
        <w:rPr>
          <w:rFonts w:eastAsia="Symbol" w:cs="Symbol" w:ascii="Symbol" w:hAnsi="Symbol"/>
          <w:i/>
        </w:rPr>
        <w:t></w:t>
      </w:r>
      <w:r>
        <w:rPr>
          <w:i/>
        </w:rPr>
        <w:t xml:space="preserve"> para 10</w:t>
      </w:r>
      <w:r>
        <w:rPr>
          <w:rFonts w:eastAsia="Symbol" w:cs="Symbol" w:ascii="Symbol" w:hAnsi="Symbol"/>
          <w:i/>
        </w:rPr>
        <w:t></w:t>
      </w:r>
      <w:r>
        <w:rPr>
          <w:i/>
        </w:rPr>
        <w:t xml:space="preserve"> negativos a noite. Assim também nossas emoções variam, nossos humores oscilam. A própria vida espiritual nos leva e extremos. Ora nos encontramos em estado beatífico, sentindo experiências indescritíveis de elevo, contentamento, ora caímos nos abismos frios da dúvida, da angústia, do medo e dos erros repetidos de nossa conduta”. </w:t>
      </w:r>
    </w:p>
    <w:p>
      <w:pPr>
        <w:pStyle w:val="Normal"/>
        <w:jc w:val="both"/>
        <w:rPr/>
      </w:pPr>
      <w:r>
        <w:rPr/>
        <w:tab/>
        <w:t>Klinjey destaca que grande parte de nossas angústias são resultado de nossa atitude mental diante da vida, se nossas atitudes mentais são equivocadas os retornos que recebemos só podem ser negativos, por exemplo, quando terminamos um relacionamento muitos nos dizem que o melhor a fazer é buscar um outro amor para esquecer o atual, como estamos mentalmente fragilizados encontramos apenas relacionamentos frágeis e equivocados e, com isso, acabamos nos atrelamos a desastres amorosos e relacionamentos perniciosos e degradantes que pouco nos acrescentam e muito nos compromete emocionalmente e espiritualmente.</w:t>
      </w:r>
    </w:p>
    <w:p>
      <w:pPr>
        <w:pStyle w:val="Normal"/>
        <w:jc w:val="both"/>
        <w:rPr/>
      </w:pPr>
      <w:r>
        <w:rPr/>
        <w:tab/>
        <w:t>A forma como reagimos diante das adversidades do mundo são imprescindíveis para que possamos nos recuperar dos embates da vida, a nossa atitude mental é central nestes momentos, a maior parte do tempo as mudanças estão em nossas mãos mas, a maioria dos indivíduos prefere culpar terceiros pelos equívocos ou dificuldades, é mais fácil terceirizar nossos problemas do que alterarmos nossas atitudes e nos colocarmos no centro de nossos problemas e encarar de frente a resolução, que mesmo sendo dolorosa os resultados são positivos e vale a pena tentar, sempre!</w:t>
      </w:r>
    </w:p>
    <w:p>
      <w:pPr>
        <w:pStyle w:val="Normal"/>
        <w:jc w:val="both"/>
        <w:rPr/>
      </w:pPr>
      <w:r>
        <w:rPr/>
        <w:tab/>
        <w:t>É importante destacar que a atitude mental depende de inúmeros fatores e circunstâncias da vida e do cotidiano do indivíduo, muitas vezes não possuímos uma reserva energética para os momentos de crise e dificuldades, por isso é fundamental que entendamos nossa realidade mais íntima, nossas sombras e nossas fragilidades, apenas assim conseguiremos iniciar uma mudança mais profunda em nossos desafios.</w:t>
      </w:r>
    </w:p>
    <w:p>
      <w:pPr>
        <w:pStyle w:val="Normal"/>
        <w:jc w:val="both"/>
        <w:rPr>
          <w:i/>
          <w:i/>
        </w:rPr>
      </w:pPr>
      <w:r>
        <w:rPr/>
        <w:tab/>
        <w:t xml:space="preserve">O autor busca subsídios na Doutrina dos Espiritos para algumas situações, como na questão 919: </w:t>
      </w:r>
      <w:r>
        <w:rPr>
          <w:i/>
        </w:rPr>
        <w:t>“Qual o meio prático mais eficaz que tem o homem de se melhorar nesta vida e de resistir à atração do mal?” Diante desta pergunta os espíritos assim responderam: Um sábio da antiguidade vô-lo disse: conhece-te a ti mesmo”</w:t>
      </w:r>
      <w:r>
        <w:rPr/>
        <w:t xml:space="preserve">. Não satisfeito com a resposta dada, Allan Kardec continuou indagando. </w:t>
      </w:r>
      <w:r>
        <w:rPr>
          <w:i/>
        </w:rPr>
        <w:t>“Conhecemos toda a sabedoria desta máxima, porém a dificuldade está precisamente em cada um conhecer-se a si mesmo. Qual o meio de conseguí-lo?” E recebeu a seguinte resposta: “Fazei o que eu fazia, quando vivi na Terra: ao fim do dia, interrogava a minha consciência, passava revista ao que fizera e perguntava a mim mesmo se não faltava a algum dever, se ninguém tivera motivo para de mim se queixar. Foi assim que cheguei a me conhecer e a ver o que em mim precisava de reforma”.</w:t>
      </w:r>
    </w:p>
    <w:p>
      <w:pPr>
        <w:pStyle w:val="Normal"/>
        <w:jc w:val="both"/>
        <w:rPr/>
      </w:pPr>
      <w:r>
        <w:rPr/>
        <w:tab/>
        <w:t xml:space="preserve">Nesta busca constante por se conhecer o ser humano acaba se assustando com o que enxerga, um exemplo claro disso foi Saulo, o orgulhoso, arrogante, convencido e perdulário que no deserto conseguiu visualizar seu lado sombra, suas dificuldades mais íntimas e se transformou em Paulo de Tarso e se notabilizou como um grande difusor das ideias do cristianismo, lutou contra suas fragilidades e toda a sombra que existe dentro de cada um de nós, sombra esta que precisamos reconhecer para nós mesmos pois, se não o fizermos, dificilmente conseguiremos nos melhorar intimamente. Paulo não deixa de constatar uma luta incessante que existe dentro de nós: saber o que é certo e fazer o que é errado, ter consciência do bem, mas ainda se compraze no mal. </w:t>
      </w:r>
    </w:p>
    <w:p>
      <w:pPr>
        <w:pStyle w:val="Normal"/>
        <w:jc w:val="both"/>
        <w:rPr/>
      </w:pPr>
      <w:r>
        <w:rPr/>
        <w:tab/>
        <w:t xml:space="preserve">Ainda segundo Paulo de Tarso: “Eu quero fazer o bem. Mas o mal está comigo”. Olha a contradição, a ambivalência: “Eu sei o que é bom”- diz ele. “Mas faço o que é errado”. É a transição do homem velho para o homem novo. </w:t>
      </w:r>
    </w:p>
    <w:p>
      <w:pPr>
        <w:pStyle w:val="Normal"/>
        <w:jc w:val="both"/>
        <w:rPr/>
      </w:pPr>
      <w:r>
        <w:rPr/>
        <w:tab/>
        <w:t xml:space="preserve">O autor destaca ainda a parábola do filho eterno que, depois de sair de casa para buscar as benesses do mundo, retorno para o lar paterno e é acolhido de uma forma impressionante pelo pai que, ao contrário da grande maioria, não o repreende apenas o aceita de volta sem críticas destrutivas, apenas ama-o intensamente e mostra que o papel dos pais é acolher primeiro e depois puxar a orelha, conversar, explicar e orientar os filhos nas duras trajetórias da vida.  </w:t>
      </w:r>
    </w:p>
    <w:p>
      <w:pPr>
        <w:pStyle w:val="Normal"/>
        <w:jc w:val="both"/>
        <w:rPr/>
      </w:pPr>
      <w:r>
        <w:rPr/>
        <w:tab/>
        <w:t>O deserto descrito pelo autor é um local de coragem e de desnudamento, onde nos despimos por completo, onde mostramos para nós mesmos os pontos mais íntimos do nosso ser, no deserto aprendemos que não são os nossos títulos, nosso conhecimento, nossos amigos, parentes abastados ou riquezas ou beleza pessoal que podem nos valer. Nada disso nos dará substância. No deserto só podemos nos arrojar nos braços de Deus e somente regressar com Ele.</w:t>
      </w:r>
    </w:p>
    <w:p>
      <w:pPr>
        <w:pStyle w:val="Normal"/>
        <w:jc w:val="both"/>
        <w:rPr/>
      </w:pPr>
      <w:r>
        <w:rPr/>
        <w:tab/>
        <w:t>No deserto aprendemos como é importante falarmos com Deus, é isto só é possível quando oramos, quando nos entregamos intimamente a uma conversa produtiva, onde nos abrimos, onde nos despimos de nossos medos e falamos abertamente sobre tudo que sentimos, as nossas dores e dificuldades. A oração não deve obedecer a fórmula decorada e nem falas construídas anteriormente, a oração deve ser sincera e deve sair do íntimo de cada um, deve ser oriundo do interior do indivíduo, só assim conseguimos nos ligar a Deus e sentir sua força e plenitude.</w:t>
      </w:r>
    </w:p>
    <w:p>
      <w:pPr>
        <w:pStyle w:val="Normal"/>
        <w:jc w:val="both"/>
        <w:rPr/>
      </w:pPr>
      <w:r>
        <w:rPr/>
        <w:tab/>
        <w:t xml:space="preserve">Uma das partes mais intensas e interessantes da obra </w:t>
      </w:r>
      <w:r>
        <w:rPr>
          <w:b/>
          <w:i/>
        </w:rPr>
        <w:t xml:space="preserve">O Tempo do Autoencontro </w:t>
      </w:r>
      <w:r>
        <w:rPr/>
        <w:t xml:space="preserve">é, com toda certeza, a parte final, isto porque é neste momento que o autor se mostra mais plenamente, nesta parte final Klinjey mostra seu deserto mais íntimo, confessa para seus leitores que viveu seu deserto particular, pensou em se suicidar, em fugir da vida se suicidando e, com isso, mostra a seus leitores que é uma pessoa normal e igual a todos nós, um indivíduo de fé que mantem também suas descrenças, seus medos, suas frustrações e em momentos de dúvidas se recolhe para seu crescimento.  </w:t>
      </w:r>
    </w:p>
    <w:p>
      <w:pPr>
        <w:pStyle w:val="Normal"/>
        <w:jc w:val="both"/>
        <w:rPr/>
      </w:pPr>
      <w:r>
        <w:rPr/>
        <w:tab/>
        <w:t xml:space="preserve">Depois de ler alguns livros do autor, percebi que este costuma se utilizar de exemplos pessoais para descrever e destacar alguns momentos de sua vida particular, foi assim no livro </w:t>
      </w:r>
      <w:r>
        <w:rPr>
          <w:b/>
          <w:i/>
        </w:rPr>
        <w:t xml:space="preserve">Help </w:t>
      </w:r>
      <w:r>
        <w:rPr/>
        <w:t xml:space="preserve">e também na obra acima resenhada, com isto o autor apresenta aos leitores suas lutas e conflitos íntimos e pessoais, algo que o aproxima do leitor mas, ao mesmo tempo, pode criar em muitas pessoas que o leem uma certa ojeriza aos seus conselhos, tudo isso me parece algo aceito normalmente em suas obras e que, para mim, apenas engrandece a leitura, porque mostra que todos que escrevem sobre diversos e variados temas o fazem também como uma forma de se compreender intimamente, pois todos nós, assim como acredita o autor, devemos nos refugiar no deserto para refletir e aprender um pouco mais sobre nós mesmos, afinal de conta não somos uma tábula rasa, o que existe dentro de cada pessoa é fruto de inúmeras vidas que vivemos, somos seres espirituais que ora estagiamos no corpo material e todos os estágios vividos na matéria estão inscritos dentro de cada um de nós, é por isso que seguir os conselhos dos sábios antigos e </w:t>
      </w:r>
      <w:r>
        <w:rPr>
          <w:i/>
        </w:rPr>
        <w:t xml:space="preserve">conheça a ti mesmo </w:t>
      </w:r>
      <w:r>
        <w:rPr/>
        <w:t>é sempre um grande desafio, é sempre uma grande aventura pois quando nos enveredamos nesta viagem encontramos os mais estranhos e esquisitos labirintos íntimos e tudo isso nos assusta muito, levando alguns ao desespero, outros ao reequilíbrio e a muitos a uma grande esperança e certeza de que somos seres em constante evoluçã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39:00Z</dcterms:created>
  <dc:creator>Ary Ramos da Silva Junior</dc:creator>
  <dc:description/>
  <cp:keywords/>
  <dc:language>en-US</dc:language>
  <cp:lastModifiedBy>Ary Ramos da Silva Junior</cp:lastModifiedBy>
  <dcterms:modified xsi:type="dcterms:W3CDTF">2018-05-15T19:39:00Z</dcterms:modified>
  <cp:revision>2</cp:revision>
  <dc:subject/>
  <dc:title/>
</cp:coreProperties>
</file>