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1100" cy="1181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>Canção de ninar – Leila Slimani – Editora Tusquets, 191 pági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odos os anos chegam no mercado editorial inúmeros livros e histórias fascinantes que nos levam a reflexão, ao entretenimento e lançam autores capacitados e de grande sucesso para a literatura mundial, dentre estes livros, gostaria de destacar a obra </w:t>
      </w:r>
      <w:r>
        <w:rPr>
          <w:i/>
        </w:rPr>
        <w:t>Canção de Ninar</w:t>
      </w:r>
      <w:r>
        <w:rPr/>
        <w:t xml:space="preserve">, de Leila Slimani, recentemente lançado no mercado brasileiro e que foi lançado na França em 2016, ganhando vários prêmios e aclamado como o livro mais lido no ano, um livro marcante e bastante interessante que, muito breve, estreará nas telinhas do cinema. </w:t>
      </w:r>
    </w:p>
    <w:p>
      <w:pPr>
        <w:pStyle w:val="Normal"/>
        <w:jc w:val="both"/>
        <w:rPr/>
      </w:pPr>
      <w:r>
        <w:rPr/>
        <w:tab/>
        <w:t>Este livro foi publicado em mais de 30 países e com mais de 600 mil exemplares vendidos na França, este thriller cheio de suspense e reflexão fez da autora a primeira mulher de origem marroquina a vencer o Goncourt, o mais prestigiado prêmio literário francês.</w:t>
      </w:r>
    </w:p>
    <w:p>
      <w:pPr>
        <w:pStyle w:val="Normal"/>
        <w:jc w:val="both"/>
        <w:rPr/>
      </w:pPr>
      <w:r>
        <w:rPr/>
        <w:tab/>
        <w:t>Uma advogada recém formada é obrigada a se afastar da profissão para cuidar dos seus dois filhos, enquanto isso todas as despesas da casa ficam por conta do marido, um profissional do mundo da música, do som e do entretenimento. Depois de alguns anos afastada do Direito, Myriam, recebe uma proposta de trabalho mas para isso é necessário encontrar uma pessoa para ficar com seus filhos enquanto se ausenta para o trabalho, a busca por uma babá se mostra um trabalho bastante complexo que exige a dedicação do casal, muitas são entrevistadas, algumas selecionadas e, depois de algum tempo, Louise é contratada.</w:t>
      </w:r>
    </w:p>
    <w:p>
      <w:pPr>
        <w:pStyle w:val="Normal"/>
        <w:jc w:val="both"/>
        <w:rPr/>
      </w:pPr>
      <w:r>
        <w:rPr/>
        <w:tab/>
        <w:t>No começo a relação parece promissora, o relacionamento entre o jovem casal e a babá é o melhor possível, Louise se mostra, além de uma babá experiente, carinhoso e dedicada, uma dona de casa competente e uma cozinheira de mão cheia, suas receitas e dedicação com as crianças impressionam a família, levando todos os membros da casa a venerarem Louise.</w:t>
      </w:r>
    </w:p>
    <w:p>
      <w:pPr>
        <w:pStyle w:val="Normal"/>
        <w:jc w:val="both"/>
        <w:rPr/>
      </w:pPr>
      <w:r>
        <w:rPr/>
        <w:tab/>
        <w:t xml:space="preserve">A relação com as crianças, Mila e Adam, é a melhor possível, a babá os entende por completo, principalmente com o menino, que se entrega por completa para a babá e cria, com ela, uma relação de amor, carinho e entrega, já Mila demora um pouco mais para se entregar, seu espírito mais impaciente demanda um investimento maior e mais demorado, mas todos se sentirão atrelados e entrelaçados ao carinho de Louise, uma babá quase perfeita.  </w:t>
      </w:r>
    </w:p>
    <w:p>
      <w:pPr>
        <w:pStyle w:val="Normal"/>
        <w:jc w:val="both"/>
        <w:rPr/>
      </w:pPr>
      <w:r>
        <w:rPr/>
        <w:tab/>
        <w:t>A chegada de Louise muda muito a estrutura da família, Myriam distante do trabalho a alguns anos, desde o nascimento da filha, volta a se dedicar as questões profissionais, a se ocupar a área do Direito, sua grande paixão na vida, obrigando-a uma jornada maior e mais cansativa, só possível graças a contratação da babá, que se dedica as atividades de auxílio e apoio às demandas das crianças e das pequenas atividades do lar, como lavar, passar, pregar botões e dos pequenos consertos do cotidiano.</w:t>
      </w:r>
    </w:p>
    <w:p>
      <w:pPr>
        <w:pStyle w:val="Normal"/>
        <w:jc w:val="both"/>
        <w:rPr/>
      </w:pPr>
      <w:r>
        <w:rPr/>
        <w:tab/>
        <w:t>A dependência entre a jovem família e a recém chegada cresce de forma  acelerada, além dos cuidados com os pequenos, Louise se mostra uma excelente cozinheira com pratos sofisticados e muito elogiados, o que dá ao casal a possibilidade de voltar a receber amigos em casa e promover algumas noitadas de boa comida e excelente bebida, o que alegra a todos e promove novos espaços de alegrias para todos da família.</w:t>
      </w:r>
    </w:p>
    <w:p>
      <w:pPr>
        <w:pStyle w:val="Normal"/>
        <w:jc w:val="both"/>
        <w:rPr/>
      </w:pPr>
      <w:r>
        <w:rPr/>
        <w:tab/>
        <w:t>Ter uma empregada ou babá, em países como a França, é algo complexo para uma família de classe média, os gastos com contratação são altos e excessivos, levando muitas famílias a abrirem mão deste luxo e fazer suas próprias atividades domésticas, a escolha de Myriam de contratar uma babá é mais motivada por questões sociais e profissionais do que financeiras, até mesmo porque os ganhos de Myriam não são muito maiores do que os recursos pagos para Louise.</w:t>
      </w:r>
    </w:p>
    <w:p>
      <w:pPr>
        <w:pStyle w:val="Normal"/>
        <w:jc w:val="both"/>
        <w:rPr/>
      </w:pPr>
      <w:r>
        <w:rPr/>
        <w:tab/>
        <w:t>No livro encontramos constantemente o conflito de Myriam, que se culpa constantemente por voltar ao trabalho e deixar os filhos em casa com a babá, uma cobrança que está sempre na cabeça da advogada, que se culpa por suas escolhas e pelo distanciamento dos filhos, só se acalmando quando percebe o zelo da babá e a alegrias dos pequenos com a chegada de Louise mas, mesmo assim, este conflito está presente em toda obra e se mostrará cada vez mais necessário.</w:t>
      </w:r>
    </w:p>
    <w:p>
      <w:pPr>
        <w:pStyle w:val="Normal"/>
        <w:jc w:val="both"/>
        <w:rPr/>
      </w:pPr>
      <w:r>
        <w:rPr/>
        <w:tab/>
        <w:t>Por mais que o casal e as crianças estejam felizes e satisfeitos com a babá, eles desconhecem sua história, suas experiências e trajetórias de vida, sua condição de mulher e as suas intensas dificuldades do cotidiano, preferem as conversas informais e superficiais e pouco sabem de sua vida e de onde reside, um distanciamento que parece milimétrico, onde a casa grande ou a suposta casa grande se distancia, por completo, da senzala.</w:t>
      </w:r>
    </w:p>
    <w:p>
      <w:pPr>
        <w:pStyle w:val="Normal"/>
        <w:jc w:val="both"/>
        <w:rPr/>
      </w:pPr>
      <w:r>
        <w:rPr/>
        <w:tab/>
        <w:t>No decorrer da obra descobrimos que Louise é viúva, mora em um apartamento alugado e em péssimas condições, a morte do marido a deixou cheia de dívidas e a obrigou a trabalhos humildes e de ganhos reduzidos, além disso, percebemos que sua única filha está desaparecida, sua relação com ela sempre foi difícil e cheia de conflitos, confrontos e dificuldades, um distanciamento marcado pela frieza e indiferença de espíritos marcados por graves desajustes e de convivência difícil.</w:t>
      </w:r>
    </w:p>
    <w:p>
      <w:pPr>
        <w:pStyle w:val="Normal"/>
        <w:jc w:val="both"/>
        <w:rPr/>
      </w:pPr>
      <w:r>
        <w:rPr/>
        <w:tab/>
        <w:t>Com o passar do tempo encontramos espaços de frustrações nesta relação, pequenos equívocos geram conflitos constantes entre os pais e a babá, conflitos estes nem sempre expressos verbalmente, o que acabam minando a confiança e criando preocupações e distanciamentos mas, mesmo assim, a dependência entre ambos é tamanha que leva os dois a relevar os motivos de desequilíbrios.</w:t>
      </w:r>
    </w:p>
    <w:p>
      <w:pPr>
        <w:pStyle w:val="Normal"/>
        <w:jc w:val="both"/>
        <w:rPr/>
      </w:pPr>
      <w:r>
        <w:rPr/>
        <w:tab/>
        <w:t>A obra destaca as péssimas condições de vida da população francesa que ganha pouco, trabalha muito e sobrevive em situações insalubres e degradantes, condições que, na maioria das vezes, era relacionada apenas aos trabalhadores de países pobre e subdesenvolvidos passa a ser uma situação crescente em países considerados desenvolvidos e civilizados.</w:t>
      </w:r>
    </w:p>
    <w:p>
      <w:pPr>
        <w:pStyle w:val="Normal"/>
        <w:jc w:val="both"/>
        <w:rPr/>
      </w:pPr>
      <w:r>
        <w:rPr/>
        <w:tab/>
        <w:t>Li a obra com grande atenção e entusiasmo, confesso que o livro me auxiliou muito na compreensão desta relação de poder e de autoridade que marca a sociedade contemporânea, uma classe média desprovida de dinheiro e ainda em ascensão social se mostra impermeável aos anseios e desejos dos grupos menos abastados que, dia a dia, se mostra mais vulnerável e fragilizado, que pede socorro constantemente e ouve sempre desculpas esfarrapadas e equivocadas.</w:t>
      </w:r>
    </w:p>
    <w:p>
      <w:pPr>
        <w:pStyle w:val="Normal"/>
        <w:jc w:val="both"/>
        <w:rPr/>
      </w:pPr>
      <w:r>
        <w:rPr/>
        <w:tab/>
        <w:t>As relações de poder são constante nesta obra, que destaca ainda questões de cunho cultural, os preconceitos de classes e os conflitos contemporâneos de uma sociedade que se percebe em transformação acelerada que levam imigrantes a trabalhos subalternos, marginalizados e degradantes como forma de sobrevivência, diante disso, percebemos que mesmo numa relação de dependência mútuo entre o casal e babá, os donos do poder são sempre aqueles que conduzem a relação, no caso Paul e Myriam que, mesmo fazendo parte de uma classe média baixa e pouco significativa, mantém em suas mãos o poder e o controle.</w:t>
      </w:r>
    </w:p>
    <w:p>
      <w:pPr>
        <w:pStyle w:val="Normal"/>
        <w:jc w:val="both"/>
        <w:rPr/>
      </w:pPr>
      <w:r>
        <w:rPr/>
        <w:tab/>
        <w:t xml:space="preserve">A subalternidade de Louise a obriga a atividades e condições degradantes, sem horas extras e condições mais dignas, muitas vezes extrapolando suas atividades para alegrar o casal e consolidar uma relação que, muitas vezes, está se sustentando por um fio tênue e imperfeito. As condições indignas da residência na periferia francesa, os atrasos constantes do aluguel, considerado caro mas o único local que aceita inquilinos estrangeiros e que não possuem recursos para depósitos antecipados e garantias financeiras e cauções, uma situação desesperadora vivida por Louise que retrata uma sociedade onde o sonho do modelo de bem-estar social do século XIX ficou para traz e nos parece inimaginável para grande parte dos indivíduos, uma sociedade a beira de um ataque de nervos e conflitos violentos.  </w:t>
      </w:r>
    </w:p>
    <w:p>
      <w:pPr>
        <w:pStyle w:val="Normal"/>
        <w:jc w:val="both"/>
        <w:rPr/>
      </w:pPr>
      <w:r>
        <w:rPr/>
        <w:tab/>
        <w:t xml:space="preserve">Depois dos conflitos constantes vividos pela babá, que permeiam toda a obra e dá consistência para a narrativa, percebemos uma grande transformação no pensamento e na reflexão de Louise quando percebe que, com o crescimento de Adam, muito brevemente o casal não mais precisará de seus serviços o que a leva a construir mentalmente uma saída para toda a situação que a envolve, uma possível gravidez de Myriam, a chegada de uma nova criança levaria o casal a precisar de seus serviços, retardando o desligamento dos vínculos com esta família. </w:t>
      </w:r>
    </w:p>
    <w:p>
      <w:pPr>
        <w:pStyle w:val="Normal"/>
        <w:jc w:val="both"/>
        <w:rPr/>
      </w:pPr>
      <w:r>
        <w:rPr/>
        <w:tab/>
        <w:t>Mesmo orquestrando mentalmente estas ideias, Louise percebe que suas pretensões não se coadunam com os interesses do casal que não mais querem filhos, que mesmo os amando percebem que a chegada deles retardou parte do crescimento e da consolidação profissional de ambos, se pudessem voltar atrás, provavelmente, teriam esperado mais tempo para a chegada dos filhos.</w:t>
      </w:r>
    </w:p>
    <w:p>
      <w:pPr>
        <w:pStyle w:val="Normal"/>
        <w:jc w:val="both"/>
        <w:rPr/>
      </w:pPr>
      <w:r>
        <w:rPr/>
        <w:tab/>
        <w:t>A obra destaca esta reflexão, existente em muitos casais, que veem a chegada dos filhos como um entrave para o crescimento profissional, uma sociedade onde a maternidade é adiada por décadas, objetivando uma estabilidade profissional que, muitas vezes, nunca chega.</w:t>
      </w:r>
    </w:p>
    <w:p>
      <w:pPr>
        <w:pStyle w:val="Normal"/>
        <w:jc w:val="both"/>
        <w:rPr/>
      </w:pPr>
      <w:r>
        <w:rPr/>
        <w:tab/>
        <w:t>Num clima de suspense e inúmeras perguntas sem respostas mas bastante envolvente, o livro nos conduz a um thriller policial onde as crianças aparecem mortes em casa, a responsável por este crime bárbaro e repugnante é Louise, a babá, que antes foi contratada para cuidar das crianças e auxiliar o casal nas suas atividades cotidianas e profissionais, um crime de demonstra as agruras do mundo contemporâneo, onde os cuidadores se desgastam neste trabalho intenso e incessante de cuidar dos outros e se veem vitimados pelas mais violentas dificuldades de criarem de si mesmo, gerando focos de desajustes e desequilíbrios de difícil resolução, pois fazem parte de uma sociedade patologicamente doente e mais, esta doença está em estágios avançados de putref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9:14:00Z</dcterms:created>
  <dc:creator>ARY RAMOS DA SILVA JÚNIOR</dc:creator>
  <dc:description/>
  <cp:keywords/>
  <dc:language>en-US</dc:language>
  <cp:lastModifiedBy>Ary Ramos da Silva Junior</cp:lastModifiedBy>
  <dcterms:modified xsi:type="dcterms:W3CDTF">2018-05-04T19:14:00Z</dcterms:modified>
  <cp:revision>2</cp:revision>
  <dc:subject/>
  <dc:title/>
</cp:coreProperties>
</file>