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1777365" cy="2574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14" r="-20" b="-14"/>
                    <a:stretch>
                      <a:fillRect/>
                    </a:stretch>
                  </pic:blipFill>
                  <pic:spPr bwMode="auto">
                    <a:xfrm>
                      <a:off x="0" y="0"/>
                      <a:ext cx="1777365" cy="2574290"/>
                    </a:xfrm>
                    <a:prstGeom prst="rect">
                      <a:avLst/>
                    </a:prstGeom>
                  </pic:spPr>
                </pic:pic>
              </a:graphicData>
            </a:graphic>
          </wp:inline>
        </w:drawing>
      </w:r>
      <w:r>
        <w:rPr/>
        <w:tab/>
        <w:tab/>
        <w:tab/>
        <w:tab/>
        <w:t xml:space="preserve">Universidades S.A: As companhias de </w:t>
        <w:tab/>
        <w:tab/>
        <w:tab/>
        <w:tab/>
        <w:tab/>
        <w:tab/>
        <w:tab/>
        <w:tab/>
        <w:t xml:space="preserve">capital aberto da Educação Superior do </w:t>
        <w:tab/>
        <w:tab/>
        <w:tab/>
        <w:tab/>
        <w:tab/>
        <w:tab/>
        <w:tab/>
        <w:t xml:space="preserve">Brasil – Paula Caleffi e Alexandre J. L. </w:t>
        <w:tab/>
        <w:tab/>
        <w:tab/>
        <w:tab/>
        <w:tab/>
        <w:tab/>
        <w:tab/>
        <w:tab/>
        <w:t>Mathias – Editora FGV.</w:t>
      </w:r>
    </w:p>
    <w:p>
      <w:pPr>
        <w:pStyle w:val="Normal"/>
        <w:rPr/>
      </w:pPr>
      <w:r>
        <w:rPr/>
      </w:r>
    </w:p>
    <w:p>
      <w:pPr>
        <w:pStyle w:val="Normal"/>
        <w:jc w:val="both"/>
        <w:rPr/>
      </w:pPr>
      <w:r>
        <w:rPr/>
        <w:tab/>
        <w:t>Existe um forte consenso na sociedade brasileira de que, o maior problema do país, está no setor educacional, as dificuldades da educação numa sociedade marcada pelo crescimento da competição, da concorrência e da abertura, onde as tecnologias crescem e ganham força, obrigando os agentes econômicos a investirem, fortemente, na formação de capital humano, sob pena de perder espaço para seus concorrentes nacionais e, principalmente, estrangeiros.</w:t>
      </w:r>
    </w:p>
    <w:p>
      <w:pPr>
        <w:pStyle w:val="Normal"/>
        <w:jc w:val="both"/>
        <w:rPr/>
      </w:pPr>
      <w:r>
        <w:rPr/>
        <w:tab/>
        <w:t>Neste livro, “Universidades S.A” os autores Paula Caleffi e Alexandre Mathias  fazem uma reflexão bastante interessante sobre os rumos da educação universitária no país, analisando a entrada de um novo ator no ensino superior brasileiro, as empresas de capital aberto e com fins lucrativos, categoria inexistente até o final dos anos 90, quando o governo Fernando Henrique Cardoso autorizou seu funcionamento, movimentando o mercado e criando oportunidades e desafios para o setor.</w:t>
      </w:r>
    </w:p>
    <w:p>
      <w:pPr>
        <w:pStyle w:val="Normal"/>
        <w:jc w:val="both"/>
        <w:rPr/>
      </w:pPr>
      <w:r>
        <w:rPr/>
        <w:tab/>
        <w:t xml:space="preserve">A leitura deste livro me levou a inúmeras indagações sobre o ensino superior, inicialmente uma grande preocupação com a educação no país, afinal os movimentos crescentes de empresas com forte capacidade de gestão, as chamadas Private Equities, que adquiriram inúmeros grupos educacionais no país, imprimindo um forte modelo de gestão centrado em resultados, abertura de capital (os chamados </w:t>
      </w:r>
      <w:r>
        <w:rPr>
          <w:i/>
        </w:rPr>
        <w:t xml:space="preserve">Initial Public Offers, </w:t>
      </w:r>
      <w:r>
        <w:rPr/>
        <w:t>ofertas públicas iniciais), além de metas e planejamentos, visando sempre uma forte capacidade de análise e mensuração dos resultados como forma de aprimorar e dar consistência ao negócio e criando oportunidades de crescimento e novas aquisições.</w:t>
      </w:r>
    </w:p>
    <w:p>
      <w:pPr>
        <w:pStyle w:val="Normal"/>
        <w:jc w:val="both"/>
        <w:rPr/>
      </w:pPr>
      <w:r>
        <w:rPr/>
        <w:tab/>
        <w:t xml:space="preserve">O Brasil possui uma baixa quantidade de alunos inseridos no ensino superior, diante disso, percebemos um mercado com grande potencial de crescimento, o que atraiu grandes fundos de investimentos nacionais e estrangeiros que passaram a introduzir neste mercado um novo viés de gestão e de resultados, para muitos gerando um forte retrocesso enquanto para outros um avanço com novo potencial de crescimento e desenvolvimento da educação brasileira. </w:t>
      </w:r>
    </w:p>
    <w:p>
      <w:pPr>
        <w:pStyle w:val="Normal"/>
        <w:jc w:val="both"/>
        <w:rPr/>
      </w:pPr>
      <w:r>
        <w:rPr/>
        <w:tab/>
        <w:t>Os autores fazem uma reflexão positiva sobre este novo modelo que passa a gerar apreensão no setor acadêmico, acreditam que a entrada destas empresas gestoras trarão novos espaços de crescimento e melhorarão o setor educacional, mas colocam algumas preocupações com o forte enfoque na gestão, na maioria das muitas vezes deixando de lado o professor e suas demandas, algo que pode, claramente, inviabilizar o negócio, que se sustenta fortemente em credibilidade.</w:t>
      </w:r>
    </w:p>
    <w:p>
      <w:pPr>
        <w:pStyle w:val="Normal"/>
        <w:jc w:val="both"/>
        <w:rPr/>
      </w:pPr>
      <w:r>
        <w:rPr/>
        <w:tab/>
        <w:t>A chegada destes grupos em um mercado fortemente estagnado e descapitalizado, com grande quantidade de capital e com apetite forte para um amplo crescimento orgânico e inorgânico (via aquisições), gerou um aumento substancial de vagas disponíveis, invertendo um cenário anterior onde tínhamos poucas vagas e uma demanda represada, em pouco tempo as vagas superaram as demandas. Outro ponto central neste momento era a chegada de grupos capitalizados em um mercado muito pouco profissionalizado, onde a gestão era precária e bastante atrasada, sem técnicas de gestão modernas e pouca profissionalização, onde a maior parte das escolas eram grupos familiares locais que viviam em um ambiente pouco competitivo e muito monopolizado, a chegada destes novos modelos gerou grandes impactos sobre as escolas tradicionais.</w:t>
      </w:r>
    </w:p>
    <w:p>
      <w:pPr>
        <w:pStyle w:val="Normal"/>
        <w:jc w:val="both"/>
        <w:rPr/>
      </w:pPr>
      <w:r>
        <w:rPr/>
        <w:tab/>
        <w:t>As Instituições de Ensino Superior privadas têm uma participação de 75,7% das matrículas de graduação, enquanto as públicas são responsáveis por outros 24,3%, a maior participação percentual dos últimos anos.</w:t>
      </w:r>
    </w:p>
    <w:p>
      <w:pPr>
        <w:pStyle w:val="Normal"/>
        <w:jc w:val="both"/>
        <w:rPr/>
      </w:pPr>
      <w:r>
        <w:rPr/>
        <w:tab/>
        <w:t xml:space="preserve">Os autores fazem uma reflexão sobre as instituições filantrópicas, confessionais ou comunitárias, que possuem o impedimento de sua própria função social de se tornarem instituições com fins lucrativos, como exemplo temos as luteranas, as jesuítas, as presbiterianas, etc... De outro lado, destaca as instituições independentes, que são de médio ou pequeno porte, na maioria das vezes regionais ou locais, mas com baixas competências gerenciais e de governança, sem fontes de capital externo e passam por um processo de ameaça de deterioração de sua atividade-fim, não tendo encontrado ainda um caminho claro para a sustentabilidade. </w:t>
      </w:r>
    </w:p>
    <w:p>
      <w:pPr>
        <w:pStyle w:val="Normal"/>
        <w:jc w:val="both"/>
        <w:rPr/>
      </w:pPr>
      <w:r>
        <w:rPr/>
        <w:tab/>
        <w:t xml:space="preserve">Neste ambiente de forte concorrência, estas instituições tradicionais descritas no parágrafo acima, se encontram em uma situação bastante preocupante, isto porque, com a entrada em vigor da Lei das S.A da Educação de 1999, grandes grupos capitalizados entraram no mercado educacional e tornaram a educação um grande negócio, imprimindo a este mercado estratégias, metodologias e práticas de gestão que fizeram toda a diferença na modernização do setor e na valorização da educação como um potencial negócio. </w:t>
      </w:r>
    </w:p>
    <w:p>
      <w:pPr>
        <w:pStyle w:val="Normal"/>
        <w:jc w:val="both"/>
        <w:rPr/>
      </w:pPr>
      <w:r>
        <w:rPr/>
        <w:tab/>
        <w:t>Os autores destacam alguns dos grandes grupos da educação contemporânea, desde a Anhanguera Educacional, a Kroton Educacional, a Estácio Participações, a Ser Educacional e a Anima Educação, todos grupos que passaram por grande expansão nos últimos anos, foram compradas por fundos de investimentos e, com isso, foram implementados modelos sólidos de gestão, abertura de capital e negociação em Bolsas de Valores, atraindo investidores do mundo todo e investindo em expansão orgânica e aquisição de outros grupos, chegando a mais de 1 milhão de alunos (presencial, semi-presencial e à distância) e se tornando os maiores grupos de educação do mundo.</w:t>
      </w:r>
    </w:p>
    <w:p>
      <w:pPr>
        <w:pStyle w:val="Normal"/>
        <w:jc w:val="both"/>
        <w:rPr/>
      </w:pPr>
      <w:r>
        <w:rPr/>
        <w:tab/>
        <w:t xml:space="preserve">Neste processo de expansão crescente, em 2013 os grupos Kroton e Anhanguera se unem criando o maior grupo do setor no país, este movimento cresce e, em 2016, os grupos Kroton e Estácio iniciam o processo de fusão que criaria o maior grupo do mundo, com mais de 1,5 milhão de alunos e forte capilaridade no território nacional, os moldes deste acordo é bastante parecido com a fusão anterior com a Anhanguera, porém, este movimento foi vetado pelo governo federal, mas precisamente pelo CADE, que justificou a medida dizendo que esta fusão seria negativa para a concorrência e criaria um monopólio dentro do setor educacional brasileiro, se esta fusão tivesse sido autorizada pelo órgão federal, teria sido criado uma instituição com mais de 26% da educação superior do país. </w:t>
      </w:r>
    </w:p>
    <w:p>
      <w:pPr>
        <w:pStyle w:val="Normal"/>
        <w:jc w:val="both"/>
        <w:rPr/>
      </w:pPr>
      <w:r>
        <w:rPr/>
        <w:tab/>
        <w:t>Depois de um período de forte crescimento do setor, percebemos algumas questões que devem ser refletidas, segundo o IBGE, temos no país 1,65 milhão de jovens fora da escola, um contingente bastante considerável para estas empresas do setor educacional, para que o mercado cresça, faz-se necessário incluir estes alunos e outros das classes B, C e D, este é o público destas instituições que precisam do apoio do governo para que estes ascendam a uma vaga na universidade, somente com a ajuda dos governos é que o país pode cumprir com o compromisso firmado no Plano Nacional de Educação, de crescimento da taxa líquida de educação superior para 33% até 2024, lembrando que, atualmente temos apenas 17,7% dos alunos matriculados, é neste cenário que o governo federal criou dois importantes programas, o Programa Universidade para Todos (PROUNI), e o Fundo de Financiamento Estudantil (FIES), ambos os programas tem requisitos de acesso compostos por desempenho e teto de renda per capita familiar, conseguindo aumentar a taxa de inclusão de alunos das classes C e D.</w:t>
      </w:r>
    </w:p>
    <w:p>
      <w:pPr>
        <w:pStyle w:val="Normal"/>
        <w:jc w:val="both"/>
        <w:rPr/>
      </w:pPr>
      <w:r>
        <w:rPr/>
        <w:tab/>
        <w:t>Os grupos educacionais surgidos depois de 1999 foram responsáveis por grandes investimentos no setor educacional, não necessariamente gerando avanços na qualidade da educação do país, mas aumentando as vagas no ensino superior brasileiro e imprimindo um rápido crescimento do Ensino à Distância, que passou a ser a menina dos olhos destes gestores, em momentos de crise econômica e retração no mercado, estes grupos fizeram grandes esforços para crescer na educação virtual, conseguindo, com isso, ganhar mercado perante os grupos mais antigos e tradicionais, que demoraram muito para investir neste mercado em decorrência devido a pouca disponibilidade de capital e baixa qualificação de sua estrutura financeira e de gestão, muito conservadora e pouco consciente das mudanças geradas pela tecnologia dentro do setor da educação.</w:t>
      </w:r>
    </w:p>
    <w:p>
      <w:pPr>
        <w:pStyle w:val="Normal"/>
        <w:jc w:val="both"/>
        <w:rPr/>
      </w:pPr>
      <w:r>
        <w:rPr/>
        <w:tab/>
        <w:t>Uma das máximas deste setor é que as empresas que não adquirir outras empresas concorrentes deverá ser adquirida por um grupo maior, com isso, ou a empresa atualiza e parte para a compra das concorrentes ou permanece nos moldes antigos e num determinado momento, passa a ser alvo de grupos mais modernos e com mais recursos para o crescimento inorgânico. Esta é uma escolha difícil, mas fundamental para todos os grupos e não somente para os setores da educação superior pois, na economia contemporânea, marcada por grandes conglomerados nas mais variadas áreas, percebe-se uma tendência forte para uma oligopolização dos grupos econômicos.</w:t>
      </w:r>
    </w:p>
    <w:p>
      <w:pPr>
        <w:pStyle w:val="Normal"/>
        <w:jc w:val="both"/>
        <w:rPr/>
      </w:pPr>
      <w:r>
        <w:rPr/>
        <w:tab/>
        <w:t xml:space="preserve">Os novos grupos educacionais nascidos a partir de 1999 trouxeram grandes mudanças e inovações, o puder de ver a educação como algo rentável e com fins lucrativos, levou os grupos tradicionais a um atraso na gestão que, na atualidade, cobra seu preço e exige novos modelos de gestão e lucratividade. Já os novos gestores trouxeram profissionais de outros setores da economia para ocupar posição </w:t>
      </w:r>
      <w:r>
        <w:rPr>
          <w:i/>
        </w:rPr>
        <w:t xml:space="preserve">c-level, </w:t>
      </w:r>
      <w:r>
        <w:rPr/>
        <w:t xml:space="preserve">mudando organogramas e nomenclaturas, passando a ter como figura máxima o </w:t>
      </w:r>
      <w:r>
        <w:rPr>
          <w:i/>
        </w:rPr>
        <w:t>Chief Executive Officer</w:t>
      </w:r>
      <w:r>
        <w:rPr/>
        <w:t xml:space="preserve"> (CEO), o </w:t>
      </w:r>
      <w:r>
        <w:rPr>
          <w:i/>
        </w:rPr>
        <w:t>Chief Financial Officer</w:t>
      </w:r>
      <w:r>
        <w:rPr/>
        <w:t xml:space="preserve"> (CFO), responsável por liderar o relacionamento com os investidores (RI), além de outros gestores responsáveis pelo RH, pelo setor acadêmico, entre outros, além do Conselho e da Assembleia dos Acionistas, órgão soberano responsável pela tomada de grandes decisões da organização.</w:t>
      </w:r>
    </w:p>
    <w:p>
      <w:pPr>
        <w:pStyle w:val="Normal"/>
        <w:jc w:val="both"/>
        <w:rPr/>
      </w:pPr>
      <w:r>
        <w:rPr/>
        <w:tab/>
        <w:t xml:space="preserve">Como destaca os autores da obra, a missão, visão e valores foram redefinidos pelos novos gestores destas organizações, onde o Planejamento Estratégico ganhou um espaço de destaque, destacamos ainda a adoção de objetivos claros  por parte dos gestores, uma grande evolução quando comparamos com as empresas tradicionais que eram, na sua grande maioria, familiares, conservadoras e pouco profissionais e os objetivos se alteravam rapidamente de acordo com os interesses dos membros da família dominante. Com a adoção de objetivos claros por parte dos novos gestores, a meritocracia passou a nortear as decisões estratégicas da empresa, com isso passou a se valorizar mais a competência na execução das estratégias e no cumprimento das metas do que nos momentos anteriores onde se priorizava as relações políticas e relacionais. </w:t>
      </w:r>
    </w:p>
    <w:p>
      <w:pPr>
        <w:pStyle w:val="Normal"/>
        <w:jc w:val="both"/>
        <w:rPr/>
      </w:pPr>
      <w:r>
        <w:rPr/>
        <w:tab/>
        <w:t>Outro ponto que estes novos gestores imprimiram a estas instituições foi um forte apoio ao setor de marketing, inclusive o estratégico, que fez com que estas empresas se posicionassem sobre o seu público alvo, onde o público que passou a ser fortemente cortejado foi o público das classes C e D, posto que as outras classes, A e B, estavam no radar das instituições públicas e confessionais.</w:t>
      </w:r>
    </w:p>
    <w:p>
      <w:pPr>
        <w:pStyle w:val="Normal"/>
        <w:jc w:val="both"/>
        <w:rPr/>
      </w:pPr>
      <w:r>
        <w:rPr/>
        <w:tab/>
        <w:t>Tendo como público alvo os grupos oriundos das classes C e D, estas instituições focaram sua parte acadêmica na formação deste público para o mercado de trabalho, trazendo como missão e como valores a empregabilidade, neste caso os autores demonstram que o Brasil, segundo pesquisa da OCDE é o país onde a relação entre o diploma de ensino superior e nível salarial é mais forte.</w:t>
      </w:r>
    </w:p>
    <w:p>
      <w:pPr>
        <w:pStyle w:val="Normal"/>
        <w:jc w:val="both"/>
        <w:rPr/>
      </w:pPr>
      <w:r>
        <w:rPr/>
        <w:tab/>
        <w:t>O departamento de marketing, dentro destas empresas, apresenta um papel central dentro da escolha dos novos cursos da instituição, com isso, todo curso novo deve, para ser criado, passar por uma negociação envolvendo os setores de Marketing, Financeiro e Acadêmico, e estas decisões devem ser subsidiadas por gráficos de demanda e retornos financeiros e lucratividade, nada de escolhas de cursos de forma intuitiva sem a comprovação de fórmulas e números pré-estabelecidos.</w:t>
      </w:r>
    </w:p>
    <w:p>
      <w:pPr>
        <w:pStyle w:val="Normal"/>
        <w:jc w:val="both"/>
        <w:rPr/>
      </w:pPr>
      <w:r>
        <w:rPr/>
        <w:tab/>
        <w:t>As novas técnicas trazidas para a gestão destas empresas S.A exigem uma constante busca por redução de custos operacionais, um incremento considerável de tecnologias de controle e operacionalização, uma grande transparência para com o mercado e seus investidores, como exigem as empresas de capital aberto, uma constante divulgação de dados referentes a gestão, endividamento, custo, etc.. além da previsibilidade, isto porque estas empresas detestam imprevistos, pois estes reduzem suas capacidades de planejamento e gerenciamento do negócio.</w:t>
      </w:r>
    </w:p>
    <w:p>
      <w:pPr>
        <w:pStyle w:val="Normal"/>
        <w:jc w:val="both"/>
        <w:rPr/>
      </w:pPr>
      <w:r>
        <w:rPr/>
        <w:tab/>
        <w:t>Os autores do livro demonstram ainda como estas instituições investem fortemente nas estruturas de Estudo à distância, no caso do Brasil, este instrumento é fundamental para aumentar a capacitação dos trabalhadores, o ensino tradicional não consegue capacitar os trabalhadores no ritmo exigido pelo mercado de trabalho, que se altera rapidamente e necessita de grandes investimentos em capital humano, sendo imprescindível que as instituições de capital aberta, dotadas de mais capital e tecnologia, se estabeleçam e se consolidem no mercado, um exemplo citado é que “um operário brasileiro precisa de quatro dias para fazer o que um americano faz em um dia, e dois dias para produzir o que um operário chileno produz em um”, diante disso, percebemos que temos muito o que aprender em termos de produtividade.</w:t>
      </w:r>
    </w:p>
    <w:p>
      <w:pPr>
        <w:pStyle w:val="Normal"/>
        <w:jc w:val="both"/>
        <w:rPr/>
      </w:pPr>
      <w:r>
        <w:rPr/>
        <w:tab/>
        <w:t xml:space="preserve">O ensino a distância, segundo os autores, cumprem fortemente esta necessidade de melhoria na produtividade dos trabalhadores brasileiros, podendo ser realizada em qualquer ambiente, a boa educação propicia boa interação entre tutores, professores e alunos, além disso, destacam os autores, na educação virtual os alunos não ficam incógnitos, sem participação, isto porque a tecnologia logo os denuncia para o professor ou para o tutor da disciplina. Além disso, o EaD poupa tempo e recurso aos alunos, isto porque muitos dos alunos do presencial destas instituições trabalham todo o dia e depois vão direto para o local de estudo, com o ensino virtual estes podem ir direto para suas casas, se alimentar e depois se dedicarem ao conteúdo do dia, basta que tenham apenas disciplina e muita, pois esta é a grande chave para ter sucesso no ensino virtual. </w:t>
      </w:r>
    </w:p>
    <w:p>
      <w:pPr>
        <w:pStyle w:val="Normal"/>
        <w:jc w:val="both"/>
        <w:rPr/>
      </w:pPr>
      <w:r>
        <w:rPr/>
        <w:tab/>
        <w:t xml:space="preserve">Com o crescimento do ensino virtual, novos profissionais ganham espaço no mercado de trabalho, segundo os autores da obra, tais como o web designers e os desenhistas instrucionais, responsáveis por transformar os conteúdos em objeto de aprendizagem que possam ser acessados em computadores, tablets ou smartphones, neste caso os autores, muitas vezes empolgados com o crescimento do EaD, se esquecem de computar quantos empregos são perdidos na cadeia produtiva da educação com o crescimento deste modelo de ensino. </w:t>
      </w:r>
    </w:p>
    <w:p>
      <w:pPr>
        <w:pStyle w:val="Normal"/>
        <w:jc w:val="both"/>
        <w:rPr/>
      </w:pPr>
      <w:r>
        <w:rPr/>
        <w:tab/>
        <w:t xml:space="preserve">Este investimento em ensino virtual ou em EaD favorece os grandes grupos de educação, pois estes, como possuem recursos em abundância, conseguem se preparar mais rapidamente para o crescimento das demandas e possuem mais condições de responder as exigências do Ministério da Educação (MEC) que, muitas vezes, fazem tantas exigências que acabam inviabilizando os grupos menores e tradicionais quando querem entrar e se consolidar neste mercado, com isso, encontramos dois destes grupos (Kroton e Estácio) com 47,7% das matrículas do EaD no Brasil, em 2015, segundo pesquisa do INEP/MEC/Relatório das Empresas Santander, 2016).   </w:t>
      </w:r>
    </w:p>
    <w:p>
      <w:pPr>
        <w:pStyle w:val="Normal"/>
        <w:jc w:val="both"/>
        <w:rPr/>
      </w:pPr>
      <w:r>
        <w:rPr/>
        <w:tab/>
        <w:t xml:space="preserve">Os autores destacam ainda que, quando o ensino virtual é feito com responsabilidade e níveis de qualidade compatíveis podem ser excelentes e trazer grandes ganhos para a sociedade brasileira, mas esquecem-se de que uma parcela considerável destes cursos são fracos, desinteressantes e pouco qualificados para o grande salto educacional que o país precisa com urgência. </w:t>
      </w:r>
    </w:p>
    <w:p>
      <w:pPr>
        <w:pStyle w:val="Normal"/>
        <w:jc w:val="both"/>
        <w:rPr/>
      </w:pPr>
      <w:r>
        <w:rPr/>
        <w:tab/>
        <w:t xml:space="preserve">Os autores se mostram bastante empolgados com o novo modelo educacional que está sendo implantado no Brasil pelas instituições de ensino superior com fins lucrativos e com abertura de capital em bolsa de valores mas, fazem algumas críticas que devem ser corrigidas pelos gestores destas IES, sob pena de inviabilizarem o negócio no longo prazo, tais como: 1) o debate muito centrado no financeiro faz com que os gestores vejam os docentes como custos e se esquecem que, pela primeira vez na sociedade, o conhecimento é o grande motor do sistema produtivo e os professores são os profissionais do conhecimento, portanto, vê-los como custo tende a comprometer a  reputação e a longevidade do negócio. 2) O debate que sempre encontramos nas empresas de educação é se o aluno é ou não um cliente, este debate para os autores devem se centrar na ideia de que os alunos tem um papel central nas empresas, mas não deve ser vistos como clientes, pois “os professores e alunos desenvolvem uma relação de poder baseada na diferença de conhecimento e experiência que um tem frente ao outro. Os alunos não podem escolher quais os melhores conteúdos, métodos e práticas para sua aprendizagem, simplesmente porque ainda não detém o conhecimento”. </w:t>
      </w:r>
    </w:p>
    <w:p>
      <w:pPr>
        <w:pStyle w:val="Normal"/>
        <w:jc w:val="both"/>
        <w:rPr/>
      </w:pPr>
      <w:r>
        <w:rPr/>
        <w:tab/>
        <w:t xml:space="preserve">Leitura imprescindível para todos que trabalham e pensam a educação no Brasil, esta obra nos auxilia a compreender os interesses difusos da educação nacional, os autores elogiam o novo modelo em curso pelos fundos de investimentos que estão gerindo grandes grupos educacionais, fazem restrições a algumas políticas mas, na maioria dos casos elogiam e pedem que outros grupos tradicionais os acompanhem, mostram sua competência e o mercado que se abrem para os consultores do setor e das empresas de consultoria que se especializaram neste mercado e, com ele, conseguem novos projetos e recursos para suas categorias profissionais. </w:t>
      </w:r>
    </w:p>
    <w:p>
      <w:pPr>
        <w:pStyle w:val="Normal"/>
        <w:jc w:val="both"/>
        <w:rPr/>
      </w:pPr>
      <w:r>
        <w:rPr/>
        <w:tab/>
        <w:t>A leitura da obra me trouxe algumas questões importantes para reflexão, o ensino superior brasileiro estava realmente muito engessado e incapacitado de dar ao país a mão de obra e o capital humano necessários para a sociedade do conhecimento, quanto a isto não podemos negar e lutar contra esta tendência mundial, o que nos causa graves preocupações é quanto a qualidade destas instituições, muitos profissionais estão sendo alijados do mercado de trabalho devido a uma visão estritamente financeira e monetária destes gestores e muitas empresas tradicionais de sucesso que sempre se pautaram pela qualidade e apreço pela educação estão se canibalizando para se manter no mercado, oferecendo uma estrutura péssima e contratando professores pouco capacitados e sem titulação mínima para a docência, profissionais que nunca escreveram um artigo científico, nunca participaram de um congresso ou encontro científico estão em sala de aula e mais, estão gravando aulas e fazendo guias de estudo que são distribuídos para milhares e milhares de instituições em todo o território nacional, o resultado imediato disso tudo é uma degradação cada vez maior do ensino e do conhecimento e o país se distanciando dos chamados países desenvolvidos que conseguiram esta definição porque conseguiram melhorar as condições de vida de sua população, capacitar seus trabalhadores, universalizar o ensino e garantir aos seus cidadãos os direitos e deveres necessários para a boa civilização.</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spacing w:before="0" w:after="160"/>
        <w:jc w:val="both"/>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21:36:00Z</dcterms:created>
  <dc:creator>Ary Ramos da Silva Junior</dc:creator>
  <dc:description/>
  <cp:keywords/>
  <dc:language>en-US</dc:language>
  <cp:lastModifiedBy>Ary Ramos da Silva Junior</cp:lastModifiedBy>
  <dcterms:modified xsi:type="dcterms:W3CDTF">2018-05-28T19:39:00Z</dcterms:modified>
  <cp:revision>12</cp:revision>
  <dc:subject/>
  <dc:title/>
</cp:coreProperties>
</file>