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143125" cy="2143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rPr/>
      </w:pPr>
      <w:r>
        <w:rPr/>
      </w:r>
    </w:p>
    <w:p>
      <w:pPr>
        <w:pStyle w:val="Normal"/>
        <w:ind w:left="4248" w:hanging="0"/>
        <w:rPr/>
      </w:pPr>
      <w:r>
        <w:rPr/>
        <w:t>O monge e o executivo: uma história sobre a essência da liderança – James Hunter, Editora Sextante, 2004.</w:t>
      </w:r>
    </w:p>
    <w:p>
      <w:pPr>
        <w:pStyle w:val="Normal"/>
        <w:rPr/>
      </w:pPr>
      <w:r>
        <w:rPr/>
      </w:r>
    </w:p>
    <w:p>
      <w:pPr>
        <w:pStyle w:val="Normal"/>
        <w:jc w:val="both"/>
        <w:rPr/>
      </w:pPr>
      <w:r>
        <w:rPr/>
        <w:tab/>
        <w:t xml:space="preserve">O livro </w:t>
      </w:r>
      <w:r>
        <w:rPr>
          <w:b/>
          <w:i/>
        </w:rPr>
        <w:t xml:space="preserve">O monge e o Executivo, </w:t>
      </w:r>
      <w:r>
        <w:rPr/>
        <w:t xml:space="preserve">de James Hunter, pode ser descrito como um dos livros de gestão que mais fez sucesso no mercado brasileiro, lido e discutido nos cursos de Administração, a obra nos faz refletir sobre algum dos temas mais complexos do mundo corporativo contemporâneo, a liderança, o poder, a chefia e a autoridade, tanto fez sucesso que foi aqui, que o mercado foi escolhido pelo autor para lançar a continuação desta história, </w:t>
      </w:r>
      <w:r>
        <w:rPr>
          <w:b/>
        </w:rPr>
        <w:t xml:space="preserve">De Volta ao Mosteiro, </w:t>
      </w:r>
      <w:r>
        <w:rPr/>
        <w:t>com revelações interessantes e bastante edificante para compreendermos os desafios da sociedade.</w:t>
      </w:r>
    </w:p>
    <w:p>
      <w:pPr>
        <w:pStyle w:val="Normal"/>
        <w:jc w:val="both"/>
        <w:rPr/>
      </w:pPr>
      <w:r>
        <w:rPr/>
        <w:tab/>
        <w:t xml:space="preserve">O livro faz parte de uma literatura que analisa uma história do mundo dos negócios e, ao mesmo tempo, traz teoria e pensamentos que embasam a área da gestão, seguindo o mesmo caminho de outros sucessos como </w:t>
      </w:r>
      <w:r>
        <w:rPr>
          <w:b/>
        </w:rPr>
        <w:t xml:space="preserve">A Meta, O segredo de Luisa, </w:t>
      </w:r>
      <w:r>
        <w:rPr/>
        <w:t>entre outras obras de destaque que nos auxilia a compreender a gestão e seus impactos imediatos sobre a vida e o cotidiano das pessoas.</w:t>
      </w:r>
    </w:p>
    <w:p>
      <w:pPr>
        <w:pStyle w:val="Normal"/>
        <w:jc w:val="both"/>
        <w:rPr/>
      </w:pPr>
      <w:r>
        <w:rPr/>
        <w:tab/>
        <w:t>O livro conta a história de John, um executivo de meia idade que, envolto em inúmeros compromissos profissionais, deixa de dar a devida atenção a sua família e, principalmente, a seus filhos adolescentes que se encontram num momento de grande inquietação, com descobertas, dúvidas e indagações pertinentes a idade, é neste ambiente que John é surpreendido pela esposa que, numa difícil conversa, comunica que quer o divórcio. Neste momento John percebe que seu mundo começa a ruir e inúmeras coisas passam pela sua cabeça, dúvidas e medos se misturam num misto de surpresa, preocupação, raivas e ressentimentos.</w:t>
      </w:r>
    </w:p>
    <w:p>
      <w:pPr>
        <w:pStyle w:val="Normal"/>
        <w:jc w:val="both"/>
        <w:rPr/>
      </w:pPr>
      <w:r>
        <w:rPr/>
        <w:tab/>
        <w:t>A história de John é muito parecida com a de inúmeros executivos de empresas nacional e internacional, e de quase todos nós, que nos dedicamos por completo ao trabalho e as atividades constantes do cotidiano e não percebemos ou não queremos perceber, que temos uma família e esta precisa de nossa presença física e não apenas os recursos financeiros que trazemos para casa no decorrer do mês, num determinado momento esta situação entra em colapso, e este se dá na forma de um pedido de separação do cônjuge, uma doença, um envolvimento com drogas na família, etc... o que nos leva a refletir intensamente sobre o rumo que estamos dando para nossa vida, nos esforçamos para ganhar muitos recursos financeiros e depois o gastamos para reconstruir nossa vida e a nossa saúde.</w:t>
      </w:r>
    </w:p>
    <w:p>
      <w:pPr>
        <w:pStyle w:val="Normal"/>
        <w:jc w:val="both"/>
        <w:rPr/>
      </w:pPr>
      <w:r>
        <w:rPr/>
        <w:tab/>
        <w:t>Depois de ouvir as inúmeras lamentações e cobranças verdadeiras de sua esposa, John se compromete a fazer um retiro espiritual por sugestão e exigência da companheira, que condiciona a continuidade do relacionamento a uma mudança em suas atitudes e comportamentos, deixando tempo para a família e se estressando menos na empresa, no time de futebol do bairro e nas dificuldades do cotidiano.</w:t>
      </w:r>
    </w:p>
    <w:p>
      <w:pPr>
        <w:pStyle w:val="Normal"/>
        <w:jc w:val="both"/>
        <w:rPr/>
      </w:pPr>
      <w:r>
        <w:rPr/>
        <w:tab/>
        <w:t>O retiro espiritual começa e o que mais encanta John é saber que nestes dias teria contato com o lendário Leonard Hoffman, um grande executivo norte-americano, ganhador de inúmeros prêmios de Gestão que, num determinado momento, se retirou do mundo corporativo e se exilou voluntariamente num mosteiro, se transformando em um monge e recebeu o pseudônimo de irmão Simeão. O grande estímulo de John em assistir ao evento no mosteiro era a conversa que acreditou que poderia ter com Hoffman e, diante disso, descobrir muitos de seus segredos e compartilhar suas dúvidas, medos e preocupações mais intimas e pessoais.</w:t>
      </w:r>
    </w:p>
    <w:p>
      <w:pPr>
        <w:pStyle w:val="Normal"/>
        <w:jc w:val="both"/>
        <w:rPr/>
      </w:pPr>
      <w:r>
        <w:rPr/>
        <w:tab/>
        <w:t>A grande surpresa no evento sobre liderança realizado no mosteiro é que irmão Simeão não estaria à disposição de John como este acreditava, suas demandas não sobreporiam ao calendário do evento, se quisesse conversar com o lendário executivo era importante que acordasse mais cedo e aceitasse tomar café com o monge na cozinha do mosteiro, tendo com este alguns minutos para uma sincera conversação, percebe-se aí a arrogância do executivo que suas demandas estavam sempre em primeiro lugar, acreditando que suas dúvidas e preocupações deveriam ser respondidas e, quem sabe, resolvidas antes de qualquer outras.</w:t>
      </w:r>
    </w:p>
    <w:p>
      <w:pPr>
        <w:pStyle w:val="Normal"/>
        <w:jc w:val="both"/>
        <w:rPr/>
      </w:pPr>
      <w:r>
        <w:rPr/>
        <w:tab/>
        <w:t>O evento envolve inúmeras pessoas com perfis diferentes, uma enfermeira, uma professora de basquete, um militar, um executivo, dentre outros, cada um buscando uma nova forma de reflexão e compreensão da vida cotidiana, um motivo novo para continuar as lutas contemporâneas e uma forma de vencer os medos e a desesperança que constantemente envolve a todos.</w:t>
      </w:r>
    </w:p>
    <w:p>
      <w:pPr>
        <w:pStyle w:val="Normal"/>
        <w:jc w:val="both"/>
        <w:rPr/>
      </w:pPr>
      <w:r>
        <w:rPr/>
        <w:tab/>
        <w:t>Nestes dias de eventos todos tem a possibilidade de falar, de ouvir e de criticar, com isso, cria se um ambiente mais afetivo e impessoal, onde todos se sentem felizes e capacitados para dar suas opiniões, mesmo as mais radicais como o militar Greg, que mesmo sendo muito criticado pelos outros integrantes do curso, é visto por Simeão como uma pessoa fundamental dentro de qualquer grupo ou organização, suas opiniões chacoalham a turma, levantam dúvidas e indagações importantes afinal, se todos em um grupo aceitarem sem questionamentos as ideias que lhes são impostas pelo chefe ou superior, o grupo perde a capacidade de refletir, de criar coisas novas e de cultivar ideias diferentes.</w:t>
      </w:r>
    </w:p>
    <w:p>
      <w:pPr>
        <w:pStyle w:val="Normal"/>
        <w:jc w:val="both"/>
        <w:rPr/>
      </w:pPr>
      <w:r>
        <w:rPr/>
        <w:tab/>
        <w:t>O instrutor do grupo, o ex-executivo Leonard Hoffman, faz uma análise interessante sobre como o velho paradigma está dando lugar a uma nova forma de organização das organizações, o chamado novo paradigma, este último coloca o cliente em primeiro lugar e inverte a pirâmide, deixando de lado a diretoria e colocando os consumidores no topo da pirâmide, com isso, os membros da empresa que mais possuíam poder perdem espaço para os grandes os clientes, pois são estes os responsáveis pelo sucesso das organizações que ao adquirem seus produtos dão a esta as condições de sobreviver e se expandir neste ambiente globalizado e cheio de competição e concorrência.</w:t>
      </w:r>
    </w:p>
    <w:p>
      <w:pPr>
        <w:pStyle w:val="Normal"/>
        <w:jc w:val="both"/>
        <w:rPr/>
      </w:pPr>
      <w:r>
        <w:rPr/>
        <w:tab/>
        <w:t>Irmão Simeão faz uma distinção clara e importante entre poder e autoridade, entende por poder a capacidade que o indivíduo tem de se utilizar de sua capacidade de influência para exigir que seu subalterno realize uma atividade, o poder está diretamente atrelado ao cargo ocupado na empresa ou na organização. Autoridade esta relacionado a capacidade de mostrar ao indivíduo que este tem um papel na engrenagem da empresa e exercê-lo da melhor forma possível é fundamental para todos, diante disso, não se faz necessário ficar cobrando e fiscalizando a atividade exercida por seu funcionário, já que este sabe muito bem qual é o seu papel na empresa e o exerce da melhor forma possível. O monge mostra ainda que, na maioria das empresas, o que mais encontramos são pessoas exercendo seu poder e muito poucas exercendo sua autoridade mas, encontramos ainda, muitas pessoas que tem autoridade e não possuem poder na organização e muitas que tem poder constituído e pouco tem de autoridade perante os seus subordinados.</w:t>
      </w:r>
    </w:p>
    <w:p>
      <w:pPr>
        <w:pStyle w:val="Normal"/>
        <w:jc w:val="both"/>
        <w:rPr/>
      </w:pPr>
      <w:r>
        <w:rPr/>
        <w:tab/>
        <w:t>Analisa também a diferença entre chefia e liderança, onde a chefia está atrelada a cargos na estrutura hierárquica da organização enquanto liderança está na capacidade do indivíduo de influenciar os seus subordinados, o líder motiva pelo exemplo enquanto o chefe prescinde do cargo para exigir contrapartidas dentro da organização, vivemos uma realidade triste nas organizações, somos claramente caracterizado por poucos líderes sem poder e de muitos chefes sem autoridades, diante disso, percebemos que nos encontramos no pior dos mundos e o resultado final de tudo isso é o atraso que a gestão no mundo contemporâneo se encontra, os resultados financeiros melhoram todos os dias, mas os resultados emocionais estão piorando em escalas crescentes.</w:t>
      </w:r>
    </w:p>
    <w:p>
      <w:pPr>
        <w:pStyle w:val="Normal"/>
        <w:jc w:val="both"/>
        <w:rPr/>
      </w:pPr>
      <w:r>
        <w:rPr/>
        <w:tab/>
        <w:t>O livro nos mostra os conflitos íntimos existentes nas organizações, para exercer a liderança com autoridade, o indivíduo  precisa se preparar de uma forma intensa e continuada, além do estudo incessante, faz-se necessário aprender a ouvir, sentir as dificuldades dos seus liderados, aprender a desenvolver a sensibilidade, construir a empatia e saber delegar, são tantas as habilidades exigidas para a construção da liderança com autoridade que, num dado momento, o autor destaca que este perfil de líder se apresentou claramente em Jesus Cristo, um homem que dividiu o mundo em antes e depois de sua passagem, uma liderança construída no carisma e na solidariedade.</w:t>
      </w:r>
    </w:p>
    <w:p>
      <w:pPr>
        <w:pStyle w:val="Normal"/>
        <w:jc w:val="both"/>
        <w:rPr/>
      </w:pPr>
      <w:r>
        <w:rPr/>
        <w:tab/>
        <w:t>Muitos se dizem líderes em suas empresas e até exigem que sejam chamados de líderes pelos seus subordinados, o verdadeiro líder não se incomoda com o pronome de tratamento, sua preocupação transcende estas questões burocráticas, seu interesse maior está na forma como todos os seus liderados se vejam dentro de um grande emaranhado dentro da organização, onde todos, indistintamente, são importantes e seu trabalho crucial para o sucesso empresa ou corporação.</w:t>
      </w:r>
    </w:p>
    <w:p>
      <w:pPr>
        <w:pStyle w:val="Normal"/>
        <w:jc w:val="both"/>
        <w:rPr/>
      </w:pPr>
      <w:r>
        <w:rPr/>
        <w:tab/>
        <w:t>Vivemos em uma sociedade onde temos muito pouco tempo para ouvir as pessoas, as conversações na sociedade contemporânea são sempre muito rápidas e, em muitos casos se restringe apenas as conversas em redes sociais e superficiais, diante disso, o verdadeiro líder precisa desenvolver sua capacidade de ouvir seus liderados, sentar para conversar com aqueles que sentirem a necessidade da conversa, do diálogo e da troca de ideias, nesta conversa o líder precisa se entregar e ouvir as queixas, sugestões e reclamações dos liderados e, depois de ouvi-lo, responder diretamente sem rodeios, sem punições e sem represálias, com isso, se constrói um ambiente saudável e salutar onde o diálogo é instrumento chave para a construção de um clima de respeito e entrega dentro das organizações.</w:t>
      </w:r>
    </w:p>
    <w:p>
      <w:pPr>
        <w:pStyle w:val="Normal"/>
        <w:jc w:val="both"/>
        <w:rPr/>
      </w:pPr>
      <w:r>
        <w:rPr/>
        <w:tab/>
        <w:t xml:space="preserve">Os problemas de John devem ser vistos por todos como os grandes problemas da sociedade e das organizações, vivemos num mundo marcado por uma concorrência insana, deixamos de lado aqueles que mais amamos,  nos entregamos ao trabalho e destruímos nossa saúde para acumular recursos amoedados e depois gastamos estes recursos para reconstruir nossa saúde e nossas energias, a arrogância do executivo e a sua individualidade são eixos centrais de uma sociedade que se degrada todos os momentos, uma sociedade doente cujas patologias nos estão sendo escancaradas todos os dias nos jornais, nas revistas e nos telejornais  e esta mesma sociedade se esconde, fecha os olhos e se faz de desentendida e nos leva a refletir sobre a frase profética do filósofo e economista irlandês, Adam Smith, </w:t>
      </w:r>
      <w:r>
        <w:rPr>
          <w:b/>
          <w:i/>
        </w:rPr>
        <w:t xml:space="preserve">“...a maior ambição do homem é viver colhendo o que nunca plantou”. </w:t>
      </w:r>
      <w:r>
        <w:rPr/>
        <w:t xml:space="preserve">Reflitamos sobre estas palavras. </w:t>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58:00Z</dcterms:created>
  <dc:creator>Ary Ramos da Silva Junior</dc:creator>
  <dc:description/>
  <cp:keywords/>
  <dc:language>en-US</dc:language>
  <cp:lastModifiedBy>Ary Ramos da Silva Junior</cp:lastModifiedBy>
  <dcterms:modified xsi:type="dcterms:W3CDTF">2018-05-18T17:15:00Z</dcterms:modified>
  <cp:revision>4</cp:revision>
  <dc:subject/>
  <dc:title/>
</cp:coreProperties>
</file>