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91970" cy="2559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0" t="-14" r="-20" b="-14"/>
                    <a:stretch>
                      <a:fillRect/>
                    </a:stretch>
                  </pic:blipFill>
                  <pic:spPr bwMode="auto">
                    <a:xfrm>
                      <a:off x="0" y="0"/>
                      <a:ext cx="1791970" cy="2559050"/>
                    </a:xfrm>
                    <a:prstGeom prst="rect">
                      <a:avLst/>
                    </a:prstGeom>
                  </pic:spPr>
                </pic:pic>
              </a:graphicData>
            </a:graphic>
          </wp:inline>
        </w:drawing>
      </w:r>
    </w:p>
    <w:p>
      <w:pPr>
        <w:pStyle w:val="Normal"/>
        <w:rPr/>
      </w:pPr>
      <w:r>
        <w:rPr/>
        <w:tab/>
        <w:tab/>
        <w:tab/>
        <w:tab/>
        <w:tab/>
        <w:tab/>
        <w:tab/>
        <w:t xml:space="preserve">“Da Favela para o Mundo:  não importa </w:t>
        <w:tab/>
        <w:tab/>
        <w:tab/>
        <w:tab/>
        <w:tab/>
        <w:tab/>
        <w:tab/>
        <w:t xml:space="preserve">de onde você vem, mas para onde você </w:t>
        <w:tab/>
        <w:tab/>
        <w:tab/>
        <w:tab/>
        <w:tab/>
        <w:tab/>
        <w:tab/>
        <w:t>vai “  Edu Lyra – Editora Buzz – 2018.</w:t>
      </w:r>
    </w:p>
    <w:p>
      <w:pPr>
        <w:pStyle w:val="Normal"/>
        <w:rPr/>
      </w:pPr>
      <w:r>
        <w:rPr/>
      </w:r>
    </w:p>
    <w:p>
      <w:pPr>
        <w:pStyle w:val="Normal"/>
        <w:jc w:val="both"/>
        <w:rPr/>
      </w:pPr>
      <w:r>
        <w:rPr/>
        <w:tab/>
        <w:t>O livro que me chegou as mãos e agora compartilho a resenha com os interessados, foi escrito por um jovem empreendedor que vem ganhando espaço na sociedade e eu, serenamente confesso, nunca tinha ouvido falar e muito menos sabia de sua existência, isso me gera grandes preocupações porque a sociedade, de uma forma geral, está tão envolta em misérias, violências e exclusão social que não ficamos sabemos das boas ideias e daqueles que lutam para que nosso país não persista no atraso e nas dificuldades que nos parecem cada vez maiores e insolúveis.</w:t>
      </w:r>
    </w:p>
    <w:p>
      <w:pPr>
        <w:pStyle w:val="Normal"/>
        <w:jc w:val="both"/>
        <w:rPr/>
      </w:pPr>
      <w:r>
        <w:rPr/>
        <w:tab/>
        <w:t xml:space="preserve">O livro </w:t>
      </w:r>
      <w:r>
        <w:rPr>
          <w:b/>
        </w:rPr>
        <w:t xml:space="preserve">Da favela para o mundo, </w:t>
      </w:r>
      <w:r>
        <w:rPr/>
        <w:t>foi escrito pelo jovem empreendedor Edu Lyra, um rapaz que conseguiu sobreviver diante de tantas dificuldades que deve servir de exemplo positivo para todos os que querem construir uma sociedade melhor, depois de vencer a pobreza e as muitas limitações materiais, Edu se transformou num dos maiores empreendedores deste país, ganhando inúmeros prêmios, como o de Jovem Empreendedor do ano pelo LIDE, o Paulista Nota 10 pela Revista Veja e saiu na lista da Revista Forbes Brasil entre os 30 jovens mais influentes do país com menos de 30 anos, um belo currículo para alguém tão novo e cheio de realizações.</w:t>
      </w:r>
    </w:p>
    <w:p>
      <w:pPr>
        <w:pStyle w:val="Normal"/>
        <w:jc w:val="both"/>
        <w:rPr/>
      </w:pPr>
      <w:r>
        <w:rPr/>
        <w:tab/>
        <w:t>Na obra Lyra destaca um pouco de sua trajetória como empreendedor, resgata um pouco de sua história de vida, a infância na comunidade, as dificuldades financeiras de uma família pobre privada dos recursos mais ínfimos para a sobrevivência digna, as atividades da mãe como diarista e a prisão de seu pai, que durante um período cumpriu pena em uma penitenciária e fez com que a família tivesse que se deslocar para as visitas no cárcere, experiências que mesmo sendo descritas como muito duras e difíceis o auxiliaram a moldar seu caráter e forjar a construção de um ser humano melhor, esta parte da obra nos auxilia na capacidade de enxergar as dificuldades como espaços privilegiados de crescimento do homem, nestas descrições não percebemos outros sentimentos sobre os seus familiares senão o amor incondicional que nutre e sempre cultivou pelos seus pais, até hoje exemplos claros de perseverança, de dignidade e de moral.</w:t>
      </w:r>
    </w:p>
    <w:p>
      <w:pPr>
        <w:pStyle w:val="Normal"/>
        <w:jc w:val="both"/>
        <w:rPr/>
      </w:pPr>
      <w:r>
        <w:rPr/>
        <w:tab/>
        <w:t>Como destaca no decorrer da obra: “Minha mãe não tinha bens materiais para me oferecer, mas ofereceu emoção. Ela me deu musculatura na alma. Minha mãe construiu em mim força emocional para vencer a crise. Porque existiam duas crises: a de fora e a de dentro. A de fora era econômica e social. A de dentro era falta de confiança. De autoestima”. Toda esta bagagem emocional contribuiu para que Lyra não se envolvesse com as drogas, com o crime e com a violência enquanto muito de seus amigos foram mortos depois de se envolver com o ilícito.</w:t>
      </w:r>
    </w:p>
    <w:p>
      <w:pPr>
        <w:pStyle w:val="Normal"/>
        <w:jc w:val="both"/>
        <w:rPr/>
      </w:pPr>
      <w:r>
        <w:rPr/>
        <w:tab/>
        <w:t xml:space="preserve">Encontramos na obra um parte bastante considerável de experiências de auto ajuda, onde o autor dá dicas de como superar inúmeras dificuldades e destaca ainda, que o mais difícil para pessoas que passam por problemas tão violentos como ele passou é conseguir acreditar que se pode fazer  o que é preciso, ter auto confiança para construir uma vida melhor e superar as adversidades que são tão concretas e verdadeiras e, na maioria das vezes, leva os indivíduos a sucumbirem nos retrocessos. </w:t>
      </w:r>
    </w:p>
    <w:p>
      <w:pPr>
        <w:pStyle w:val="Normal"/>
        <w:jc w:val="both"/>
        <w:rPr/>
      </w:pPr>
      <w:r>
        <w:rPr/>
        <w:tab/>
        <w:t xml:space="preserve">O livro conta muito pouco sobre o projeto em si, ao ler a obra confesso que senti falta de compreender um pouco mais da atividade desenvolvida nas favelas e, principalmente, do histórico de como tudo começou, por mais que Lyra destaque que quando começou o projeto social conseguiu algum recurso com a venda de seu primeiro livro, </w:t>
      </w:r>
      <w:r>
        <w:rPr>
          <w:b/>
          <w:i/>
        </w:rPr>
        <w:t xml:space="preserve">Jovens Falcões, </w:t>
      </w:r>
      <w:r>
        <w:rPr/>
        <w:t>feito este de casa em casa com o auxílio de muitos colegas que investiram tempo e disposição para vender e, com isso, começar a estruturar o projeto Gerando Falcões, que tem como foco trabalhar com educação por meio da cultura, esporte e qualificação profissional, ou seja, um trabalho de grande relevância social que deveria ser feito pelo Estado, mas este se esquiva de suas responsabilidades e condena milhares de cidadãos a um misto de indigência e de indignidade, reproduzindo uma situação de degradação que vem desde os tempos da escravidão.</w:t>
      </w:r>
    </w:p>
    <w:p>
      <w:pPr>
        <w:pStyle w:val="Normal"/>
        <w:jc w:val="both"/>
        <w:rPr/>
      </w:pPr>
      <w:r>
        <w:rPr/>
        <w:tab/>
        <w:t xml:space="preserve">Uma das descrições mais interessantes na obra </w:t>
      </w:r>
      <w:r>
        <w:rPr>
          <w:b/>
        </w:rPr>
        <w:t xml:space="preserve">Da favela para o mundo </w:t>
      </w:r>
      <w:r>
        <w:rPr/>
        <w:t xml:space="preserve"> é quando o autor destaca que se relaciona com pessoas das mais diferentes posições sociais, desde o indigente que não possui nada até os filhos e herdeiros de milhões e até bilhões de reais, estes últimos mesmo tendo tudo de material no seu cotidiano, vivem a reclamar de que gostariam de ter tido mais tempo ao lado de seus pais, tê-los mais presentes em suas vidas  ou apenas não gostariam de ter que carregar um sobrenome que os obrigue a dar sempre o melhor, sempre sendo comparados às pessoas de sucesso da família, com isso percebemos que, na riqueza ou na pobreza, a grande maioria das pessoas não aprenderam a ser felizes, buscam a felicidade no exterior e esquecem de analisar o interior, este sim o local onde os sentimentos mais sofisticados residem. </w:t>
      </w:r>
    </w:p>
    <w:p>
      <w:pPr>
        <w:pStyle w:val="Normal"/>
        <w:jc w:val="both"/>
        <w:rPr/>
      </w:pPr>
      <w:r>
        <w:rPr/>
        <w:tab/>
        <w:t xml:space="preserve">Edu Lyra destaca na obra que, na infância não gostava de ser chamado de “Sem Cura”, este apelido o deixava com grande ódio e o tirava do sério, diante desta situação resolveu deixar claro para ele mesmo que a melhor forma de não se rebelar nos momentos de adversidade era ter um propósito na vida, todos que tem um propósito na vida consegue sobreviver nas adversidades, segundo o autor: “Você pode ter todas as habilidades técnicas, ótima formação acadêmica, visão de mundo, dominar um segundo idioma, mas se não tiver um propósito resistente, incendiador, corre o risco de ser brecado facilmente”. </w:t>
      </w:r>
    </w:p>
    <w:p>
      <w:pPr>
        <w:pStyle w:val="Normal"/>
        <w:jc w:val="both"/>
        <w:rPr/>
      </w:pPr>
      <w:r>
        <w:rPr/>
        <w:tab/>
        <w:t xml:space="preserve">O crescimento do projeto liderado por Lyra começou quando este conheceu Patrícia Villela Marino, esposa de um dos diretores do Banco Itaú, que lhe abriu inúmeras portas e começou a conectá-lo com os grupos dos grandes filantropos que investem fortunas para bancar ideias interessantes e de impacto social, sempre que vejo estas figuras investindo seus milhões de reais a fundo perdido em projetos sociais fico pensando o que os move ao fazer estes investimentos, muitos ganham recursos explorando ou enganando muitos consumidores e, de um outro lado, se volta para atuar como filantropo e auxiliar na melhoria desta mesma comunidade que anteriormente ajudou a ludibriar, contradições constantes do sistema capitalista. </w:t>
      </w:r>
    </w:p>
    <w:p>
      <w:pPr>
        <w:pStyle w:val="Normal"/>
        <w:jc w:val="both"/>
        <w:rPr/>
      </w:pPr>
      <w:r>
        <w:rPr/>
        <w:tab/>
        <w:t xml:space="preserve">Com os investimentos que chegavam o projeto foi crescendo e ganhando cada vez mais corpo e relevância social, de um mundo de escassez e limitação, o autor passa a vislumbrar novos espaços de fartura e de crescimento, novos ventos emanam e novas perspectivas passam a ganhar corpo e importância, o mundo da filantropia abre espaços gigantescos e o leva a conhecer pessoas que assinam cheques com valores jamais imaginados, tudo isso visando a melhoria e o bem-estar da comunidade, esta visão de Lyra já me parece bastante contaminada com o excesso de otimismo e deslumbramento de uma parcela diminuta da sociedade brasileira, os muito ricos, os milionários ou bilionários que gastam seus recursos querendo o bem da comunidade. Será mesmo? Esta me parece uma visão bastante ingênua do autor, muito deslumbrada e limitada. </w:t>
      </w:r>
    </w:p>
    <w:p>
      <w:pPr>
        <w:pStyle w:val="Normal"/>
        <w:jc w:val="both"/>
        <w:rPr/>
      </w:pPr>
      <w:r>
        <w:rPr/>
        <w:tab/>
        <w:t xml:space="preserve">Num dos capítulos da obra, o autor destaca sua imensa lista de contatos, que descreve como um de seus maiores ativos, sem estes dificilmente conseguiria chegar aonde chegou e, com certeza, teria um futuro muito parecido com o de seus colegas de comunidade, são muitos os conhecidos e apoiadores de Lyra, desde o todo poderoso Jorge Paulo Lemann, Galvão Bueno, Armínio Fraga, entre outros. São pessoas de destaque na sociedade que contribuíram e contribuem em todas as iniciativas do </w:t>
      </w:r>
      <w:r>
        <w:rPr>
          <w:i/>
        </w:rPr>
        <w:t xml:space="preserve">Gerando Falcões </w:t>
      </w:r>
      <w:r>
        <w:rPr/>
        <w:t>e são responsáveis pelo sucesso do empreendimento, mas precisamos destacar que, se as coisas se efetivam verdadeiramente da forma como Lyra descreve na obra, sua capacidade de liderança é inegável.</w:t>
      </w:r>
    </w:p>
    <w:p>
      <w:pPr>
        <w:pStyle w:val="Normal"/>
        <w:jc w:val="both"/>
        <w:rPr/>
      </w:pPr>
      <w:r>
        <w:rPr/>
        <w:tab/>
        <w:t xml:space="preserve">Falo desta capacidade de liderança de Lyra quando percebemos que muitos de seus colegas de comunidade estão integrados ao projeto social, estudam, crescem e buscam seu crescimento profissional, tudo isso só se faz com estímulo e confiança gerada por líderes capacitados e antenados com a realidade da sociedade mundial. O líder moderno estimula os liderados, conversa, dá feedback, avalia os erros e os acertos da equipe e está sempre disposto a ensinar e a ouvir seus subordinados, este modelo de líder é muito difícil de encontrar na sociedade atual e quando o encontramos devemos marcá-lo com atenção, a leitura do livro </w:t>
      </w:r>
      <w:r>
        <w:rPr>
          <w:b/>
        </w:rPr>
        <w:t xml:space="preserve">Da favela para o mundo </w:t>
      </w:r>
      <w:r>
        <w:rPr/>
        <w:t>nos leva a acreditar que Edu Lyra tem muitas destas características e habilidades, seu projeto social crescendo e se desenvolvendo como o percebemos pode ser um sinal do despontar de um novo líder.</w:t>
      </w:r>
    </w:p>
    <w:p>
      <w:pPr>
        <w:pStyle w:val="Normal"/>
        <w:jc w:val="both"/>
        <w:rPr/>
      </w:pPr>
      <w:r>
        <w:rPr/>
        <w:tab/>
        <w:t xml:space="preserve">O livro apresenta uma visão bastante inspiradora para uma sociedade como a Brasileira que, nestes últimos anos, apresenta-se marcada por inúmeros problemas estruturais, onde o pacto democrático construído através da Constituição de 1988 se mostra cada vez mais esgotado e precário, diante disso, sua leitura nos dá um grande alento, mesmo quando encontramos um número muito grande de clichês e mensagens de auto ajuda na obra e o autor desfilando mensagem de um Midas de que onde coloca as mãos as transformam em ouro ou geram riqueza imediata. </w:t>
      </w:r>
    </w:p>
    <w:p>
      <w:pPr>
        <w:pStyle w:val="Normal"/>
        <w:jc w:val="both"/>
        <w:rPr/>
      </w:pPr>
      <w:r>
        <w:rPr/>
        <w:tab/>
        <w:t xml:space="preserve">O projeto Gerando Falcões passou por grandes transformações nestes últimos anos, desde Orçamento à Base Zero (OBZ), bonificação para líderes, prestação de contas mais eficientes e auditoria externa feita pela KPMG, com isso muitas empresas de destaque nas sociedades brasileira e mundial, passaram a investir neste projeto, temos como investidores a Ambev, Oracle, Microsoft, Banco ABN AMRO, Visa, Mc Donald´s, Wise Up, entre outros, além de milhares de colaboradores que colaboram mensalmente com depósitos ou transferências bancárias. </w:t>
      </w:r>
    </w:p>
    <w:p>
      <w:pPr>
        <w:pStyle w:val="Normal"/>
        <w:jc w:val="both"/>
        <w:rPr/>
      </w:pPr>
      <w:r>
        <w:rPr/>
        <w:tab/>
        <w:t xml:space="preserve">O autor se destaca como um grande aprendiz, sempre buscou aprender durante sua trajetória de vida, estudando, conversando, perguntando, lendo constantemente, além de uma base moral sólida e sentimentos humanos nos abrem portas em todas as fases e etapas de nossa vida, o livro nos mostra que não devemos sentar e esperar que a vida nos conduza, todos temos nossas dificuldades e limitações, mas não podemos deixar que estas negatividades nos cause constrangimentos no presente e no futuro. </w:t>
      </w:r>
    </w:p>
    <w:p>
      <w:pPr>
        <w:pStyle w:val="Normal"/>
        <w:jc w:val="both"/>
        <w:rPr/>
      </w:pPr>
      <w:r>
        <w:rPr/>
        <w:tab/>
        <w:t xml:space="preserve">A parceria com a Ambev e a oportunidade de receber desta uma consultoria de gestão, auxiliou na preparação de uma nova fase para o projeto, </w:t>
      </w:r>
      <w:r>
        <w:rPr>
          <w:b/>
          <w:i/>
        </w:rPr>
        <w:t>Gerando Falcões</w:t>
      </w:r>
      <w:r>
        <w:rPr/>
        <w:t>, foi exatamente neste momento que, depois de uma conversa com Jorge Paulo Lemann, Edu Lyra recebeu deste um conselho bastante interessante: “Edu, você precisa encontrar outros Edus e investir neles. Dar escala para seu projeto. Pensar grande”.  Dar escala para este projeto e levá-lo para outras favelas do Brasil é um dos grandes propósitos de Edu Lyra, conhecendo sua história e sua paixão pela vida e pelo amor ao próximo sabemos que este jovem ainda vai conseguir uma grande revolução silenciosa neste país, boa sorte Edu!!</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spacing w:before="0" w:after="160"/>
        <w:jc w:val="both"/>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29:00Z</dcterms:created>
  <dc:creator>Ary Ramos da Silva Junior</dc:creator>
  <dc:description/>
  <cp:keywords/>
  <dc:language>en-US</dc:language>
  <cp:lastModifiedBy>Ary Ramos da Silva Junior</cp:lastModifiedBy>
  <dcterms:modified xsi:type="dcterms:W3CDTF">2018-06-06T01:29:00Z</dcterms:modified>
  <cp:revision>2</cp:revision>
  <dc:subject/>
  <dc:title/>
</cp:coreProperties>
</file>