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6935" cy="2146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46935" cy="2146935"/>
                    </a:xfrm>
                    <a:prstGeom prst="rect">
                      <a:avLst/>
                    </a:prstGeom>
                  </pic:spPr>
                </pic:pic>
              </a:graphicData>
            </a:graphic>
          </wp:inline>
        </w:drawing>
      </w:r>
    </w:p>
    <w:p>
      <w:pPr>
        <w:pStyle w:val="Normal"/>
        <w:rPr>
          <w:lang w:val="en-US" w:eastAsia="en-US"/>
        </w:rPr>
      </w:pPr>
      <w:r>
        <w:rPr>
          <w:lang w:val="en-US" w:eastAsia="en-US"/>
        </w:rPr>
      </w:r>
    </w:p>
    <w:p>
      <w:pPr>
        <w:pStyle w:val="Normal"/>
        <w:rPr/>
      </w:pPr>
      <w:r>
        <w:rPr>
          <w:sz w:val="24"/>
          <w:szCs w:val="24"/>
        </w:rPr>
        <w:tab/>
        <w:tab/>
        <w:tab/>
        <w:tab/>
        <w:tab/>
        <w:tab/>
        <w:tab/>
        <w:t xml:space="preserve">Herdeiros da Imortalidade – Ricardo </w:t>
        <w:tab/>
        <w:tab/>
        <w:tab/>
        <w:tab/>
        <w:tab/>
        <w:tab/>
        <w:tab/>
        <w:t xml:space="preserve">Orestes Forni – Editora EME – 191 </w:t>
        <w:tab/>
        <w:tab/>
        <w:tab/>
        <w:tab/>
        <w:tab/>
        <w:tab/>
        <w:tab/>
        <w:tab/>
        <w:t>páginas – 2018.</w:t>
      </w:r>
    </w:p>
    <w:p>
      <w:pPr>
        <w:pStyle w:val="Normal"/>
        <w:rPr>
          <w:sz w:val="24"/>
          <w:szCs w:val="24"/>
        </w:rPr>
      </w:pPr>
      <w:r>
        <w:rPr>
          <w:sz w:val="24"/>
          <w:szCs w:val="24"/>
        </w:rPr>
      </w:r>
    </w:p>
    <w:p>
      <w:pPr>
        <w:pStyle w:val="Normal"/>
        <w:jc w:val="both"/>
        <w:rPr/>
      </w:pPr>
      <w:r>
        <w:rPr>
          <w:sz w:val="24"/>
          <w:szCs w:val="24"/>
        </w:rPr>
        <w:tab/>
        <w:t xml:space="preserve">A Editora EME novamente nos brinda com uma nova obra do médico Ricardo Orestes Forni, </w:t>
      </w:r>
      <w:r>
        <w:rPr>
          <w:b/>
          <w:i/>
          <w:sz w:val="24"/>
          <w:szCs w:val="24"/>
        </w:rPr>
        <w:t xml:space="preserve">Herdeiros da Imortalidade, </w:t>
      </w:r>
      <w:r>
        <w:rPr>
          <w:sz w:val="24"/>
          <w:szCs w:val="24"/>
        </w:rPr>
        <w:t>que nos auxilia na reflexão de questões que afligem os seres humanos em seu cotidiano, suas dúvidas, medos oportunidades e indagações.</w:t>
      </w:r>
    </w:p>
    <w:p>
      <w:pPr>
        <w:pStyle w:val="Normal"/>
        <w:jc w:val="both"/>
        <w:rPr>
          <w:sz w:val="24"/>
          <w:szCs w:val="24"/>
        </w:rPr>
      </w:pPr>
      <w:r>
        <w:rPr>
          <w:sz w:val="24"/>
          <w:szCs w:val="24"/>
        </w:rPr>
        <w:tab/>
        <w:t>O livro foi escrito em 26 capítulos curtos e breves, cuja leitura pode ser feita sem se preocupar com alguma ordem ou recomendação metodológica, pois são textos independentes entre si, abordando questões importantes como imortalidade, aborto, suicídio, Umbral, felicidade, amor, entre outros temas.</w:t>
      </w:r>
    </w:p>
    <w:p>
      <w:pPr>
        <w:pStyle w:val="Normal"/>
        <w:jc w:val="both"/>
        <w:rPr>
          <w:sz w:val="24"/>
          <w:szCs w:val="24"/>
        </w:rPr>
      </w:pPr>
      <w:r>
        <w:rPr>
          <w:sz w:val="24"/>
          <w:szCs w:val="24"/>
        </w:rPr>
        <w:tab/>
        <w:t xml:space="preserve">Numa leitura mais crítica, observamos uma dependência do autor de outras duas obras, que constantemente aparecem nos capítulos, o livro </w:t>
      </w:r>
      <w:r>
        <w:rPr>
          <w:b/>
          <w:i/>
          <w:sz w:val="24"/>
          <w:szCs w:val="24"/>
        </w:rPr>
        <w:t>Sempre melhor</w:t>
      </w:r>
      <w:r>
        <w:rPr>
          <w:i/>
          <w:sz w:val="24"/>
          <w:szCs w:val="24"/>
        </w:rPr>
        <w:t xml:space="preserve"> </w:t>
      </w:r>
      <w:r>
        <w:rPr>
          <w:sz w:val="24"/>
          <w:szCs w:val="24"/>
        </w:rPr>
        <w:t xml:space="preserve">José Carlos De Lucca e </w:t>
      </w:r>
      <w:r>
        <w:rPr>
          <w:b/>
          <w:i/>
          <w:sz w:val="24"/>
          <w:szCs w:val="24"/>
        </w:rPr>
        <w:t>Deus te abençoe!</w:t>
      </w:r>
      <w:r>
        <w:rPr>
          <w:i/>
          <w:sz w:val="24"/>
          <w:szCs w:val="24"/>
        </w:rPr>
        <w:t xml:space="preserve"> </w:t>
      </w:r>
      <w:r>
        <w:rPr>
          <w:sz w:val="24"/>
          <w:szCs w:val="24"/>
        </w:rPr>
        <w:t>de Carlos A. Baccelli, muitas vezes parecendo até que estas obras pautaram o autor, mesmo assim este pequeno comentário não tira o mérito do autor e o livro deve ser lido para que se compreenda melhor algumas questões relevantes.</w:t>
      </w:r>
    </w:p>
    <w:p>
      <w:pPr>
        <w:pStyle w:val="Normal"/>
        <w:jc w:val="both"/>
        <w:rPr/>
      </w:pPr>
      <w:r>
        <w:rPr>
          <w:sz w:val="24"/>
          <w:szCs w:val="24"/>
        </w:rPr>
        <w:tab/>
        <w:t>O autor destaca que muitos de nós buscamos nos Centro Espíritas a resolução de nossos problemas e, na maioria das vezes nos esquecemos de fazer algumas indagações bastante simples, será que temos algo a oferecer a Jesus para que o socorro nos alcancem? E quando falamos em oferecer algo, não estamos falando em recursos amoedados, mas sim em trabalho imaterial, em conversar com nossos semelhantes que passam por momentos difíceis, em estender as mãos aqueles que solicitam um prato de comida, este sim são as demandas que Jesus solicita de todos nós e, muitas vezes, não nos apercebemos que nos é pedido tão pouco para o muito que trazemos em nossa bagagem física ou material.</w:t>
      </w:r>
    </w:p>
    <w:p>
      <w:pPr>
        <w:pStyle w:val="Normal"/>
        <w:jc w:val="both"/>
        <w:rPr>
          <w:sz w:val="24"/>
          <w:szCs w:val="24"/>
        </w:rPr>
      </w:pPr>
      <w:r>
        <w:rPr>
          <w:sz w:val="24"/>
          <w:szCs w:val="24"/>
        </w:rPr>
        <w:tab/>
        <w:t>As petições que fazemos a Deus são sempre inúmeras e constantes, o livro destaca que nós não sabemos como fazer os pedidos, alguns acreditam ainda, que como Deus sabe de nossas dificuldades e de nossos problemas, não deveríamos nem pedir, o equívoco desta teoria é que pedir é uma forma de compreensão de que existe um Deus, um pai supremo que nos criou e devemos nos reportar a ele com humildade e com sinceridade, aceitando nossa inferioridade e nossas imperfeições, ou seja, pedir é uma forma de aceitar nossa pequenez e um instrumento para desenvolver nossas humildades.</w:t>
      </w:r>
    </w:p>
    <w:p>
      <w:pPr>
        <w:pStyle w:val="Normal"/>
        <w:jc w:val="both"/>
        <w:rPr>
          <w:sz w:val="24"/>
          <w:szCs w:val="24"/>
        </w:rPr>
      </w:pPr>
      <w:r>
        <w:rPr>
          <w:sz w:val="24"/>
          <w:szCs w:val="24"/>
        </w:rPr>
        <w:tab/>
        <w:t>Outro ponto alto da obra Herdeiros da Imortalidade é quando o autor destaca uma conversa do Doutor Bezerra de Menezes, em uma seção mediúnica, com um companheiro que o alvejou com azedume:</w:t>
      </w:r>
    </w:p>
    <w:p>
      <w:pPr>
        <w:pStyle w:val="Normal"/>
        <w:jc w:val="both"/>
        <w:rPr>
          <w:sz w:val="24"/>
          <w:szCs w:val="24"/>
        </w:rPr>
      </w:pPr>
      <w:r>
        <w:rPr>
          <w:sz w:val="24"/>
          <w:szCs w:val="24"/>
        </w:rPr>
        <w:tab/>
        <w:t>“Bezerra, não concordo com Tanta máscara no ambiente espírita. Estou cansado de tartufismo. Falo contra mim mesmo. Posso, acaso, dizer que sou espírita-cristão? Vejo-me fustigado pelo egoísmo e intolerância, avareza e ciúme; cometo desatenções e disparates; reconheço-me frequentemente caído em maledicência e cobiça; ainda não venci a desconfiança  nem a propensão para ressentir-me; quando menos espero, chafurdo-me nos erros da vaidade e do orgulho; involuntariamente articulo ofensas contra o próximo; a ambição mora comigo e, por isso, agrido os meus semelhantes com toda força de minha brutalidade; a crítica, o despeito, a maldade e a imperfeição me seguem constantemente. Posso declarar-me espírita com tantos defeitos?” Esta indagação do nosso amigo espírita pode ser vista como uma indagação de todos nós que nos dizemos espíritas, somos muito imperfeitos, cremos pouco e ainda temos nossos corações marcados por muitos desafios, o que exigirá muitas encarnações para conseguir nos despir de tantos atrasos e inconsistências, Deus sabe disso e nos concede este tempo para nosso soerguimento.</w:t>
      </w:r>
    </w:p>
    <w:p>
      <w:pPr>
        <w:pStyle w:val="Normal"/>
        <w:jc w:val="both"/>
        <w:rPr/>
      </w:pPr>
      <w:r>
        <w:rPr>
          <w:sz w:val="24"/>
          <w:szCs w:val="24"/>
        </w:rPr>
        <w:tab/>
        <w:t>O melhor de toda esta história é a resposta de nosso querido amigo espiritual, assim Bezerra responde a inquirição que lhe foi direcionada: “Eu também,  meu amigo, ainda estou em meio de todas essas mazelas e sou espírita-cristão... Todas estas qualidades negativas ainda me acompanham...Só existe, porém, um pouco, meu caro, que não posso esquecer. É que, antes de ser espírita-cristão, eu fazia força para correr atrás de todas elas e, agora, que sou cristão e espírita, faço força para fugir delas todas...”</w:t>
      </w:r>
    </w:p>
    <w:p>
      <w:pPr>
        <w:pStyle w:val="Normal"/>
        <w:jc w:val="both"/>
        <w:rPr>
          <w:sz w:val="24"/>
          <w:szCs w:val="24"/>
        </w:rPr>
      </w:pPr>
      <w:r>
        <w:rPr>
          <w:sz w:val="24"/>
          <w:szCs w:val="24"/>
        </w:rPr>
        <w:tab/>
        <w:t>O amor, descrito como o sentimento mais nobre que carregamos dentro de cada um de nós, é a forma mais imediata e sensível de atingirmos nossos potenciais, amar a Deus é algo central, muitos dizem amar ao Pai, mas nos momentos de dúvidas, medos e indagações, percebemos que ainda temos muitas dificuldades de demonstrar este amor, se não conseguimos amar ao próximo que está ao nosso lado e conseguimos o enxergar no cotidiano, como vamos conseguir amar a Deus, que mesmo estando ao nosso lado temos tanta dificuldade de enxergá-lo, somos mesmo cheios de contradições e mesmo assim somos amados por Deus.</w:t>
      </w:r>
    </w:p>
    <w:p>
      <w:pPr>
        <w:pStyle w:val="Normal"/>
        <w:jc w:val="both"/>
        <w:rPr>
          <w:sz w:val="24"/>
          <w:szCs w:val="24"/>
        </w:rPr>
      </w:pPr>
      <w:r>
        <w:rPr>
          <w:sz w:val="24"/>
          <w:szCs w:val="24"/>
        </w:rPr>
        <w:tab/>
        <w:t>Todos nós somos devedores e estamos aqui, no Planeta Terra, para quitar nossas dívidas com a nossa consciência, muitas vezes encontramos pessoas e famílias que nos parecem sem problemas e nutrimos por estas pessoas uma imensa inveja e queríamos estar em seus lugares, mas será que estas pessoas não têm problemas em suas vidas cotidianas? Não, todos nós temos nossas dívidas e nos encontramos aqui para ressarcirmos nossas consciências, uns já estão preparados para quitar estas dívidas e outros ainda não se encontram em condições de começar seus pagamentos e a quitação de suas dívidas, diante disso, devemos deixar de invejar outros que nos parecem mais felizes e despidos de dificuldades e entender que, se nós estamos passando pelas tais dificuldades da vida é que já conseguimos evoluir e estamos quitando nossas dívidas e, muito em breve, estaremos quites com nossa consciência que nos cobra e serve como uma grande bússola para nos orientar nossa caminhada e nosso progresso.</w:t>
      </w:r>
    </w:p>
    <w:p>
      <w:pPr>
        <w:pStyle w:val="Normal"/>
        <w:jc w:val="both"/>
        <w:rPr>
          <w:sz w:val="24"/>
          <w:szCs w:val="24"/>
        </w:rPr>
      </w:pPr>
      <w:r>
        <w:rPr>
          <w:sz w:val="24"/>
          <w:szCs w:val="24"/>
        </w:rPr>
        <w:tab/>
        <w:t xml:space="preserve">O livro desmistifica a questão do Umbral, desde que André Luiz em, </w:t>
      </w:r>
      <w:r>
        <w:rPr>
          <w:b/>
          <w:i/>
          <w:sz w:val="24"/>
          <w:szCs w:val="24"/>
        </w:rPr>
        <w:t xml:space="preserve">Nosso Lar, </w:t>
      </w:r>
      <w:r>
        <w:rPr>
          <w:sz w:val="24"/>
          <w:szCs w:val="24"/>
        </w:rPr>
        <w:t>nos mostrou claramente a existência deste local de crescimento espiritual, as pessoas e os espíritas em particular, passaram a não querer conhece-lo mais intimamente. O livro nos mostra que: “Só vai para o Umbral quem insiste em viver no Umbral durante toda a encarnação. E o que é insistir em viver no Umbral ainda quando encarnado? É exatamente persistir no erro, sem demonstrar nenhum arrependimento durante toda a existência na Terra”</w:t>
      </w:r>
    </w:p>
    <w:p>
      <w:pPr>
        <w:pStyle w:val="Normal"/>
        <w:jc w:val="both"/>
        <w:rPr>
          <w:sz w:val="24"/>
          <w:szCs w:val="24"/>
        </w:rPr>
      </w:pPr>
      <w:r>
        <w:rPr>
          <w:sz w:val="24"/>
          <w:szCs w:val="24"/>
        </w:rPr>
        <w:tab/>
        <w:t>O livro destaca duas questões que, embora tenha sido muito destacada na obra de Allan Kardec, muitos se esquecem com grande frequência: o pensamento e o carma. O Pensamento é algo central e construtivo, quando utilizado para o crescimento, nos auxilia na edificação de coisas importantes e fundamental para o desenvolvimento do ser humano agora, quando utilizado para a mediocridade e para o mal, gera grandes embaraços para o ser humano, pessoas que pensam em coisas negativas atraem esta negatividade e, posteriormente, esta energia fragiliza e inibe seu desenvolvimento moral e espiritual.</w:t>
      </w:r>
    </w:p>
    <w:p>
      <w:pPr>
        <w:pStyle w:val="Normal"/>
        <w:jc w:val="both"/>
        <w:rPr>
          <w:sz w:val="24"/>
          <w:szCs w:val="24"/>
        </w:rPr>
      </w:pPr>
      <w:r>
        <w:rPr>
          <w:sz w:val="24"/>
          <w:szCs w:val="24"/>
        </w:rPr>
        <w:tab/>
        <w:t>O carma, também pouco compreendido no meio espírita, carece ser melhor estudado e debatido, isto porque, para a Doutrina Espírita, se nascemos com uma grande dívida e nos transformamos na caminhada, nos melhoramos e criamos uma obra de equilíbrio, paz e prosperidade, toda esta obra faz com que nosso “carma” seja moderado, muitos são os casos de pessoas que, num determinado momento, perderia um braço em um determinado acidente, devido ao crescimento em construção na encarnação, perde apenas um único dedo, isto ocorre porque o indivíduo conseguiu se melhorar no decorrer da vida e esta melhora o auxiliou no seu crescimento como pessoa, portanto, para a Doutrina Espírita, o carma entendido como algo que você está obrigado ou condenado a passar em uma encarnação não existe.</w:t>
      </w:r>
    </w:p>
    <w:p>
      <w:pPr>
        <w:pStyle w:val="Normal"/>
        <w:jc w:val="both"/>
        <w:rPr/>
      </w:pPr>
      <w:r>
        <w:rPr>
          <w:sz w:val="24"/>
          <w:szCs w:val="24"/>
        </w:rPr>
        <w:tab/>
        <w:t xml:space="preserve">Outro ponto importante destacado na obra é a questão das dores e dos sofrimentos que nós seres humanos passamos em uma existência física, muitos a enxergam como algo sem sentido e como um grande castigo de Deus para com seus filhos, será que devemos enxergar estas dificuldades passageiras desta forma? A doutrina nos mostra que não devemos vê-la assim, mas como algo educativo. Neste momento o autor cita o livro </w:t>
      </w:r>
      <w:r>
        <w:rPr>
          <w:b/>
          <w:i/>
          <w:sz w:val="24"/>
          <w:szCs w:val="24"/>
        </w:rPr>
        <w:t xml:space="preserve">Sempre Melhor, </w:t>
      </w:r>
      <w:r>
        <w:rPr>
          <w:sz w:val="24"/>
          <w:szCs w:val="24"/>
        </w:rPr>
        <w:t>de José Carlos De Lucca: “Precisamos adoecer para tornar ao equilíbrio e valorizar a saúde e a própria existência. As enfermidades são mensageiras da vida a serviço da própria vida, tem a missão de restaurar o nosso equilíbrio para evitar exatamente a morte. Se você não adoecesse, jamais perceberia os próprios desequilíbrios e não teria meios de os corrigir”.</w:t>
      </w:r>
    </w:p>
    <w:p>
      <w:pPr>
        <w:pStyle w:val="Normal"/>
        <w:jc w:val="both"/>
        <w:rPr/>
      </w:pPr>
      <w:r>
        <w:rPr>
          <w:sz w:val="24"/>
          <w:szCs w:val="24"/>
        </w:rPr>
        <w:tab/>
        <w:t xml:space="preserve">Outro ponto de destaque na obra é quando o autor analisa a seguinte expressão: </w:t>
      </w:r>
      <w:r>
        <w:rPr>
          <w:i/>
          <w:sz w:val="24"/>
          <w:szCs w:val="24"/>
        </w:rPr>
        <w:t>Não é o que entra na boca que enlameia o homem, mas o que sai da boca do homem. O que sai da boca parte do coração, e é o que torna o homem impuro; porque é do coração que partem os maus pensamentos, os homicídios, os adultérios, as fornicações, os furtos, os falsos testemunhos, as blasfêmias e as maledicências; estão aí as coisas que tornam os homens impuros; mas comer sem ter lavado as mãos não é o que torna um homem impuro”.</w:t>
      </w:r>
      <w:r>
        <w:rPr>
          <w:sz w:val="24"/>
          <w:szCs w:val="24"/>
        </w:rPr>
        <w:t xml:space="preserve"> O livro complementa estas palavras ditas acima, temos que nos preocupar ainda, na atualidade, com as coisas excessivas que ingerimos, comidas e bebidas em excesso acabam nos levando a inúmeros desajustes e desequilíbrios físicos e fisiológicos com graves constrangimentos para o nosso futuro.</w:t>
      </w:r>
    </w:p>
    <w:p>
      <w:pPr>
        <w:pStyle w:val="Normal"/>
        <w:jc w:val="both"/>
        <w:rPr>
          <w:sz w:val="24"/>
          <w:szCs w:val="24"/>
        </w:rPr>
      </w:pPr>
      <w:r>
        <w:rPr>
          <w:sz w:val="24"/>
          <w:szCs w:val="24"/>
        </w:rPr>
        <w:tab/>
        <w:t>Vivemos em uma sociedade que valoriza em excesso as belezas físicas, a malhação se transformou em uma atividade central para milhares de pessoas que passam a cultivar o desejo de construir um corpo cheio de curvas e sensualidades, o autor destaca esta questão e acredita que tudo isso é positivo, como acreditamos também, o grande risco desta atitude é nos concentrarmos apenas na malhação do corpo material e de esquecermos o corpo espiritual, este também precisa ser malhado no cotidiano agora, como fazemos para malhar nosso corpo espiritual? Ricardo Forni nos mostra que o lar deve ser visto como uma academia abençoada, um local onde temos a possibilidade de desenvolver a tolerância, a renúncia, a compreensão, o respeito, o perdão, o companheirismo, o silêncio no momento correto, o falar na hora adequada, tudo isso pode ser vistos como os aparelhos que encontramos para a nossa “ginástica” espiritual.</w:t>
      </w:r>
    </w:p>
    <w:p>
      <w:pPr>
        <w:pStyle w:val="Normal"/>
        <w:jc w:val="both"/>
        <w:rPr>
          <w:sz w:val="24"/>
          <w:szCs w:val="24"/>
        </w:rPr>
      </w:pPr>
      <w:r>
        <w:rPr>
          <w:sz w:val="24"/>
          <w:szCs w:val="24"/>
        </w:rPr>
        <w:tab/>
        <w:t>Outro ponto interessante a destacar na obra, é que o abrigo mais seguro do ser humano é a consciência tranquila, nada vale para o indivíduo possuir casas e mansões, riquezas e fortunas, se não possuir a consciência tranquila, quantas pessoas não morrem e quando chegam ao mundo espiritual se assustam ao ver que pessoas mais humildes e detentoras de salários modestos se apresentam em condições mais sólidas que seus superiores na matéria.</w:t>
      </w:r>
    </w:p>
    <w:p>
      <w:pPr>
        <w:pStyle w:val="Normal"/>
        <w:jc w:val="both"/>
        <w:rPr>
          <w:sz w:val="24"/>
          <w:szCs w:val="24"/>
        </w:rPr>
      </w:pPr>
      <w:r>
        <w:rPr>
          <w:sz w:val="24"/>
          <w:szCs w:val="24"/>
        </w:rPr>
        <w:tab/>
        <w:t>O livro destaca ainda, a existência de espíritos que nos inspiram ou que nos inspiraram, dentre elas destaque para Jerônimo Mendonça, Chico Xavier, Divaldo Pereira Franco, Irmã Dulce, Madre Tereza de Calcutá, Martin Luther King, dentre outros, todos estes tiveram grandes dificuldades na vida, passaram privações das mais primárias possíveis e conseguiram vencer, deixando como legado uma biografia sólida e consolidada, com inúmeras passagens de amor e abnegação, temos que nos inspirarmos nestes vultos e nos anônimos que nos ensinam todos os dias a importância de construir no cotidiano uma obra consistente para que, quando formos chamados, termos uma bagagem de amor, solidariedade e muito desprendimento afinal a vida não se dá na matéria, o verdadeiro local da existência é o ser espiritual, o mundo imaterial.</w:t>
      </w:r>
    </w:p>
    <w:p>
      <w:pPr>
        <w:pStyle w:val="Normal"/>
        <w:jc w:val="both"/>
        <w:rPr>
          <w:sz w:val="24"/>
          <w:szCs w:val="24"/>
        </w:rPr>
      </w:pPr>
      <w:r>
        <w:rPr>
          <w:sz w:val="24"/>
          <w:szCs w:val="24"/>
        </w:rPr>
        <w:tab/>
        <w:t>O livro nos auxilia a compreender um pouco mais da vida, a consciência tranquila, o estudo constante, a humildade e a consciência de que somos seres em evolução e que vivemos em sociedade e precisamos um dos outros para que consigamos evoluir e construir uma vida que agrada a Deus, a Jesus e a espiritualidade maior e nunca uma vida que agrada as pessoas, os seres humanos e a vida material, agradar a Deus é a forma mais perfeita de construirmos um bom local no mundo espirit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60"/>
        <w:jc w:val="both"/>
        <w:rPr>
          <w:sz w:val="24"/>
          <w:szCs w:val="24"/>
        </w:rPr>
      </w:pPr>
      <w:r>
        <w:rPr>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8:16:00Z</dcterms:created>
  <dc:creator>Ary Ramos da Silva Junior</dc:creator>
  <dc:description/>
  <cp:keywords/>
  <dc:language>en-US</dc:language>
  <cp:lastModifiedBy>Ary Ramos da Silva Junior</cp:lastModifiedBy>
  <dcterms:modified xsi:type="dcterms:W3CDTF">2018-06-02T02:47:00Z</dcterms:modified>
  <cp:revision>11</cp:revision>
  <dc:subject/>
  <dc:title/>
</cp:coreProperties>
</file>