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46935" cy="21469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7" r="-17" b="-17"/>
                    <a:stretch>
                      <a:fillRect/>
                    </a:stretch>
                  </pic:blipFill>
                  <pic:spPr bwMode="auto">
                    <a:xfrm>
                      <a:off x="0" y="0"/>
                      <a:ext cx="2146935" cy="2146935"/>
                    </a:xfrm>
                    <a:prstGeom prst="rect">
                      <a:avLst/>
                    </a:prstGeom>
                  </pic:spPr>
                </pic:pic>
              </a:graphicData>
            </a:graphic>
          </wp:inline>
        </w:drawing>
      </w:r>
    </w:p>
    <w:p>
      <w:pPr>
        <w:pStyle w:val="Normal"/>
        <w:jc w:val="both"/>
        <w:rPr/>
      </w:pPr>
      <w:r>
        <w:rPr/>
        <w:tab/>
        <w:tab/>
        <w:tab/>
        <w:tab/>
        <w:tab/>
        <w:tab/>
      </w:r>
      <w:r>
        <w:rPr>
          <w:sz w:val="24"/>
          <w:szCs w:val="24"/>
        </w:rPr>
        <w:t xml:space="preserve">Chico Xavier E foi assim... Carlos A. </w:t>
        <w:tab/>
        <w:tab/>
        <w:tab/>
        <w:tab/>
        <w:tab/>
        <w:tab/>
        <w:tab/>
        <w:tab/>
        <w:t xml:space="preserve">Baccelli/Francisco Cândido Xavier – Editora </w:t>
        <w:tab/>
        <w:tab/>
        <w:tab/>
        <w:tab/>
        <w:tab/>
        <w:tab/>
        <w:tab/>
        <w:t>LEEP – 2018.</w:t>
      </w:r>
    </w:p>
    <w:p>
      <w:pPr>
        <w:pStyle w:val="Normal"/>
        <w:jc w:val="both"/>
        <w:rPr>
          <w:sz w:val="24"/>
          <w:szCs w:val="24"/>
        </w:rPr>
      </w:pPr>
      <w:r>
        <w:rPr>
          <w:sz w:val="24"/>
          <w:szCs w:val="24"/>
        </w:rPr>
      </w:r>
    </w:p>
    <w:p>
      <w:pPr>
        <w:pStyle w:val="Normal"/>
        <w:jc w:val="both"/>
        <w:rPr>
          <w:sz w:val="24"/>
          <w:szCs w:val="24"/>
        </w:rPr>
      </w:pPr>
      <w:r>
        <w:rPr>
          <w:sz w:val="24"/>
          <w:szCs w:val="24"/>
        </w:rPr>
        <w:tab/>
        <w:t xml:space="preserve">As leituras relacionadas ao movimento espírita nos levam a inúmeros instrumentos de estudo e reflexão, pensando desta forma gostaria de destacar a leitura de um livro que muito me chamou a atenção nestes últimos dias, a obra </w:t>
      </w:r>
      <w:r>
        <w:rPr>
          <w:b/>
          <w:i/>
          <w:sz w:val="24"/>
          <w:szCs w:val="24"/>
        </w:rPr>
        <w:t xml:space="preserve">Chico Xavier E foi assim... </w:t>
      </w:r>
      <w:r>
        <w:rPr>
          <w:sz w:val="24"/>
          <w:szCs w:val="24"/>
        </w:rPr>
        <w:t>da autoria de Carlos A. Baccelli e Francisco Cândido Xavier, editados pela Editora LEEPP,  caíra como uma bomba no movimento espírita, gerando impactos bastante violentos e colocando de lados opostos defensores de Chico Xavier e Divaldo Pereira Franco, a leitura é extremamente recomendada e deve ser vista como uma forma de compreender os bastidores da Doutrina no Brasil, acabando com as ideias de que cada um dos lados se sustenta sobre santos, são todos muito humanos e devem ser vistos sempre desta forma, este livro desnuda situações pequenas e mostra as picuinhas existentes no movimento, um verdadeiro salve se quem puder.</w:t>
      </w:r>
    </w:p>
    <w:p>
      <w:pPr>
        <w:pStyle w:val="Normal"/>
        <w:jc w:val="both"/>
        <w:rPr>
          <w:sz w:val="24"/>
          <w:szCs w:val="24"/>
        </w:rPr>
      </w:pPr>
      <w:r>
        <w:rPr>
          <w:sz w:val="24"/>
          <w:szCs w:val="24"/>
        </w:rPr>
        <w:tab/>
        <w:t>O livro foi pensado em forma de entrevista com o médium mineiro, que foi entrevistado por nove pessoas do movimento espírita, onde lhe foi indagado questões referentes a seu convívio com Chico Xavier, suas lembranças sobre o movimento, as controvérsias entre médiuns e simpatizantes da doutrina, um livro que nos traz revelações surpreendentes sobre desafetos e passagens interessante de situações que envolveram Chico Xavier e o médium baiano Divaldo Pereira Franco que, para Baccelli, sempre foi um grande adversário do médium mineiro, responsável até por situações que os envolveram em plágio no começo da década de 1960, gerando grandes constrangimentos para o espiritismo brasileiro, as razões e as repercussões do fato são descritas aqui, com detalhes e confidências intímas do entrevistado.</w:t>
      </w:r>
    </w:p>
    <w:p>
      <w:pPr>
        <w:pStyle w:val="Normal"/>
        <w:jc w:val="both"/>
        <w:rPr>
          <w:sz w:val="24"/>
          <w:szCs w:val="24"/>
        </w:rPr>
      </w:pPr>
      <w:r>
        <w:rPr>
          <w:sz w:val="24"/>
          <w:szCs w:val="24"/>
        </w:rPr>
        <w:tab/>
        <w:t>O livro está dividido em duas partes, na primeira se dá o transcorrer de toda a entrevista enquanto na segunda parte, Carlos Baccelli, deixa espaço para anexar algumas cartas escritas a ele por Chico Xavier, segundo o entrevistado, muitas cartas foram publicadas anteriormente em alguns de seus livros, tais como, “</w:t>
      </w:r>
      <w:r>
        <w:rPr>
          <w:i/>
          <w:sz w:val="24"/>
          <w:szCs w:val="24"/>
        </w:rPr>
        <w:t xml:space="preserve">Chico Xavier: o médium dos pés descalços” </w:t>
      </w:r>
      <w:r>
        <w:rPr>
          <w:sz w:val="24"/>
          <w:szCs w:val="24"/>
        </w:rPr>
        <w:t>e “</w:t>
      </w:r>
      <w:r>
        <w:rPr>
          <w:i/>
          <w:sz w:val="24"/>
          <w:szCs w:val="24"/>
        </w:rPr>
        <w:t xml:space="preserve">Na oficina da fé”, </w:t>
      </w:r>
      <w:r>
        <w:rPr>
          <w:sz w:val="24"/>
          <w:szCs w:val="24"/>
        </w:rPr>
        <w:t>presença destas cartas na publicação serve para corroborar e dar maior consistência a tudo que foi por ele descrita no decorrer da obra e, principalmente, para deixar claro para todos os leitores que ele e Chico Xavier não eram apenas bons amigos, mas compadres e trabalhadores da causa Espírita, onde publicaram alguns livros e compartilharam de muitas horas de trabalho conjunto.</w:t>
      </w:r>
    </w:p>
    <w:p>
      <w:pPr>
        <w:pStyle w:val="Normal"/>
        <w:jc w:val="both"/>
        <w:rPr>
          <w:sz w:val="24"/>
          <w:szCs w:val="24"/>
        </w:rPr>
      </w:pPr>
      <w:r>
        <w:rPr>
          <w:sz w:val="24"/>
          <w:szCs w:val="24"/>
        </w:rPr>
        <w:tab/>
        <w:t xml:space="preserve">A leitura da obra nos traz algumas informações importantes e, até agora, pouco comentada no movimento Espírita, muitos assuntos parecem até que são sigilosos e devem ser mantidos longe dos holofotes, perguntar sobre eles pode até parecer que o indivíduo está obsedado, o que discordo frontalmente, a doutrina deve ser sempre vista como um instrumento transparente e as questões devem ser discutidas e colocadas às claras, uma destas questões é qual o motivo que levou o médium Waldo Vieira a ter abandonado o movimento Espírita, sempre que pergunto recebo respostas evasivas e pouco explicativa. Para Baccelli, Waldo tinha outros interesses, era uma pessoa extremamente inteligente e um médium altamente gabaritado mas, segundo lhe confidenciou Chico Xavier, numa viagem que fizeram juntos aos EUA, Waldo alternava a personalidade, não querendo mais aquela vida de renúncia e sacrifício, era uma pessoa bastante orgulhosa, posteriormente se dedicou a um projeto pessoal que denominou </w:t>
      </w:r>
      <w:r>
        <w:rPr>
          <w:i/>
          <w:sz w:val="24"/>
          <w:szCs w:val="24"/>
        </w:rPr>
        <w:t xml:space="preserve">Projeciologia, </w:t>
      </w:r>
      <w:r>
        <w:rPr>
          <w:sz w:val="24"/>
          <w:szCs w:val="24"/>
        </w:rPr>
        <w:t xml:space="preserve">que segundo o entrevistado que diz ter lido todos os livros desta filosofia, não passa de um espiritismo escrito com uma terminologia mais rebuscada, Waldo queria que a Doutrina Espírita fosse canalizada para a parte científica e deixasse de lado seu caráter caritativo, ou seja, se transformasse em algo mais intelectualizado e menos religioso, Chico defendia ideias diferentes e revelou para o entrevistado que os espíritos definiam Waldo Vieira como “O cavaleiro da esperança”, muitos o viam como o sucessor de Chico Xavier, com sua recusa em permanecer no movimento espírita, sua trajetória espiritual levaria mil anos para recuperar. </w:t>
      </w:r>
    </w:p>
    <w:p>
      <w:pPr>
        <w:pStyle w:val="Normal"/>
        <w:jc w:val="both"/>
        <w:rPr/>
      </w:pPr>
      <w:r>
        <w:rPr>
          <w:sz w:val="24"/>
          <w:szCs w:val="24"/>
        </w:rPr>
        <w:tab/>
        <w:t>Para o entrevistado, a saída de Waldo Vieira do movimento espírita abriu caminho para “muitos médiuns aventureiros, sem real compromisso doutrinário, que mourejam na atualidade de nosso movimento, sob o beneplácito de certa parte do movimento organizado que, incompreensivelmente, se lhes curvam à influência”, Carlos Baccelli está se referindo a ascensão do médium Divaldo Pereira Franco que, segundo o entrevistado conseguiu o título de cidadão Uberabense através do prestígio de um de seus correligionários, Emmanoel Martins Chaves, uma forma de demonstrar força dentro do movimento espírita dentro de Uberaba, a cidade onde Chico Xavier tinha se instalado e se dedicava ao movimento com esmero e afinco e também uma clara tentativa de reaproximação do médium baiano com Chico que o havia denunciado por plágio em 1962, apesar dos esforços, Baccelli destaca que os dois médium nunca mais se reaproximaram, ou seja, a reconciliação doutrinária nunca mais aconteceu.</w:t>
      </w:r>
    </w:p>
    <w:p>
      <w:pPr>
        <w:pStyle w:val="Normal"/>
        <w:jc w:val="both"/>
        <w:rPr>
          <w:sz w:val="24"/>
          <w:szCs w:val="24"/>
        </w:rPr>
      </w:pPr>
      <w:r>
        <w:rPr>
          <w:sz w:val="24"/>
          <w:szCs w:val="24"/>
        </w:rPr>
        <w:tab/>
        <w:t>Em uma crítica ácida a Divaldo Pereira Franco, o entrevistado destaca que Chico Xavier nunca se simpatizou com o médium baiano, logo no início trocaram cartas e confraternizações, mas rapidamente percebeu que Divaldo estava se desvirtuando de seu caminho inicial, seu compromisso era com a oratória e este além de falar queria psicografar, autografar e ganhar dinheiro, ainda segundo Baccelli, Chico Xavier conversou com o médium baiano inúmeras vezes tentando removê-lo desta ideia fixa, mas não obteve sucesso em seu intento.</w:t>
      </w:r>
    </w:p>
    <w:p>
      <w:pPr>
        <w:pStyle w:val="Normal"/>
        <w:jc w:val="both"/>
        <w:rPr/>
      </w:pPr>
      <w:r>
        <w:rPr>
          <w:sz w:val="24"/>
          <w:szCs w:val="24"/>
        </w:rPr>
        <w:tab/>
        <w:t>O entrevistado destaca que o médium mineiro nunca teve sossego em sua passagem pelo mundo material, desde pequeno passou por grandes constrangimentos, a morte prematura de sua mãe, as dificuldades na casa de sua tia, o início de sua mediunidade ostensiva, o processo público que a família de Humberto de Campos movera contra ele, as dores físicas constantes em seus olhos, a acusação de charlatanismo de seu sobrinho Amauri Xavier Pena, em 1958, as desventuras de sua relação com Waldo Vieira, a acusação de plágio ao médium Divaldo Pereira Franco, são algumas demonstrações das dificuldades vividas no decurso destes noventa e dois anos de vida no corpo físico.</w:t>
      </w:r>
    </w:p>
    <w:p>
      <w:pPr>
        <w:pStyle w:val="Normal"/>
        <w:jc w:val="both"/>
        <w:rPr>
          <w:sz w:val="24"/>
          <w:szCs w:val="24"/>
        </w:rPr>
      </w:pPr>
      <w:r>
        <w:rPr>
          <w:sz w:val="24"/>
          <w:szCs w:val="24"/>
        </w:rPr>
        <w:tab/>
        <w:t xml:space="preserve"> Um dos pontos altos da obra </w:t>
      </w:r>
      <w:r>
        <w:rPr>
          <w:b/>
          <w:i/>
          <w:sz w:val="24"/>
          <w:szCs w:val="24"/>
        </w:rPr>
        <w:t xml:space="preserve">Chico Xavier E foi assim... </w:t>
      </w:r>
      <w:r>
        <w:rPr>
          <w:sz w:val="24"/>
          <w:szCs w:val="24"/>
        </w:rPr>
        <w:t>é o momento em que o entrevistado destaca alguns nomes de médiuns que foram muito admirados pelo médium mineiro, onde se destacam: Yvonne Pereira, Zilda Gama, dona Rufina, fundadora e presidente do Centro Espírita “Poder Divino”, além do médium João Nunes Maia, tendo, inclusive, prefaciado um de seus livros mediúnicos.</w:t>
      </w:r>
    </w:p>
    <w:p>
      <w:pPr>
        <w:pStyle w:val="Normal"/>
        <w:jc w:val="both"/>
        <w:rPr>
          <w:sz w:val="24"/>
          <w:szCs w:val="24"/>
        </w:rPr>
      </w:pPr>
      <w:r>
        <w:rPr>
          <w:sz w:val="24"/>
          <w:szCs w:val="24"/>
        </w:rPr>
        <w:tab/>
        <w:t>Carlos Baccelli destaca ainda que, embora Chico Xavier tenha prefaciado algumas obras do médium mineiro, estes prefácios sempre foram feitos pelo Dr. Bezerra de Menezes, um espírito paternal, destacamos este momento da obra, porque Emmanuel nunca, através de Chico Xavier, referendou nenhuma das obras psicografadas por Divaldo Pereira Franco, com isso, percebemos que Chico trazia na alma algumas dúvidas referentes ao médium baiano.</w:t>
      </w:r>
    </w:p>
    <w:p>
      <w:pPr>
        <w:pStyle w:val="Normal"/>
        <w:jc w:val="both"/>
        <w:rPr>
          <w:i/>
          <w:i/>
          <w:sz w:val="24"/>
          <w:szCs w:val="24"/>
        </w:rPr>
      </w:pPr>
      <w:r>
        <w:rPr>
          <w:sz w:val="24"/>
          <w:szCs w:val="24"/>
        </w:rPr>
        <w:tab/>
        <w:t xml:space="preserve">Baccelli destaca na obra, que a figura de Chico Xavier exercia um grande fascínio sobre as pessoas, todos queriam se aproximar, tocar e conversar com o médium mineiro, para o entrevistado, este imenso carisma fazia com que muitos o invejassem, inclusive Waldo Vieira e Divaldo Pereira Franco, como destaca no decurso da obra </w:t>
      </w:r>
      <w:r>
        <w:rPr>
          <w:i/>
          <w:sz w:val="24"/>
          <w:szCs w:val="24"/>
        </w:rPr>
        <w:t xml:space="preserve">muitos queriam , evidentemente, a sua glória, mas não a sua luta, não a sua renúncia, não o seu devotamento, não a disciplina em que vivia para cumprir com os seus deveres. </w:t>
      </w:r>
    </w:p>
    <w:p>
      <w:pPr>
        <w:pStyle w:val="Normal"/>
        <w:jc w:val="both"/>
        <w:rPr>
          <w:sz w:val="24"/>
          <w:szCs w:val="24"/>
        </w:rPr>
      </w:pPr>
      <w:r>
        <w:rPr>
          <w:i/>
          <w:sz w:val="24"/>
          <w:szCs w:val="24"/>
        </w:rPr>
        <w:tab/>
      </w:r>
      <w:r>
        <w:rPr>
          <w:sz w:val="24"/>
          <w:szCs w:val="24"/>
        </w:rPr>
        <w:t>Na obra, o entrevistado faz uma outra acusação contra o médium baiano, segundo Baccelli, Divaldo Pereira Franco enciumado com o sucesso editorial das obras do Dr. Inácio Ferreira e, com isso, passou também a plagiá-lo, sugestionando outros médiuns a referendar obras destacando o chamado Hospital Esperança, que para o entrevistado não passa de um blefe, destaca ainda, que nas obras do Divaldo apareceu também um certo Dr. Ignácio, que para Baccelli é um arremedo do Dr. Inácio, com isso, o médium baiano angariou mais alguns desafetos dentro do movimento espírita mineiro.</w:t>
      </w:r>
    </w:p>
    <w:p>
      <w:pPr>
        <w:pStyle w:val="Normal"/>
        <w:jc w:val="both"/>
        <w:rPr>
          <w:i/>
          <w:i/>
          <w:sz w:val="24"/>
          <w:szCs w:val="24"/>
        </w:rPr>
      </w:pPr>
      <w:r>
        <w:rPr>
          <w:sz w:val="24"/>
          <w:szCs w:val="24"/>
        </w:rPr>
        <w:tab/>
        <w:t xml:space="preserve">A pendenga entre Chico Xavier e Divaldo Pereira Franco é antiga, na carta de 1962, o médium mineiro destaca: </w:t>
      </w:r>
      <w:r>
        <w:rPr>
          <w:i/>
          <w:sz w:val="24"/>
          <w:szCs w:val="24"/>
        </w:rPr>
        <w:t xml:space="preserve">Esses mesmos espíritos inferiores se utilizam do nosso caro Divaldo e atacam o nosso Movimento Espírita pela retaguarda. No caso do meu sobrinho, que estas mesmas entidades já levaram à desencarnação prematura, induzindo-o a alcoolizar-se até a morte do corpo em 1961, o problema era claro. Hoje temos um labirinto, porque os golpes chegam de trás. </w:t>
      </w:r>
    </w:p>
    <w:p>
      <w:pPr>
        <w:pStyle w:val="Normal"/>
        <w:jc w:val="both"/>
        <w:rPr/>
      </w:pPr>
      <w:r>
        <w:rPr>
          <w:i/>
          <w:sz w:val="24"/>
          <w:szCs w:val="24"/>
        </w:rPr>
        <w:tab/>
      </w:r>
      <w:r>
        <w:rPr>
          <w:sz w:val="24"/>
          <w:szCs w:val="24"/>
        </w:rPr>
        <w:t>Para Baccelli, as atitudes de Divaldo Pereira Franco eram mostras claras de sua má fé, seus comentários negativos contra a obra do Dr. Inácio Ferreira, as acusações de que este era favorável ao aborto com o intuito claro de desmoralizá-lo eram feitas, não por ele pessoalmente, mas por seu séquito de seguidores que passaram a escrever com o intuito claro de desmoralizar o médico do sanatório de Uberaba. Baccelli destaca ainda, que numa conversa com Chico Xavier este o revelou a identidade do médium baiano em uma de suas encarnações anteriores, Pierre Gaetan Laymarie, para quem não o conhece, Gaymarie ficou famoso por fraudar fotos dos espíritos e por ter sido, segundo Chico, o “coveiro” do espiritismo na França. Ainda segundo o entrevistado, após a desencarnação de Kardec, tomando conta de seus espólios, Leymarie fez o que bem entendeu, desvirtuando o Espiritismo de seus propósitos, sobretudo o de reviver o Cristianismo, foi ele que começou a cobrar por palestras e a vender tudo o que era possível lhe render alguns francos. Como destacou Baccelli, a obsessão de Divaldo Pereira Franco é Chico Xavier! Quando ele era Leymarie, Chico era Kardec! Estas informações concedidas pelo entrevistado nos auxiliam a compreender, porque os maiores contestadores da tese de que Chico é a reencarnação de Allan Kardec são pessoas vinculados ao médium mineiro.</w:t>
      </w:r>
    </w:p>
    <w:p>
      <w:pPr>
        <w:pStyle w:val="Normal"/>
        <w:jc w:val="both"/>
        <w:rPr/>
      </w:pPr>
      <w:r>
        <w:rPr>
          <w:rFonts w:cs="Calibri"/>
          <w:sz w:val="24"/>
          <w:szCs w:val="24"/>
        </w:rPr>
        <w:t xml:space="preserve"> </w:t>
      </w:r>
      <w:r>
        <w:rPr>
          <w:sz w:val="24"/>
          <w:szCs w:val="24"/>
        </w:rPr>
        <w:tab/>
        <w:t>Carlos Baccelli destaca ainda que, o poder de Divaldo Pereira Franco, sobre as Federações Espíritas é imenso, destaca dois casos de convites recebidos para palestrar em congressos que teriam a presença do médium baiano e, depois, estes convites foram cancelados sob a alegação de que seu nome tinha sido vetado por Divaldo que, segundo o entrevistado se utilizava deste método para vetar todos que apresentassem linhas editoriais ou comportamentos doutrinários diferentes daqueles que ele defendia dentro da Doutrina Espírita.</w:t>
      </w:r>
    </w:p>
    <w:p>
      <w:pPr>
        <w:pStyle w:val="Normal"/>
        <w:jc w:val="both"/>
        <w:rPr/>
      </w:pPr>
      <w:r>
        <w:rPr>
          <w:sz w:val="24"/>
          <w:szCs w:val="24"/>
        </w:rPr>
        <w:tab/>
        <w:t xml:space="preserve">Uma das revelações trazidas pelo entrevistado é que Chico Xavier lhe confidenciou, que quando desencarnasse não gostaria que apenas três pessoas se aproximassem de seu caixão: Dalva Rodrigues Borges, Waldo Vieira e Divaldo Pereira Franco. Cada um destes em suas vivências com Chico Xavier, haviam lhe impingido grandes sofrimentos pessoais, por isto que o médium mineiro não os queria em seu velório. </w:t>
      </w:r>
    </w:p>
    <w:p>
      <w:pPr>
        <w:pStyle w:val="Normal"/>
        <w:jc w:val="both"/>
        <w:rPr>
          <w:sz w:val="24"/>
          <w:szCs w:val="24"/>
        </w:rPr>
      </w:pPr>
      <w:r>
        <w:rPr>
          <w:sz w:val="24"/>
          <w:szCs w:val="24"/>
        </w:rPr>
        <w:tab/>
        <w:t xml:space="preserve">Outra questão que suscita grandes discussões e, novamente, os grupos vinculados ao médium mineiro se contrapõem ao grupo vinculado a Divaldo Pereira Franco, é sobre se Chico é ou não a reencarnação de Allan Kardec, para os primeiros esta tese já está mais do que comprovada enquanto para os últimos não passa de um delírio, uma inverdade, para não dizer uma grande mentira, muitos deste grupo acreditam que Chico Xavier era a reencarnação de Ruth Celine Japhet ou, para outros Chico seria a reencarnação de Flávia, filha do senador Publius Lêntulus, o nosso Emmanuel. </w:t>
      </w:r>
    </w:p>
    <w:p>
      <w:pPr>
        <w:pStyle w:val="Normal"/>
        <w:jc w:val="both"/>
        <w:rPr>
          <w:sz w:val="24"/>
          <w:szCs w:val="24"/>
        </w:rPr>
      </w:pPr>
      <w:r>
        <w:rPr>
          <w:sz w:val="24"/>
          <w:szCs w:val="24"/>
        </w:rPr>
        <w:tab/>
        <w:t>Carlos Baccelli destaca ainda, que Chico Xavier, no decurso de sua vivência no corpo físico teve diversas relações com a Federação Espírita Brasileira (FEB), a fase do namoro, do noivado, do casamento e, depois, a fase do desquite. Muitos podem então perguntar, se sua relação com a FEB sempre foi conflituosa, porque suas publicações, ou a grande maioria, sempre foram feitas pela federação? Segundo o entrevistado é porque, na época, a FEB era a única que possuía a estrutura física necessária para as publicações, outra explicação demonstra que, quando começou seu trabalho mediúnico, à frente da federação estava seu amigo Manuel Quintão, que prefaciou alguns de seus livros, Quintão, segundo Chico Xavier era a reencarnação de um dos sete sábios da Grécia.</w:t>
      </w:r>
    </w:p>
    <w:p>
      <w:pPr>
        <w:pStyle w:val="Normal"/>
        <w:jc w:val="both"/>
        <w:rPr>
          <w:sz w:val="24"/>
          <w:szCs w:val="24"/>
        </w:rPr>
      </w:pPr>
      <w:r>
        <w:rPr>
          <w:sz w:val="24"/>
          <w:szCs w:val="24"/>
        </w:rPr>
        <w:tab/>
        <w:t xml:space="preserve"> Outro ponto de destaque na entrevista, é quando nos mostra a crítica de Chico Xavier a um crescente elitismo do Movimento Espírita, para o médium mineiro era fundamental estar na periferia, trabalhando junto aos mais necessitados, mas percebia que muitos colegas de ideal estavam, cada vez mais, se desvinculando dos pobres e dos trabalhos periféricos e se concentrando nos Congressos pagos, nas palestras exuberantes e nos autógrafos de obras psicografadas, com isso, estavam se distanciando do povo e abraçando os interesses imediatos da matéria e tudo isto teria um preço que não tardaria a chegar.  </w:t>
      </w:r>
    </w:p>
    <w:p>
      <w:pPr>
        <w:pStyle w:val="Normal"/>
        <w:jc w:val="both"/>
        <w:rPr>
          <w:sz w:val="24"/>
          <w:szCs w:val="24"/>
        </w:rPr>
      </w:pPr>
      <w:r>
        <w:rPr>
          <w:rFonts w:cs="Calibri"/>
          <w:sz w:val="24"/>
          <w:szCs w:val="24"/>
        </w:rPr>
        <w:t xml:space="preserve">  </w:t>
      </w:r>
      <w:r>
        <w:rPr>
          <w:sz w:val="24"/>
          <w:szCs w:val="24"/>
        </w:rPr>
        <w:tab/>
        <w:t xml:space="preserve">Outro ponto destacado pelo entrevistado e vale para todos nós que estudamos a acreditamos na mensagem Espírita, é que numa das sessões mediúnicas, Chico Xavier recebeu a visita de um senhor que ali estava para lhe agradecer, depois de graves problemas de saúde este senhor tinha ido lhe procurar e estava ali para agradecer por sua cura completa, diante disso o entrevista destaca: </w:t>
      </w:r>
      <w:r>
        <w:rPr>
          <w:i/>
          <w:sz w:val="24"/>
          <w:szCs w:val="24"/>
        </w:rPr>
        <w:t>A maioria era como aqueles nove leprosos que sendo curados por Jesus, nunca mais apareceram. O único leproso que voltou para agradecer a cura, por sinal, era samaritano.</w:t>
      </w:r>
      <w:r>
        <w:rPr>
          <w:sz w:val="24"/>
          <w:szCs w:val="24"/>
        </w:rPr>
        <w:t xml:space="preserve"> </w:t>
      </w:r>
    </w:p>
    <w:p>
      <w:pPr>
        <w:pStyle w:val="Normal"/>
        <w:jc w:val="both"/>
        <w:rPr/>
      </w:pPr>
      <w:r>
        <w:rPr>
          <w:sz w:val="24"/>
          <w:szCs w:val="24"/>
        </w:rPr>
        <w:tab/>
        <w:t xml:space="preserve">Acompanhando a obra do entrevistado, além de ler também seus livros em parceria com Irmão José, Dr. Inácio Ferreira, Dr. Odilon Fernandes, entre outros, percebemos que estes sempre destacam o fato de ser imprescindível a presença de Jesus dentro do Espiritismo, muitos querem retirar Jesus Cristo do movimento espírita, Chico Xavier já havia destacado isto anteriormente: “...Vocês devem ficar atentos. Se tirarem Jesus do Espiritismo, o Espiritismo acaba – Espiritismo sem Jesus será uma Doutrina como outra qualquer, que fala em reencarnação”. </w:t>
      </w:r>
    </w:p>
    <w:p>
      <w:pPr>
        <w:pStyle w:val="Normal"/>
        <w:jc w:val="both"/>
        <w:rPr/>
      </w:pPr>
      <w:r>
        <w:rPr>
          <w:sz w:val="24"/>
          <w:szCs w:val="24"/>
        </w:rPr>
        <w:tab/>
        <w:t xml:space="preserve">Carlos Baccelli destaca ainda, que Chico Xavier não queria dar trabalho a ninguém, muito antes de seu desencarne adquiriu um jazigo para seus despojos físicos e os recursos advindos de todas as suas obras foram doados as respectivas editoras com documentos registrados em cartórios, ou seja, com isso percebemos que Chico Xavier, nas suas mais de 450 obras, nunca se locupletou dos recursos originários destes livros. </w:t>
      </w:r>
    </w:p>
    <w:p>
      <w:pPr>
        <w:pStyle w:val="Normal"/>
        <w:jc w:val="both"/>
        <w:rPr>
          <w:sz w:val="24"/>
          <w:szCs w:val="24"/>
        </w:rPr>
      </w:pPr>
      <w:r>
        <w:rPr>
          <w:sz w:val="24"/>
          <w:szCs w:val="24"/>
        </w:rPr>
        <w:tab/>
        <w:t>Indagado pelos entrevistadores, se Chico Xavier tinha inimigos dentro do movimento Espírita, Carlos Baccelli destaca que alguns, mas que todos que assim se considerassem inimigos ou desafetos do médium mineiro eram pouco capacitados para um embate, o Movimento Espírita estava se concentrando em muita mediunidade e em pouco estudo dentro das casas espíritas, o que deveria ser visto como algo negativo, haja visto que o estudo sistemático era de fundamental importância para todos que se intitulam Espíritas.</w:t>
      </w:r>
    </w:p>
    <w:p>
      <w:pPr>
        <w:pStyle w:val="Normal"/>
        <w:jc w:val="both"/>
        <w:rPr>
          <w:sz w:val="24"/>
          <w:szCs w:val="24"/>
        </w:rPr>
      </w:pPr>
      <w:r>
        <w:rPr>
          <w:sz w:val="24"/>
          <w:szCs w:val="24"/>
        </w:rPr>
        <w:tab/>
        <w:t>Carlos Baccelli destaca que, depois de Jesus Cristo, Chico Xavier foi o maior de todos os espíritos que reencarnou no planeta Terra, suas obras, sua conduta e seu legado extrapolam as fileiras espíritas-cristãs e se perpetuam por toda a sociedade mundial, muitos diziam que Chico era um indivíduo limitado intelectualmente, os que isso dizem, pouco o conheceram, para quem conviveu com ele sabe, muito bem, que o médium mineiro tinha uma memória fantástica e era capaz de conversar sobre variados assuntos, desde Ciência, Filosofia e Religião.</w:t>
      </w:r>
    </w:p>
    <w:p>
      <w:pPr>
        <w:pStyle w:val="Normal"/>
        <w:jc w:val="both"/>
        <w:rPr/>
      </w:pPr>
      <w:r>
        <w:rPr>
          <w:sz w:val="24"/>
          <w:szCs w:val="24"/>
        </w:rPr>
        <w:tab/>
        <w:t xml:space="preserve">O livro me fez refletir muito sobre seus escritos e inúmeras perguntas me vieram a mente, desde os motivos que levaram o médium a escrever esta obra que mais nos parecem um grande desabafo até como será a resposta do médium baiano, quais os elementos que ele se utilizará para contrapor as críticas severas que lhe foram feitas ou será que os seus correligionários tomarão suas dores e farão, eles mesmos, a defesa de Divaldo Pereira Franco? Muitas são as perguntas sobre o livro e também muitas foram as respostas obtidas ao ler a obra, muitas delas interessantes e satisfatória de minhas inquirições, com isso, acredito que o livro </w:t>
      </w:r>
      <w:r>
        <w:rPr>
          <w:b/>
          <w:i/>
          <w:sz w:val="24"/>
          <w:szCs w:val="24"/>
        </w:rPr>
        <w:t xml:space="preserve">Chico Xavier E foi assim... </w:t>
      </w:r>
      <w:r>
        <w:rPr>
          <w:sz w:val="24"/>
          <w:szCs w:val="24"/>
        </w:rPr>
        <w:t>deve ser lido e discutido pelo movimento e não escondidas a quatro chaves e silenciadas, este não pode ser o comportamento daqueles que buscam a verdade.</w:t>
      </w:r>
    </w:p>
    <w:p>
      <w:pPr>
        <w:pStyle w:val="Normal"/>
        <w:jc w:val="both"/>
        <w:rPr>
          <w:sz w:val="24"/>
          <w:szCs w:val="24"/>
        </w:rPr>
      </w:pPr>
      <w:r>
        <w:rPr>
          <w:sz w:val="24"/>
          <w:szCs w:val="24"/>
        </w:rPr>
        <w:tab/>
        <w:t>Para finalizar, gostaria de destacar que a obra desnuda o mito da perfeição dos médiuns espíritas, todos são falíveis e adoram um elogio, adoram um aplauso e vibram quando estão nas sessões de autógrafos, esquecem-se de que, muitos dos escritos e das falas que são, por eles proferidas em palestras empolgantes, anteriormente foram inspiradas por amigos espirituais que sempre se desdobraram para que a sociedade se desenvolva rapidamente pois, se deixarmos a evolução por nossa conta, o resultado demorará muito para se efetivar da forma que foi pensado e estruturado pelos companheiros do mundo invisível.</w:t>
      </w:r>
    </w:p>
    <w:p>
      <w:pPr>
        <w:pStyle w:val="Normal"/>
        <w:jc w:val="both"/>
        <w:rPr>
          <w:rFonts w:cs="Calibri"/>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rFonts w:cs="Calibr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before="0" w:after="160"/>
        <w:jc w:val="both"/>
        <w:rPr>
          <w:sz w:val="24"/>
          <w:szCs w:val="24"/>
        </w:rPr>
      </w:pPr>
      <w:r>
        <w:rPr>
          <w:sz w:val="24"/>
          <w:szCs w:val="24"/>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3:46:00Z</dcterms:created>
  <dc:creator>Ary Ramos da Silva Junior</dc:creator>
  <dc:description/>
  <cp:keywords/>
  <dc:language>en-US</dc:language>
  <cp:lastModifiedBy>Ary Ramos da Silva Junior</cp:lastModifiedBy>
  <dcterms:modified xsi:type="dcterms:W3CDTF">2018-06-12T17:38:00Z</dcterms:modified>
  <cp:revision>15</cp:revision>
  <dc:subject/>
  <dc:title/>
</cp:coreProperties>
</file>