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41170" cy="26162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1" t="-14" r="-21" b="-14"/>
                    <a:stretch>
                      <a:fillRect/>
                    </a:stretch>
                  </pic:blipFill>
                  <pic:spPr bwMode="auto">
                    <a:xfrm>
                      <a:off x="0" y="0"/>
                      <a:ext cx="1741170" cy="2616200"/>
                    </a:xfrm>
                    <a:prstGeom prst="rect">
                      <a:avLst/>
                    </a:prstGeom>
                  </pic:spPr>
                </pic:pic>
              </a:graphicData>
            </a:graphic>
          </wp:inline>
        </w:drawing>
      </w:r>
    </w:p>
    <w:p>
      <w:pPr>
        <w:pStyle w:val="Normal"/>
        <w:rPr/>
      </w:pPr>
      <w:r>
        <w:rPr/>
        <w:tab/>
        <w:tab/>
        <w:tab/>
        <w:tab/>
        <w:tab/>
        <w:tab/>
        <w:tab/>
      </w:r>
      <w:r>
        <w:rPr>
          <w:sz w:val="24"/>
          <w:szCs w:val="24"/>
        </w:rPr>
        <w:t xml:space="preserve">O fim de Eddy – Edouard Louis – </w:t>
        <w:tab/>
        <w:tab/>
        <w:tab/>
        <w:tab/>
        <w:tab/>
        <w:tab/>
        <w:tab/>
        <w:tab/>
        <w:t>Editora Tusquets – 173 páginas</w:t>
      </w:r>
    </w:p>
    <w:p>
      <w:pPr>
        <w:pStyle w:val="Normal"/>
        <w:rPr>
          <w:sz w:val="24"/>
          <w:szCs w:val="24"/>
        </w:rPr>
      </w:pPr>
      <w:r>
        <w:rPr>
          <w:sz w:val="24"/>
          <w:szCs w:val="24"/>
        </w:rPr>
      </w:r>
    </w:p>
    <w:p>
      <w:pPr>
        <w:pStyle w:val="Normal"/>
        <w:jc w:val="both"/>
        <w:rPr>
          <w:sz w:val="24"/>
          <w:szCs w:val="24"/>
        </w:rPr>
      </w:pPr>
      <w:r>
        <w:rPr/>
        <w:tab/>
      </w:r>
      <w:r>
        <w:rPr>
          <w:sz w:val="24"/>
          <w:szCs w:val="24"/>
        </w:rPr>
        <w:t xml:space="preserve">A literatura mundial sempre nos traz inúmeras surpresas interessantes e promissoras, a Editora Tusquets se especializou em obras de jovens escritores franceses e, com isso, tem nos brindado com livros de grande importância para o mundo das letras, onde assuntos contemporâneos e experiências reais se misturam e nos levam a uma ampla reflexão, o livro acima não foge a regra e nos leva a conhecer a história de Edouard Louis, o Eddy, num misto de desabafo e indignação, onde o autor nos leva a refletirmos sobre as agruras e dificuldades pelas quais passam os meninos homossexuais, tendo sua própria vida como pano de fundo, </w:t>
      </w:r>
      <w:r>
        <w:rPr>
          <w:i/>
          <w:sz w:val="24"/>
          <w:szCs w:val="24"/>
        </w:rPr>
        <w:t>O Fim de Eddy</w:t>
      </w:r>
      <w:r>
        <w:rPr>
          <w:sz w:val="24"/>
          <w:szCs w:val="24"/>
        </w:rPr>
        <w:t>, pode ser descrito como uma obra de grande impacto para todos os que estiverem interessados em conhecer as suas mais íntimas experiências de um garoto que foge do estereótipo do vilarejo do interior francês.</w:t>
      </w:r>
    </w:p>
    <w:p>
      <w:pPr>
        <w:pStyle w:val="Normal"/>
        <w:jc w:val="both"/>
        <w:rPr>
          <w:sz w:val="24"/>
          <w:szCs w:val="24"/>
        </w:rPr>
      </w:pPr>
      <w:r>
        <w:rPr>
          <w:sz w:val="24"/>
          <w:szCs w:val="24"/>
        </w:rPr>
        <w:tab/>
        <w:t>O livro é dividido em duas partes, a leitura é densa na primeira parte, uma descrição constante da família, de seus pais e irmãos e os sofrimentos impostos por dois brutamontes no colégio; na segunda parte a leitura é mais agradável e intensa, flui de uma forma mais tranquila, relata momentos de descobertas intensas e contribui para que entendamos as desventuras, medos e ansiedades do jovem, no final temos um livro interessante que retrata um assunto essencial e presença em muitos lares do mundo, conflitos íntimos, medos, expectativas, desejos e vontades, tudo isso na mente de um jovem imaturo e amedrontado com este turbilhão de sentimentos e preocupações, leitura essencial.</w:t>
      </w:r>
    </w:p>
    <w:p>
      <w:pPr>
        <w:pStyle w:val="Normal"/>
        <w:jc w:val="both"/>
        <w:rPr>
          <w:sz w:val="24"/>
          <w:szCs w:val="24"/>
        </w:rPr>
      </w:pPr>
      <w:r>
        <w:rPr>
          <w:sz w:val="24"/>
          <w:szCs w:val="24"/>
        </w:rPr>
        <w:tab/>
        <w:t>Nascido em um vilarejo pobre da França, Eddy nos conta, desde o início do livro, suas mais íntimas dificuldades de conviver com suas vontades e desejos, seus trejeitos homossexuais e as reprimendas sentidas em casa pelos pais e, principalmente, pelas agressões que sofre na escola de dois brutamontes que o humilham, o maltratam, o agridem e, para machucar ainda mais a sua sensibilidade, escarram sobre sua face e cospem sobre seu corpo, humilhando-o da forma mais vil possível para um ser humano.</w:t>
      </w:r>
    </w:p>
    <w:p>
      <w:pPr>
        <w:pStyle w:val="Normal"/>
        <w:jc w:val="both"/>
        <w:rPr>
          <w:sz w:val="24"/>
          <w:szCs w:val="24"/>
        </w:rPr>
      </w:pPr>
      <w:r>
        <w:rPr>
          <w:sz w:val="24"/>
          <w:szCs w:val="24"/>
        </w:rPr>
        <w:tab/>
        <w:t>Diante de tanta humilhação, Eddy destaca que, da sua infância não guarda nenhuma lembrança feliz, apenas maus tratos, humilhações e muitos socos, tanto de algozes da escola local quanto de seu pai em momentos de fúria e agressividade, quando descontava nele suas mais intensas carências profissionais e dificuldades materiais, um momento de sua vida que o melhor mesmo era esquecer, deletando-a integralmente de sua cabeça.</w:t>
      </w:r>
    </w:p>
    <w:p>
      <w:pPr>
        <w:pStyle w:val="Normal"/>
        <w:jc w:val="both"/>
        <w:rPr>
          <w:sz w:val="24"/>
          <w:szCs w:val="24"/>
        </w:rPr>
      </w:pPr>
      <w:r>
        <w:rPr>
          <w:sz w:val="24"/>
          <w:szCs w:val="24"/>
        </w:rPr>
        <w:tab/>
        <w:t>As agressões mais intensas eram efetivadas por dois garotos do colégio que não admitiam o jeito de ser de Eddy, um menino que desde pequeno se mostrava bastante afeminado, com desejos e fantasias que o aproximavam mais do ambiente feminino do que do ambiente demarcado por suas formas físicas, criando nele os mais intensos e difíceis complexos, medos e dificuldades.</w:t>
      </w:r>
    </w:p>
    <w:p>
      <w:pPr>
        <w:pStyle w:val="Normal"/>
        <w:jc w:val="both"/>
        <w:rPr>
          <w:sz w:val="24"/>
          <w:szCs w:val="24"/>
        </w:rPr>
      </w:pPr>
      <w:r>
        <w:rPr>
          <w:sz w:val="24"/>
          <w:szCs w:val="24"/>
        </w:rPr>
        <w:tab/>
        <w:t>Destacamos ainda que, na mesma escola, as agressões eram variadas, desde as porradas e agressões físicas sofridas destes marmanjos e brutamontes até as ofensas verbais e a exclusão constante, as piadinhas, os gestos, as ofensas e as humilhações constituíam no jovem uma forte marca de sua homossexualidade,  levando-o a um intenso medo e desesperança que acabava por isolá-lo e o manter sem amigos e, os poucos que se aproximavam mantinham uma relação distante e muitas vezes frias e isoladas.</w:t>
      </w:r>
    </w:p>
    <w:p>
      <w:pPr>
        <w:pStyle w:val="Normal"/>
        <w:jc w:val="both"/>
        <w:rPr>
          <w:sz w:val="24"/>
          <w:szCs w:val="24"/>
        </w:rPr>
      </w:pPr>
      <w:r>
        <w:rPr>
          <w:sz w:val="24"/>
          <w:szCs w:val="24"/>
        </w:rPr>
        <w:tab/>
        <w:t>A violência da escola não se restringia ao ambiente acadêmico, na família sentia claramente uma violência constante, muitas vezes sofria maus tratos do pai, alcoólatra e sempre bastante desequilibrado, enquanto a mãe, que poderia ser um contraponto as atitudes do pai, incrementava no menino as agruras de sua homossexualidade, com palavras grosseiras, xingamentos e ofensas variadas, afastando-o do abraço materno e gerando sempre muitas dúvidas, medos e desesperanças.</w:t>
      </w:r>
    </w:p>
    <w:p>
      <w:pPr>
        <w:pStyle w:val="Normal"/>
        <w:jc w:val="both"/>
        <w:rPr>
          <w:sz w:val="24"/>
          <w:szCs w:val="24"/>
        </w:rPr>
      </w:pPr>
      <w:r>
        <w:rPr>
          <w:sz w:val="24"/>
          <w:szCs w:val="24"/>
        </w:rPr>
        <w:tab/>
        <w:t>A descrição das humilhações e ofensas sofridas por Eddy retratam, de forma clara, como a sociedade está diante de conviver com a diversidade, as pessoas criam estereótipos onde o homem deve apresentar uma característica única, deve ser durão, forte e heterossexual, todos que não se encaixam neste modelo são deixados de lado, muitas vezes agredidos e maltratados, gerando ressentimentos e ódios silenciosos que quando começar vir a tona tem potencial destrutivo para toda a coletividade.</w:t>
      </w:r>
    </w:p>
    <w:p>
      <w:pPr>
        <w:pStyle w:val="Normal"/>
        <w:jc w:val="both"/>
        <w:rPr>
          <w:sz w:val="24"/>
          <w:szCs w:val="24"/>
        </w:rPr>
      </w:pPr>
      <w:r>
        <w:rPr>
          <w:sz w:val="24"/>
          <w:szCs w:val="24"/>
        </w:rPr>
        <w:tab/>
        <w:t>O livro destaca a trajetoria de seu pai, um homem rude, grosseiro, que vivia de trabalhos precários que lhe garantiam parcos rendimentos, com isso, moravam numa casa humilde e bastante maltratada, sem reboco e com muitas fissuras, sua mãe engravidou cedo e vivia de trabalhos domésticos, uma mulher simples e bastante ignorante que, constantemente, corroborava as grosserias e preconceitos do pai.</w:t>
      </w:r>
    </w:p>
    <w:p>
      <w:pPr>
        <w:pStyle w:val="Normal"/>
        <w:jc w:val="both"/>
        <w:rPr>
          <w:sz w:val="24"/>
          <w:szCs w:val="24"/>
        </w:rPr>
      </w:pPr>
      <w:r>
        <w:rPr>
          <w:sz w:val="24"/>
          <w:szCs w:val="24"/>
        </w:rPr>
        <w:tab/>
        <w:t>Podemos perceber ainda que seu pai, assim como seu avô eram alcóolatras, trabalhavam em empregos precários e bebiam em demasia, perpetuando uma situação que vemos constantemente nos países subdesenvolvidos mas que, até pouco tempo, não conhecíamos em países ricos e desenvolvidos como a França, uma situação de pobreza generalizada que passavam de pais para os filhos e se seguiam sucessivamente, criando uma classe social de pobres e miseráveis que sobreviviam da ajuda do Estado Nacional.</w:t>
      </w:r>
    </w:p>
    <w:p>
      <w:pPr>
        <w:pStyle w:val="Normal"/>
        <w:jc w:val="both"/>
        <w:rPr>
          <w:sz w:val="24"/>
          <w:szCs w:val="24"/>
        </w:rPr>
      </w:pPr>
      <w:r>
        <w:rPr>
          <w:sz w:val="24"/>
          <w:szCs w:val="24"/>
        </w:rPr>
        <w:tab/>
        <w:t>O vilarejo era formado por famílias pobres que para sobreviver se empregavam em indústrias locais, onde os homens se refugiavam em empregos de baixo valor agregada que pagava pouco e consumia todas as forças dos trabalhadores, enquanto as mulheres deveriam se contentar com empregos de empregadas, secretárias, caixas de supermercados com pagamentos de baixos salários e cargas de trabalho extenuantes e degradadas, uma verdadeira escravidão branca.</w:t>
      </w:r>
    </w:p>
    <w:p>
      <w:pPr>
        <w:pStyle w:val="Normal"/>
        <w:jc w:val="both"/>
        <w:rPr>
          <w:sz w:val="24"/>
          <w:szCs w:val="24"/>
        </w:rPr>
      </w:pPr>
      <w:r>
        <w:rPr>
          <w:sz w:val="24"/>
          <w:szCs w:val="24"/>
        </w:rPr>
        <w:tab/>
        <w:t>Eddy gostava da escola, do estudo e das descobertas escolares e acadêmicas, se dava bem com os professores, se sentia respeitado por eles e gostava de aprender e do conhecimento agora, não gostava de estar no colégio, de seus agressores, da violência que era tratado, das humilhações, das ofensas e das falsas amizades, se imaginarmos a somatória de todas estas equações perceberemos porque muitos meninos e jovens homossexuais abandonam a escola e se refugiam em empresas degradantes e muitos deles recorrem, para sobreviver, de programas sexuais e prostituição, degradando-os por completo e perpetuando uma situação de miséria e exploração tão comuns na sociedade contemporânea.</w:t>
      </w:r>
    </w:p>
    <w:p>
      <w:pPr>
        <w:pStyle w:val="Normal"/>
        <w:jc w:val="both"/>
        <w:rPr>
          <w:sz w:val="24"/>
          <w:szCs w:val="24"/>
        </w:rPr>
      </w:pPr>
      <w:r>
        <w:rPr>
          <w:sz w:val="24"/>
          <w:szCs w:val="24"/>
        </w:rPr>
        <w:tab/>
        <w:t xml:space="preserve">Destacamos ainda, na obra, que a mãe de Eddy fazia questão de destacar que seus filhos eram superiores aos vizinhos mais pobres que eles e aos imigrantes argelinos e aos árabes, definidos  por eles como gentalhas, uma subcategoria, ou seja, mesmo vivendo em uma situação de grande pobreza e restrições mantinham um forte teor reacionário, vendo em grupos marginalizados, como eles, seus inimigos e que não mereciam nem mesmo compaixão, uma verdadeira alienação social, onde uma classe social subalterna e fortemente marginalizada se enxerga melhor e mais digna do que seus vizinhos e imigrantes, vistos como inferiores e marginalizados. </w:t>
      </w:r>
    </w:p>
    <w:p>
      <w:pPr>
        <w:pStyle w:val="Normal"/>
        <w:jc w:val="both"/>
        <w:rPr/>
      </w:pPr>
      <w:r>
        <w:rPr>
          <w:sz w:val="24"/>
          <w:szCs w:val="24"/>
        </w:rPr>
        <w:tab/>
        <w:t xml:space="preserve">O autor destaca como a família se comportava na mesa, nas refeições cotidiana, o próprio linguajar denotava as características de sua classe social, os poucos modos na refeição e a forma como se chamavam os outros membros da família, </w:t>
      </w:r>
      <w:r>
        <w:rPr>
          <w:i/>
          <w:sz w:val="24"/>
          <w:szCs w:val="24"/>
        </w:rPr>
        <w:t xml:space="preserve">tá na hora do rango, </w:t>
      </w:r>
      <w:r>
        <w:rPr>
          <w:sz w:val="24"/>
          <w:szCs w:val="24"/>
        </w:rPr>
        <w:t xml:space="preserve">se ao invés de falar em rango usássemos o termo </w:t>
      </w:r>
      <w:r>
        <w:rPr>
          <w:i/>
          <w:sz w:val="24"/>
          <w:szCs w:val="24"/>
        </w:rPr>
        <w:t xml:space="preserve">jantar, </w:t>
      </w:r>
      <w:r>
        <w:rPr>
          <w:sz w:val="24"/>
          <w:szCs w:val="24"/>
        </w:rPr>
        <w:t>seríamos mal visto por todos na casa, seriam recriminados e até seriam motivo de zoeira e piadas.</w:t>
      </w:r>
    </w:p>
    <w:p>
      <w:pPr>
        <w:pStyle w:val="Normal"/>
        <w:jc w:val="both"/>
        <w:rPr>
          <w:sz w:val="24"/>
          <w:szCs w:val="24"/>
        </w:rPr>
      </w:pPr>
      <w:r>
        <w:rPr>
          <w:rFonts w:cs="Calibri"/>
          <w:sz w:val="24"/>
          <w:szCs w:val="24"/>
        </w:rPr>
        <w:t xml:space="preserve">  </w:t>
      </w:r>
      <w:r>
        <w:rPr>
          <w:sz w:val="24"/>
          <w:szCs w:val="24"/>
        </w:rPr>
        <w:tab/>
        <w:t xml:space="preserve">Eddy sempre se esforçou para ser o que chamavam na época de </w:t>
      </w:r>
      <w:r>
        <w:rPr>
          <w:i/>
          <w:sz w:val="24"/>
          <w:szCs w:val="24"/>
        </w:rPr>
        <w:t xml:space="preserve">durão, </w:t>
      </w:r>
      <w:r>
        <w:rPr>
          <w:sz w:val="24"/>
          <w:szCs w:val="24"/>
        </w:rPr>
        <w:t>lutar contra sua tendência e seus desejos homossexuais, tentava construir uma imagem que não era condizente com sua verdadeira personalidade, falar grosso, assistir jogos de futebol e se impor como um verdadeiro durão, mas sua personalidade sensível sempre o traía e o colocava em situação de constrangimentos gerando insegurança, medo e ansiedade.</w:t>
      </w:r>
    </w:p>
    <w:p>
      <w:pPr>
        <w:pStyle w:val="Normal"/>
        <w:jc w:val="both"/>
        <w:rPr>
          <w:sz w:val="24"/>
          <w:szCs w:val="24"/>
        </w:rPr>
      </w:pPr>
      <w:r>
        <w:rPr>
          <w:sz w:val="24"/>
          <w:szCs w:val="24"/>
        </w:rPr>
        <w:tab/>
        <w:t>Num dos relatos mais surpreendentes da obra, Eddy relata sua primeira experiência sexual, sua iniciação acontece em um depósito no fundo de sua casa, onde todos os dias ele e três colegas brincavam e se divertiam até que, num destes dias, seu primo Stepháne trouxe um filme pornográfico e os instigou a assistir, muito constrangido Eddy aceitou e, não demorou muito tempo para que iniciassem suas primeiras carícias e trocas sexuais, estas aventuras foram constantes durante dois anos, ocorriam quase todos os dias e os deixava bastante empolgado, trazendo-lhe a certeza de que sua atração maior estava nos encontros com seus colegas e seus verdadeiros desejos eram por homens, tudo isto gerava medos, algumas certezas e muitas preocupações.</w:t>
      </w:r>
    </w:p>
    <w:p>
      <w:pPr>
        <w:pStyle w:val="Normal"/>
        <w:jc w:val="both"/>
        <w:rPr>
          <w:sz w:val="24"/>
          <w:szCs w:val="24"/>
        </w:rPr>
      </w:pPr>
      <w:r>
        <w:rPr>
          <w:sz w:val="24"/>
          <w:szCs w:val="24"/>
        </w:rPr>
        <w:tab/>
        <w:t>O autor retrata ainda o momento que sua mãe entra no depósito, justamente nos momentos das carícias e das fantasias sexuais, neste momento os seus olhares se encontram, ambos se calam, a mãe sai do local sem falar nada, mas carregava no peito uma amargura intensa, naquele instante descobre, efetivamente, que suas desconfianças e medos são todas confirmadas, amarguras e sentimentos menores dominam seu coração.</w:t>
      </w:r>
    </w:p>
    <w:p>
      <w:pPr>
        <w:pStyle w:val="Normal"/>
        <w:jc w:val="both"/>
        <w:rPr>
          <w:sz w:val="24"/>
          <w:szCs w:val="24"/>
        </w:rPr>
      </w:pPr>
      <w:r>
        <w:rPr>
          <w:sz w:val="24"/>
          <w:szCs w:val="24"/>
        </w:rPr>
        <w:tab/>
        <w:t xml:space="preserve">A recepção ao chegar em casa é marcada por agressão e um sermão generalizado, depois disso, todos no vilarejo descobrem o que aconteceu no depósito, a notícia espalha e o jovem passa a ser motivo de piadas e ofensas generalizadas, na escola o </w:t>
      </w:r>
      <w:r>
        <w:rPr>
          <w:i/>
          <w:sz w:val="24"/>
          <w:szCs w:val="24"/>
        </w:rPr>
        <w:t>bullying</w:t>
      </w:r>
      <w:r>
        <w:rPr>
          <w:sz w:val="24"/>
          <w:szCs w:val="24"/>
        </w:rPr>
        <w:t xml:space="preserve"> e a humilhação aumentam, levando-o, cada vez mais, a um distanciamento de seus poucos colegas da escola e do vilarejo.</w:t>
      </w:r>
    </w:p>
    <w:p>
      <w:pPr>
        <w:pStyle w:val="Normal"/>
        <w:jc w:val="both"/>
        <w:rPr>
          <w:sz w:val="24"/>
          <w:szCs w:val="24"/>
        </w:rPr>
      </w:pPr>
      <w:r>
        <w:rPr>
          <w:sz w:val="24"/>
          <w:szCs w:val="24"/>
        </w:rPr>
        <w:tab/>
        <w:t>Depois destas descobertas Eddy busca novamente reverter a situação e passa a assediar uma jovem recém chegada no vilarejo, acredita que se esforçar conseguira namorar, seduzir uma mulher lhe daria um novo status na sociedade e, com isso, poderia recuperar um pouco da credibilidade que já teve em momentos anteriores, estas tentativas não dão certo, o namoro com Laura foi rápido e frustrante, conseguiu alguma exposição na escola mas, sua fama de bicha e homossexual levou a jovem a terminar o relacionamento.</w:t>
      </w:r>
    </w:p>
    <w:p>
      <w:pPr>
        <w:pStyle w:val="Normal"/>
        <w:jc w:val="both"/>
        <w:rPr/>
      </w:pPr>
      <w:r>
        <w:rPr>
          <w:sz w:val="24"/>
          <w:szCs w:val="24"/>
        </w:rPr>
        <w:tab/>
        <w:t>Depois de Laura, sua última tentativa foi Sabrina, depois das conversas iniciais e do patrocínio de sua irmã e a anuência da mãe da jovem, Eddy inicia um outro relacionamento, morno inicialmente a relação começa a esquentar com o passar do tempo, a proximidade de uma relação sexual leva o jovem a uma crise intensa, o toque e a falta de ração corporal, a indiferença com as vontades femininas e os desejos com o corpo masculino levam Eddy e terminar o relacionamento, tentou algumas vezes até compreender que seu maior interesse sexual estava nos relacionamentos homossexuais, chegava ao fim uma tentativa de se esconder e não reconhecer suas próprias vontades e desejos sexuais.</w:t>
      </w:r>
    </w:p>
    <w:p>
      <w:pPr>
        <w:pStyle w:val="Normal"/>
        <w:jc w:val="both"/>
        <w:rPr>
          <w:sz w:val="24"/>
          <w:szCs w:val="24"/>
        </w:rPr>
      </w:pPr>
      <w:r>
        <w:rPr>
          <w:sz w:val="24"/>
          <w:szCs w:val="24"/>
        </w:rPr>
        <w:tab/>
        <w:t>Este momento no livro é um dos mais interessantes, depois de algumas tentativas e experiências sexuais, o jovem se rende aos seus verdadeiros desejos e passa a assumir sua condição de homossexual, o relato do autor é forte e impressionante, uma análise de sua intimidade mais íntima, de seus desejos mais internos e de suas dificuldades mais intensas, assumir sua condição de homossexual em uma sociedade machista e patriarcal exige uma grande capacidade emocional e espiritual.</w:t>
      </w:r>
    </w:p>
    <w:p>
      <w:pPr>
        <w:pStyle w:val="Normal"/>
        <w:jc w:val="both"/>
        <w:rPr>
          <w:sz w:val="24"/>
          <w:szCs w:val="24"/>
        </w:rPr>
      </w:pPr>
      <w:r>
        <w:rPr>
          <w:sz w:val="24"/>
          <w:szCs w:val="24"/>
        </w:rPr>
        <w:tab/>
        <w:t>Sair de casa e buscar novas oportunidades e possibilidades de crescimento levam Eddy a se dedicar ao estudo de artes cênicas, o estudo e as práticas de teatro contribuíram imensamente para sua desenvoltura e sua flexibilidade, levando-o a conseguir uma bolsa e a aprovação em um curso mais intensivo e acadêmico relacionado as artes e ao teatro em particular, neste momento o jovem se despede da vida neste pequeno vilarejo que tinha sido tão cruel com suas aspirações e desejos e passa a buscar nas artes novos horizontes para sua vida profissional e um verdadeiro sentido para sua vida e sua condição existencial.</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bidi w:val="0"/>
        <w:spacing w:lineRule="auto" w:line="256" w:before="0" w:after="160"/>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22:00Z</dcterms:created>
  <dc:creator>Ary Ramos da Silva Junior</dc:creator>
  <dc:description/>
  <cp:keywords/>
  <dc:language>en-US</dc:language>
  <cp:lastModifiedBy>Ary Ramos da Silva Junior</cp:lastModifiedBy>
  <dcterms:modified xsi:type="dcterms:W3CDTF">2018-07-17T01:36:00Z</dcterms:modified>
  <cp:revision>15</cp:revision>
  <dc:subject/>
  <dc:title/>
</cp:coreProperties>
</file>