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72920" cy="2568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 t="-14" r="-20" b="-14"/>
                    <a:stretch>
                      <a:fillRect/>
                    </a:stretch>
                  </pic:blipFill>
                  <pic:spPr bwMode="auto">
                    <a:xfrm>
                      <a:off x="0" y="0"/>
                      <a:ext cx="1772920" cy="2568575"/>
                    </a:xfrm>
                    <a:prstGeom prst="rect">
                      <a:avLst/>
                    </a:prstGeom>
                  </pic:spPr>
                </pic:pic>
              </a:graphicData>
            </a:graphic>
          </wp:inline>
        </w:drawing>
      </w:r>
    </w:p>
    <w:p>
      <w:pPr>
        <w:pStyle w:val="Normal"/>
        <w:rPr/>
      </w:pPr>
      <w:r>
        <w:rPr/>
        <w:tab/>
        <w:tab/>
        <w:tab/>
        <w:tab/>
        <w:tab/>
        <w:tab/>
        <w:tab/>
      </w:r>
      <w:r>
        <w:rPr>
          <w:rFonts w:cs="Times New Roman" w:ascii="Times New Roman" w:hAnsi="Times New Roman"/>
          <w:sz w:val="24"/>
          <w:szCs w:val="24"/>
        </w:rPr>
        <w:t xml:space="preserve">Memórias de um suicida – Yvonne </w:t>
        <w:tab/>
        <w:tab/>
        <w:tab/>
        <w:tab/>
        <w:tab/>
        <w:tab/>
        <w:tab/>
        <w:tab/>
        <w:t xml:space="preserve">do Amaral Pereira (médium) Camilo </w:t>
        <w:tab/>
        <w:tab/>
        <w:tab/>
        <w:tab/>
        <w:tab/>
        <w:tab/>
        <w:tab/>
        <w:t>Cândido Botelho (espírito) – FE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O suicídio sempre foi visto com grande ceticismo para a sociedade mundial, um assunto muitas vezes visto como tabu, as famílias pouco falam a respeito, a mídia sempre se esquivou deste tema e as pessoas pouco recebiam de informações acerca deste tema tão complexo e, ao mesmo tempo, tão importante e esquecido. A publicação do livro </w:t>
      </w:r>
      <w:r>
        <w:rPr>
          <w:rFonts w:cs="Times New Roman" w:ascii="Times New Roman" w:hAnsi="Times New Roman"/>
          <w:i/>
          <w:sz w:val="24"/>
          <w:szCs w:val="24"/>
        </w:rPr>
        <w:t xml:space="preserve">Memórias de um suicida, </w:t>
      </w:r>
      <w:r>
        <w:rPr>
          <w:rFonts w:cs="Times New Roman" w:ascii="Times New Roman" w:hAnsi="Times New Roman"/>
          <w:sz w:val="24"/>
          <w:szCs w:val="24"/>
        </w:rPr>
        <w:t>de Yvonne do Amaral Pereira, nos traz informações preciosas e imensamente relevantes sobre o suicídio, suas causas, suas consequências e seus impactos sobre o indivíduo que o comete e sobre seus familiares, já que, este gesto tresloucado tem impacto sobre todos aqueles que vivem convivem com o suicid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 livro analisa profundamente a vida de cinco cidadãos portugueses que, no século XIX, sucumbiram ao suicídio, em momentos de dificuldades, medos e preocupações, se viram numa condição de dificuldades acerbas e acreditaram que se suicidando resolveriam seus problemas, afinal acreditavam que a vida se restringia ao mundo material, ignorando a existência do verdadeiro significado da vida e realidades do espírito, o grande agente do progresso dos seres humanos. </w:t>
      </w:r>
    </w:p>
    <w:p>
      <w:pPr>
        <w:pStyle w:val="Normal"/>
        <w:jc w:val="both"/>
        <w:rPr/>
      </w:pPr>
      <w:r>
        <w:rPr>
          <w:rFonts w:cs="Times New Roman" w:ascii="Times New Roman" w:hAnsi="Times New Roman"/>
          <w:sz w:val="24"/>
          <w:szCs w:val="24"/>
        </w:rPr>
        <w:tab/>
        <w:t xml:space="preserve">O livro foi ditado pelo escritor português Camilo Cândido Botelho, mais conhecido no universo literário por Camilo Castelo Branco, autor do sempre conhecido </w:t>
      </w:r>
      <w:r>
        <w:rPr>
          <w:rFonts w:cs="Times New Roman" w:ascii="Times New Roman" w:hAnsi="Times New Roman"/>
          <w:i/>
          <w:sz w:val="24"/>
          <w:szCs w:val="24"/>
        </w:rPr>
        <w:t xml:space="preserve">Amor de perdição, </w:t>
      </w:r>
      <w:r>
        <w:rPr>
          <w:rFonts w:cs="Times New Roman" w:ascii="Times New Roman" w:hAnsi="Times New Roman"/>
          <w:sz w:val="24"/>
          <w:szCs w:val="24"/>
        </w:rPr>
        <w:t>e teve como médium Yvonne do Amaral Pereira, numa parceria de grandes méritos, cujo livro apresenta conteúdo primoroso, um dos mais importantes livros espíritas publicados no século XX, segundo pesquisa realizada  pela editora Candeia, e uma das melhores obras mediúnicas de todos os tempos, seu conteúdo nos atrai e nos leva, constantemente, a reflexão, enchendo nos de esperança no decorrer da leitura e, ao mesmo tempo, amedrontando e preocupando aqueles que apresentam inclinações suicida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lém de Camilo Cândido Botelho, o livro </w:t>
      </w:r>
      <w:r>
        <w:rPr>
          <w:rFonts w:cs="Times New Roman" w:ascii="Times New Roman" w:hAnsi="Times New Roman"/>
          <w:i/>
          <w:sz w:val="24"/>
          <w:szCs w:val="24"/>
        </w:rPr>
        <w:t xml:space="preserve">Memórias de um suicida </w:t>
      </w:r>
      <w:r>
        <w:rPr>
          <w:rFonts w:cs="Times New Roman" w:ascii="Times New Roman" w:hAnsi="Times New Roman"/>
          <w:sz w:val="24"/>
          <w:szCs w:val="24"/>
        </w:rPr>
        <w:t>nos conta a história de outros quatro portugueses que, como Camila, sucumbiram ao suicídio, são eles Belarmino de Queiroz e Silva, João de Azevedo, Mario Sobral e Jerônimo Figueira, um cometeu suicídio para fugir de doenças físicas, outro devido a falência financeira, outro pelos desequilíbrios gerados pelas paixões descontroladas e outro pela cegueira do corpo físico, todos viram no suicídio a forma de fugir destes problemas e todos sentiram na pele que a morte não existe, morre o corpo material mas a alma sobrevive porque é eterna.</w:t>
      </w:r>
    </w:p>
    <w:p>
      <w:pPr>
        <w:pStyle w:val="Normal"/>
        <w:jc w:val="both"/>
        <w:rPr/>
      </w:pPr>
      <w:r>
        <w:rPr>
          <w:rFonts w:cs="Times New Roman" w:ascii="Times New Roman" w:hAnsi="Times New Roman"/>
          <w:sz w:val="24"/>
          <w:szCs w:val="24"/>
        </w:rPr>
        <w:tab/>
        <w:t>Na obra conhecemos o Instituto Maria de Nazaré, construído e mantido, no mundo espiritual, por Maria de Nazaré, mãe de Jesus Cristo, espírito da mais alta elevação espiritual, este instituto atende todos aqueles que cometem este gesto tresloucado, com isso percebemos que, mesmo nos casos de suicídios, considerado uma terrível marca no perispírito dos indivíduos, todos são passíveis de recuperação, de que Deus não exclui seus filhos, muito pelo contrário, nos dá novas oportunidades de soerguimento, mas temos que responder pelas nossas atitudes e nos educarmos enquanto espíritos imortais, tudo demanda tempo e paciência, o caminho é longo e encontramos inúmeros obstáculos nesta caminhada, mas o auxílio que recebemos nos fortalece e nos ajuda neste processo evolutivo.</w:t>
      </w:r>
    </w:p>
    <w:p>
      <w:pPr>
        <w:pStyle w:val="Normal"/>
        <w:jc w:val="both"/>
        <w:rPr>
          <w:rFonts w:ascii="Times New Roman" w:hAnsi="Times New Roman" w:cs="Times New Roman"/>
          <w:sz w:val="24"/>
          <w:szCs w:val="24"/>
        </w:rPr>
      </w:pPr>
      <w:r>
        <w:rPr>
          <w:rFonts w:cs="Times New Roman" w:ascii="Times New Roman" w:hAnsi="Times New Roman"/>
          <w:sz w:val="24"/>
          <w:szCs w:val="24"/>
        </w:rPr>
        <w:tab/>
        <w:t>Camilo se destaca como o narrador da obra, um escritor português renomado e conhecido em toda Europa, num momento de grande desespero, vitimado pela cegueira física sucumbe ao suicídio, seu orgulho e desconhecimento das leis divinas o levam ao gesto covarde, agride seu corpo físico e gera uma grande marca em seu corpo perispiritual, proeminente  intelectual do mundo material e um grande ignorante do mundo espiritual, sua condição não é alheia a nenhum de nós, todos marcados pelos excessos da matéria e, infelizmente, pela pouca compreensão da vida espiritual.</w:t>
      </w:r>
    </w:p>
    <w:p>
      <w:pPr>
        <w:pStyle w:val="Normal"/>
        <w:jc w:val="both"/>
        <w:rPr>
          <w:rFonts w:ascii="Times New Roman" w:hAnsi="Times New Roman" w:cs="Times New Roman"/>
          <w:sz w:val="24"/>
          <w:szCs w:val="24"/>
        </w:rPr>
      </w:pPr>
      <w:r>
        <w:rPr>
          <w:rFonts w:cs="Times New Roman" w:ascii="Times New Roman" w:hAnsi="Times New Roman"/>
          <w:sz w:val="24"/>
          <w:szCs w:val="24"/>
        </w:rPr>
        <w:tab/>
        <w:t>No livro encontramos o professor Belarmino, intelectual respeitado, poliglota e conhecedor de diversas áreas do conhecimento, apesar de todo conhecimento científico amealhado durante décadas de estudo e reflexão, num momento de desespero quando se viu vitimado pela tuberculose, se refugiou no suicídio como forma de se esconder dos problemas e das aflições da vida, quando se deu conta das dificuldades encontradas do outro lado da vida,  chorou copiosamente e implorou auxílio, seu desespero era tanto que recorreu a oração como forma de sentir o alívio do socorro espiritual.</w:t>
      </w:r>
    </w:p>
    <w:p>
      <w:pPr>
        <w:pStyle w:val="Normal"/>
        <w:jc w:val="both"/>
        <w:rPr>
          <w:rFonts w:ascii="Times New Roman" w:hAnsi="Times New Roman" w:cs="Times New Roman"/>
          <w:sz w:val="24"/>
          <w:szCs w:val="24"/>
        </w:rPr>
      </w:pPr>
      <w:r>
        <w:rPr>
          <w:rFonts w:cs="Times New Roman" w:ascii="Times New Roman" w:hAnsi="Times New Roman"/>
          <w:sz w:val="24"/>
          <w:szCs w:val="24"/>
        </w:rPr>
        <w:tab/>
        <w:t>O livro nos conta as desventuras destes espíritos no vale do suicida, local ermo, mal cheiroso, violento e marcado pelos gritos, pelo rancor e pelo ressentimento de seus habitantes, um local transitório onde muitos suicidas permanecem durante muito tempo, uns vivem neste local durante anos, outros sobrevivem durante décadas e alguns, tão marcados pelo rancor e pelo ressentimento, passam milênios cultivando os sentimentos mais agressivos e desestimulantes.</w:t>
      </w:r>
    </w:p>
    <w:p>
      <w:pPr>
        <w:pStyle w:val="Normal"/>
        <w:jc w:val="both"/>
        <w:rPr>
          <w:rFonts w:ascii="Times New Roman" w:hAnsi="Times New Roman" w:cs="Times New Roman"/>
          <w:sz w:val="24"/>
          <w:szCs w:val="24"/>
        </w:rPr>
      </w:pPr>
      <w:r>
        <w:rPr>
          <w:rFonts w:cs="Times New Roman" w:ascii="Times New Roman" w:hAnsi="Times New Roman"/>
          <w:sz w:val="24"/>
          <w:szCs w:val="24"/>
        </w:rPr>
        <w:tab/>
        <w:t>No Instituto Maria de Nazaré encontraremos um grande grupo de trabalhadores do bem, são milhares de homens e mulheres que se desdobram para socorrer todos aqueles que sucumbiram ao suicídio, são irmãos treinados e altamente capacitados para compreender tudo que passa na alma das pessoas, são cursos, grupos de estudos, palestras, vivências, terapias e muita, muita paciência, só assim estes irmãos tendem a compreender os motivos que os levaram a esta atitude tresloucada e os resultados futuros de um instante de insanidade que impactará em sua vida durante muitos anos, até séculos.</w:t>
      </w:r>
    </w:p>
    <w:p>
      <w:pPr>
        <w:pStyle w:val="Normal"/>
        <w:jc w:val="both"/>
        <w:rPr>
          <w:rFonts w:ascii="Times New Roman" w:hAnsi="Times New Roman" w:cs="Times New Roman"/>
          <w:sz w:val="24"/>
          <w:szCs w:val="24"/>
        </w:rPr>
      </w:pPr>
      <w:r>
        <w:rPr>
          <w:rFonts w:cs="Times New Roman" w:ascii="Times New Roman" w:hAnsi="Times New Roman"/>
          <w:sz w:val="24"/>
          <w:szCs w:val="24"/>
        </w:rPr>
        <w:tab/>
        <w:t>Neste período de internação, estes irmãos vão mergulhar em suas mais íntimas realidades, as análises os levarão a conhecer a fundo suas limitações, seus medos, suas ansiedades e, com isso, se preparar para uma nova oportunidade no corpo material, o suicida não será relegado ao esquecimento, muito pelo contrário, será esclarecido de seus atos, será estimulado ao soerguimento e, quando se sentir preparado, será enviado para um novo estágio no corpo material, tendo consciência de que seu retorno será marcado por inúmeros desequilíbrios, alguns físicos ou sensoriais, mas todos terão que responder por sua atitude insana.</w:t>
      </w:r>
    </w:p>
    <w:p>
      <w:pPr>
        <w:pStyle w:val="Normal"/>
        <w:jc w:val="both"/>
        <w:rPr/>
      </w:pPr>
      <w:r>
        <w:rPr>
          <w:rFonts w:cs="Times New Roman" w:ascii="Times New Roman" w:hAnsi="Times New Roman"/>
          <w:sz w:val="24"/>
          <w:szCs w:val="24"/>
        </w:rPr>
        <w:tab/>
        <w:t>Neste estágio no Instituto Maria de Nazaré, nossos amigos serão apresentados a Agenor Penalva, um espírito muito inteligente e ao mesmo tempo, muito complexo e de difícil direcionamento, uma alma que se encontra no Instituto a mais de trinta anos e que pouco aceita refletir criticamente sobre sua trajetória, um espírito sedutor, um obsessor com uma história de destruição familiar que perpassa muitos séculos e, pelo que se percebe, demandará muita conversa, muitas orações e inúmeras reflexõe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s encontros de estudo são marcados por muitas conversas e reflexões, neles os internos tem a oportunidade de conhecer um pouco mais das leis da vida, sua complexidade, as penas, os gozos e as oportunidades, nelas percebemos ainda, que todos são expostos sem a maior cerimônia, os exemplos dos erros e equívocos de um serve como estímulo para os outros, todos percebem que estão num estágio muito inicial do processo evolutivo, todos são estudantes, embora muitos deles poderiam ser definidos como catedráticos no mundo físico, no mundo espiritual são apenas estagiários. </w:t>
      </w:r>
    </w:p>
    <w:p>
      <w:pPr>
        <w:pStyle w:val="Normal"/>
        <w:jc w:val="both"/>
        <w:rPr/>
      </w:pPr>
      <w:r>
        <w:rPr>
          <w:rFonts w:cs="Times New Roman" w:ascii="Times New Roman" w:hAnsi="Times New Roman"/>
          <w:sz w:val="24"/>
          <w:szCs w:val="24"/>
        </w:rPr>
        <w:tab/>
        <w:t>O suicídio é o maior dos crimes que o indivíduo pode cometer contra si próprio, muitos carregam no perispírito durante séculos as marcas do gesto tresloucado, esta marca está inserida no interior da alma e exige uma constante vigilância, como os alcóolatras do mundo material que sabem que suas atitudes cotidianas são fundamentais para o sucesso de seu intento.</w:t>
      </w:r>
    </w:p>
    <w:p>
      <w:pPr>
        <w:pStyle w:val="Normal"/>
        <w:jc w:val="both"/>
        <w:rPr>
          <w:rFonts w:ascii="Times New Roman" w:hAnsi="Times New Roman" w:cs="Times New Roman"/>
          <w:sz w:val="24"/>
          <w:szCs w:val="24"/>
        </w:rPr>
      </w:pPr>
      <w:r>
        <w:rPr>
          <w:rFonts w:cs="Times New Roman" w:ascii="Times New Roman" w:hAnsi="Times New Roman"/>
          <w:sz w:val="24"/>
          <w:szCs w:val="24"/>
        </w:rPr>
        <w:tab/>
        <w:t>O livro nos mostra ainda, que não somos obrigados a aceitar a permanência no Instituto, um dos internos, Jerônimo Figueira, solicita a autorização para visitar seus familiares, os superiores tentam convencê-lo o contrário, argumentam que sua chegada à colônia é bastante recente e que se faz necessário aguardar mais algum tempo, o desespero e o remorso é tão intenso que o interno se recusa a aceitar. Diante da resistência do interno os superiores o autorizam na excursão, onde é escoltado por trabalhadores do Instituto, na visita aos familiares o desespero, o remorso e as condições vistas pelo interno o levam ao desespero, obrigando seus superiores a uma internação compulsória para que este irmão se recupere deste gesto tresloucado e insensato, o suicídio gerou impactos sobre todos os seus familiares, esposa e filhos mergulham em uma situação desesperadora e Jerônimo, mesmo no mundo espiritual, sente os impactos deste desajuste.</w:t>
      </w:r>
    </w:p>
    <w:p>
      <w:pPr>
        <w:pStyle w:val="Normal"/>
        <w:jc w:val="both"/>
        <w:rPr>
          <w:rFonts w:ascii="Times New Roman" w:hAnsi="Times New Roman" w:cs="Times New Roman"/>
          <w:sz w:val="24"/>
          <w:szCs w:val="24"/>
        </w:rPr>
      </w:pPr>
      <w:r>
        <w:rPr>
          <w:rFonts w:cs="Times New Roman" w:ascii="Times New Roman" w:hAnsi="Times New Roman"/>
          <w:sz w:val="24"/>
          <w:szCs w:val="24"/>
        </w:rPr>
        <w:tab/>
        <w:t>Todos que lá estão sentem saudades de seus familiares, a dor do distanciamento daqueles que amamos é sempre difícil, todos queremos ver nossos afetos mas, nem todos, estão capacitados para se deparar com uma realidade que pode ser assustadora, afinal, quando nos suicidamos geramos um intenso desajuste em todos que nos cercam, o gesto tresloucado afeta a todos e somos responsáveis pelos nossos, diante disso, mesmo sentindo saudade, o melhor a fazer é nos retirar, aceitar as orientações dos superiores e trabalhar incessantemente, só assim conseguiremos trilhar o caminho correto e mais seguro.</w:t>
      </w:r>
    </w:p>
    <w:p>
      <w:pPr>
        <w:pStyle w:val="Normal"/>
        <w:jc w:val="both"/>
        <w:rPr>
          <w:rFonts w:ascii="Times New Roman" w:hAnsi="Times New Roman" w:cs="Times New Roman"/>
          <w:sz w:val="24"/>
          <w:szCs w:val="24"/>
        </w:rPr>
      </w:pPr>
      <w:r>
        <w:rPr>
          <w:rFonts w:cs="Times New Roman" w:ascii="Times New Roman" w:hAnsi="Times New Roman"/>
          <w:sz w:val="24"/>
          <w:szCs w:val="24"/>
        </w:rPr>
        <w:tab/>
        <w:t>Um outro ponto que devemos destacar na obra, é que muito dos instrutores do Instituto Maria de Nazaré são espíritos oriundos da Índia, uma região marcada por grande religiosidade e misticismo, espíritos que se dedicam ao estudo da alma humana, um estudo que nos auxilia na compreensão de nossos próprios sentimentos e de todos que nos cercam.</w:t>
      </w:r>
    </w:p>
    <w:p>
      <w:pPr>
        <w:pStyle w:val="Normal"/>
        <w:jc w:val="both"/>
        <w:rPr>
          <w:rFonts w:ascii="Times New Roman" w:hAnsi="Times New Roman" w:cs="Times New Roman"/>
          <w:sz w:val="24"/>
          <w:szCs w:val="24"/>
        </w:rPr>
      </w:pPr>
      <w:r>
        <w:rPr>
          <w:rFonts w:cs="Times New Roman" w:ascii="Times New Roman" w:hAnsi="Times New Roman"/>
          <w:sz w:val="24"/>
          <w:szCs w:val="24"/>
        </w:rPr>
        <w:tab/>
        <w:t>Num dos momentos mais interessantes da obra, Camilo é levado para conhecer suas vidas anteriores, neste momento, percebemos o quanto somos limitados, o quanto erramos em nossa trajetória, mesmo querendo acreditar que somos inocentes, a história de cada um, individualmente, nos mostra que todos nós somos culpados.</w:t>
      </w:r>
    </w:p>
    <w:p>
      <w:pPr>
        <w:pStyle w:val="Normal"/>
        <w:jc w:val="both"/>
        <w:rPr/>
      </w:pPr>
      <w:r>
        <w:rPr>
          <w:rFonts w:cs="Times New Roman" w:ascii="Times New Roman" w:hAnsi="Times New Roman"/>
          <w:sz w:val="24"/>
          <w:szCs w:val="24"/>
        </w:rPr>
        <w:tab/>
        <w:t>Camilo descobre que no ano trinta e três, no momento da crucificação de Jesus, ele foi um dos que jogaram pedras, xingaram e gritaram palavras de baixo calão contra o nazareno, Camilo na época era um cidadão de péssima índole, roubava, agredia, caluniava e se comprazia com as desavenças e os desajustes mais íntimos dos seres humanos.</w:t>
      </w:r>
    </w:p>
    <w:p>
      <w:pPr>
        <w:pStyle w:val="Normal"/>
        <w:jc w:val="both"/>
        <w:rPr>
          <w:rFonts w:ascii="Times New Roman" w:hAnsi="Times New Roman" w:cs="Times New Roman"/>
          <w:sz w:val="24"/>
          <w:szCs w:val="24"/>
        </w:rPr>
      </w:pPr>
      <w:r>
        <w:rPr>
          <w:rFonts w:cs="Times New Roman" w:ascii="Times New Roman" w:hAnsi="Times New Roman"/>
          <w:sz w:val="24"/>
          <w:szCs w:val="24"/>
        </w:rPr>
        <w:tab/>
        <w:t>Mas a descoberta que mais marcou na história de Camilo, foi uma encarnação no século XVII, quando se aproveitou de sua posição social para destruir o marido de sua prima, Maria Magna, esta honrada mulher vivia sendo assediada por ele que passa a se utilizar de suas influências na sociedade da época para cegar, espancar e degradar seu rival, resultado desta atitude tresloucada, o marido numa condição de desespero e dificuldades físicas e emocionais, recorre ao suicídio.</w:t>
      </w:r>
    </w:p>
    <w:p>
      <w:pPr>
        <w:pStyle w:val="Normal"/>
        <w:jc w:val="both"/>
        <w:rPr>
          <w:rFonts w:ascii="Times New Roman" w:hAnsi="Times New Roman" w:cs="Times New Roman"/>
          <w:sz w:val="24"/>
          <w:szCs w:val="24"/>
        </w:rPr>
      </w:pPr>
      <w:r>
        <w:rPr>
          <w:rFonts w:cs="Times New Roman" w:ascii="Times New Roman" w:hAnsi="Times New Roman"/>
          <w:sz w:val="24"/>
          <w:szCs w:val="24"/>
        </w:rPr>
        <w:tab/>
        <w:t>Uma passagem que nos emocionou imensamente foi o instante do encontro de Maria Magda e seu esposo, este último se encontrava em uma situação lastimável, humilhado e destroçado, neste momento Camilo percebe que o amor que sua amante sente pelo marido está muito além de sua capacidade de amar, as lágrimas de desespero que escorrem de sua face são oriundas de sua alma, de seu interior, o amor exala uma energia que está muito além de sua capacidade de amar, algo inatingível para um coração tão cruel e violento como o de Camilo.</w:t>
      </w:r>
    </w:p>
    <w:p>
      <w:pPr>
        <w:pStyle w:val="Normal"/>
        <w:jc w:val="both"/>
        <w:rPr/>
      </w:pPr>
      <w:r>
        <w:rPr>
          <w:rFonts w:cs="Times New Roman" w:ascii="Times New Roman" w:hAnsi="Times New Roman"/>
          <w:sz w:val="24"/>
          <w:szCs w:val="24"/>
        </w:rPr>
        <w:tab/>
        <w:t xml:space="preserve">Camilo permanece no Instituto durante mais de cinco décadas, nestes mais de cinquenta anos, assiste o reencarne de todos os companheiros que chegaram na sua época e de muitos instrutores que seguiram para o mundo material para auxiliar afetos e outros para alcançar mais rapidamente seu progresso espiritual, quando resolve voltar, Camilo recebe os cumprimentos e desejos de sucessos de todos os integrantes do Instituto, sua passagem pelo local angariou muitos afetos sinceros, muitos se comprometendo a auxiliá-lo nos momentos bons e nos instantes de medos e de desesperanças.  </w:t>
      </w:r>
    </w:p>
    <w:p>
      <w:pPr>
        <w:pStyle w:val="Normal"/>
        <w:jc w:val="both"/>
        <w:rPr/>
      </w:pPr>
      <w:r>
        <w:rPr>
          <w:rFonts w:cs="Times New Roman" w:ascii="Times New Roman" w:hAnsi="Times New Roman"/>
          <w:sz w:val="24"/>
          <w:szCs w:val="24"/>
        </w:rPr>
        <w:tab/>
        <w:t>O livro é fantástico, fundamental para todos que queiram compreender o significado do amor e do auxílio, uma das melhores obras espíritas de todos os tempos, uma leitura apaixonante, repleta de informações e reflexões, uma terapia para a alma, que ilumina o espírito e abre inúmeras oportunidades de crescimento do indivíduo, sua leitura, estudo e aprimoramento pessoal, com certeza, levará todos aqueles que buscam o aprimoramento espiritual a uma certeza, o mundo não termina na matéria, somos espíritos animando corpos e não o contrário como muitos indivíduos que se acreditam inteligentes teimam em acredit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40:00Z</dcterms:created>
  <dc:creator>Ary Ramos da Silva Junior</dc:creator>
  <dc:description/>
  <cp:keywords/>
  <dc:language>en-US</dc:language>
  <cp:lastModifiedBy>Ary Ramos da Silva Junior</cp:lastModifiedBy>
  <dcterms:modified xsi:type="dcterms:W3CDTF">2018-07-19T21:08:00Z</dcterms:modified>
  <cp:revision>10</cp:revision>
  <dc:subject/>
  <dc:title/>
</cp:coreProperties>
</file>