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tab/>
        <w:tab/>
        <w:tab/>
        <w:tab/>
        <w:tab/>
        <w:tab/>
        <w:tab/>
        <w:t xml:space="preserve">“O desafio de Lula” – Mino </w:t>
        <w:tab/>
        <w:tab/>
        <w:tab/>
        <w:tab/>
        <w:tab/>
        <w:tab/>
        <w:tab/>
        <w:tab/>
        <w:tab/>
        <w:t xml:space="preserve">Carta e Gianni Carta – Editora Hedra – </w:t>
        <w:tab/>
        <w:tab/>
        <w:tab/>
        <w:tab/>
        <w:tab/>
        <w:tab/>
        <w:tab/>
        <w:tab/>
        <w:t>2017, 76 páginas.</w:t>
      </w:r>
    </w:p>
    <w:p>
      <w:pPr>
        <w:pStyle w:val="Normal"/>
        <w:rPr/>
      </w:pPr>
      <w:r>
        <w:rPr/>
      </w:r>
    </w:p>
    <w:p>
      <w:pPr>
        <w:pStyle w:val="Normal"/>
        <w:jc w:val="both"/>
        <w:rPr/>
      </w:pPr>
      <w:r>
        <w:rPr/>
        <w:tab/>
      </w:r>
      <w:r>
        <w:rPr>
          <w:b/>
        </w:rPr>
        <w:t xml:space="preserve">O desafio de Lula, </w:t>
      </w:r>
      <w:r>
        <w:rPr/>
        <w:t>escrito pelo jornalista Mino Carta a quatro mãos com seu filho Gianni Carta, é uma reflexão interessante sobre a situação do ex-presidente Luís Inácio Lula da Silva, a obra escrita em forma de perguntas e respostas nos deixa claro os laços de amizade entre o jornalista, dono da Revista Carta Capital, e o ex-Presidente da República, mesmo sendo amigo e muito próximos, o jornalista faz severas críticas ao político e aos erros cometidos quando o petista estava na presidência.</w:t>
      </w:r>
    </w:p>
    <w:p>
      <w:pPr>
        <w:pStyle w:val="Normal"/>
        <w:jc w:val="both"/>
        <w:rPr/>
      </w:pPr>
      <w:r>
        <w:rPr/>
        <w:tab/>
        <w:t xml:space="preserve">Vivemos um momento de grandes instabilidades no sistema político, com ramificações para todas as áreas da sociedade, esta rivalidade crescente entre esquerda e direita é algo pouco visto na história recente do país, diante disso, a leitura da obra nos leva a compreender um pouco daquele que, para muitos, é descrito como um dos maiores conhecedores do ex-presidente, as revelações e as opiniões contidas na obra são de suma importância para compreender as razões de nossa crise generalizada. </w:t>
      </w:r>
    </w:p>
    <w:p>
      <w:pPr>
        <w:pStyle w:val="Normal"/>
        <w:jc w:val="both"/>
        <w:rPr/>
      </w:pPr>
      <w:r>
        <w:rPr/>
        <w:tab/>
        <w:t>Mino Carta deixa claro uma indignação contra a falta de reação da sociedade brasileira contra os equívocos que estão sendo cometidos no país nos últimos três anos, reputa fortemente as políticas entreguistas do novo governo e destaca que nem nos períodos dos militares o país sofreu um risco de entreguismo tão evidente e isso não aconteceu porque os militares sempre se caracterizaram pelo forte sentimento nacionalista, algo inexistente no momento, apesar da crítica, o entrevistado se esquece de destacar que muitos dos erros atuais tem suas origens no equívocos dos governos petistas que governaram o país de 2003/2015.</w:t>
      </w:r>
    </w:p>
    <w:p>
      <w:pPr>
        <w:pStyle w:val="Normal"/>
        <w:jc w:val="both"/>
        <w:rPr/>
      </w:pPr>
      <w:r>
        <w:rPr/>
        <w:tab/>
        <w:t>Segundo o entrevistado a conciliação com a elite brasileira é cada vez mais difícil, não há chance de entendimento entre o capital e o trabalho, entre ricos e pobres, diante disso, a elite quer impedir que o ex-presidente Lula ganhe a eleição em Outubro e mobilize a sociedade para reverter alguns dos ganhos deste grupo predatório da sociedade brasileira, um grupo que se concentra no poder desde os tempos da colonização, a solução deveria ser uma grande mobilização e uma revolta popular contra os desmandos e os privilégios que os grupos superiores monopolizam.</w:t>
      </w:r>
    </w:p>
    <w:p>
      <w:pPr>
        <w:pStyle w:val="Normal"/>
        <w:jc w:val="both"/>
        <w:rPr/>
      </w:pPr>
      <w:r>
        <w:rPr/>
        <w:tab/>
        <w:t>Mino Carta continua declamando o discurso petista de golpe, suas teses são que os motivos que levaram a condenação de Lula são práticas corriqueiras na política brasileira mas, como agora os petistas foram os responsáveis pelo caixa dois e a não contabilização dos recursos, a classe política e o Judiciário se mobilizaram para criminalizar o partido e inviabilizar uma nova candidatura do ex-presidente, só ele poderia, segundo Carta, reverter as perdas das classes trabalhadoras e melhorar as condições sociais dos grupos menos favorecidos, o discurso é uma velha luta para influenciar a narrativa entre direita e esquerda.</w:t>
      </w:r>
    </w:p>
    <w:p>
      <w:pPr>
        <w:pStyle w:val="Normal"/>
        <w:jc w:val="both"/>
        <w:rPr/>
      </w:pPr>
      <w:r>
        <w:rPr/>
        <w:tab/>
        <w:t>As críticas do entrevistado atingem variados grupos sociais, políticos e econômicos, desde a classe rica do país, passando pela população que vê a destruição e se mantem calada e em profundo silêncio, a Ordem dos Advogados do Brasil que se comporta calmamente sem se indignar contra as sandices da Justiça e o Poder Judiciário que, segundo Carta age em conluio com os poderosos para inviabilizar a Política e impedir que Lula ganhe novamente as eleições presidenciais.</w:t>
      </w:r>
    </w:p>
    <w:p>
      <w:pPr>
        <w:pStyle w:val="Normal"/>
        <w:jc w:val="both"/>
        <w:rPr/>
      </w:pPr>
      <w:r>
        <w:rPr/>
        <w:tab/>
        <w:t>Entre os criticados, Mino Carta não esquece o Partido dos Trabalhadores, segundo ele, o partido no poder foi uma grande decepção, esperávamos muito do partido e, infelizmente, o PT foi incapaz de fazer tudo aquilo que vinha dizendo que faria em sua recente história, deixou de conscientizar a população brasileira de sua situação degradante, ao contrário, tentou contemporizar e conciliar com os grupos neoliberais o resultado final foi uma grande decepção. Quanto a Lula, o entrevistado destaca que todas as políticas implementadas pelo PT foram chanceladas pelo presidente, a tentativa de conciliação com os grupos neoliberais e a adoção de uma política econômico que sempre agradou os grupos privilegiados em detrimento dos setores mais necessitados da sociedade.</w:t>
      </w:r>
    </w:p>
    <w:p>
      <w:pPr>
        <w:pStyle w:val="Normal"/>
        <w:jc w:val="both"/>
        <w:rPr/>
      </w:pPr>
      <w:r>
        <w:rPr/>
        <w:tab/>
        <w:t>Em outra passagem da entrevista, Mino Carta, mostra sua grande decepção com a esquerda brasileira de uma forma geral, e a todos aqueles que se disseram de esquerda, não apenas com o Partido dos Trabalhadores, pois não tiveram uma atuação em linha com a ideologia que diziam professar, muitos se diziam de esquerda e quando conseguiram assegurar algumas benesses se contentaram e abandonaram a luta por uma melhoria das condições sociais da sociedade de uma forma geral.</w:t>
      </w:r>
    </w:p>
    <w:p>
      <w:pPr>
        <w:pStyle w:val="Normal"/>
        <w:jc w:val="both"/>
        <w:rPr/>
      </w:pPr>
      <w:r>
        <w:rPr/>
        <w:tab/>
        <w:t>Mino destaca ainda, como pontos importantes do governo Lula, as políticas sociais, que foram responsáveis pela inclusão de mais de 30 milhões de pessoas, os inúmeros programas como Bolsa Família, Luz para Todos, Programa Universidade para Todos, etc... todos tiveram impactos positivos mas levaram ainda, os grupos de cima a aumentar seus ganhos e consolidar sua posição de mando, faltou para Lula um enfrentamento maior destes grupos e uma transferência destes recursos para as classes mais necessitadas, impostos mais elevados para o andar de cima e taxação sobre as heranças aumentaria os recursos para investir em novos e revolucionários projetos sociais.</w:t>
      </w:r>
    </w:p>
    <w:p>
      <w:pPr>
        <w:pStyle w:val="Normal"/>
        <w:jc w:val="both"/>
        <w:rPr/>
      </w:pPr>
      <w:r>
        <w:rPr/>
        <w:tab/>
        <w:t>A decepção moderada com o período Lula, destaca Mino Carta, está relacionado com a situação do país, “O Brasil é o país da casa-grande. Aqui há um monopólio disfarçado de oligopólio. Somos totalmente medievais”, para reverter esta situação, o mais certo a se fazer era regular e usar as leis previstas na Constituição, mas o difícil é encontrar alguém que o faça, o sonho era que um governo Lula mexeria neste vespeiro mas, infelizmente, isto não aconteceu.</w:t>
      </w:r>
    </w:p>
    <w:p>
      <w:pPr>
        <w:pStyle w:val="Normal"/>
        <w:jc w:val="both"/>
        <w:rPr/>
      </w:pPr>
      <w:r>
        <w:rPr/>
        <w:tab/>
        <w:t xml:space="preserve">Em uma forte crítica a sociedade brasileira que me parece bastante verdadeira, Mino Carta destaca que nosso país se apresenta como uma democracia mas, infelizmente, não somos, como tolerar uma democracia com 60 mil assassinatos ao ano, sete assassinatos por hora, enquanto os ricos e os super ricos moram em condomínios, erguem verdadeiras muralhas para se defenderem dos pobres, estes últimos vivem na pobreza e na indigência, como pode um país se dizer democrático se ruas, avenidas e viadutos homenageiam militares e ditadores sanguinários, este país não pode ser descrito como uma democracia verdadeira, infelizmente. </w:t>
      </w:r>
    </w:p>
    <w:p>
      <w:pPr>
        <w:pStyle w:val="Normal"/>
        <w:jc w:val="both"/>
        <w:rPr/>
      </w:pPr>
      <w:r>
        <w:rPr/>
        <w:tab/>
        <w:t xml:space="preserve">Uma das partes mais interessantes da entrevista que deu origem ao livro </w:t>
      </w:r>
      <w:r>
        <w:rPr>
          <w:b/>
          <w:i/>
        </w:rPr>
        <w:t xml:space="preserve">O desafio de Lula </w:t>
      </w:r>
      <w:r>
        <w:rPr/>
        <w:t>é quando o entrevistado responde quando é indagado sobre quais os motivos do ódio com relação ao ex-presidente, Mino Carta destaca algumas hipóteses: pressão norte-americana que é puramente ideológica, ou seja, Lula representa um tipo de esquerda que os EUA não gostam e querem destruir de todas as formas; segunda hipótese aventada pelo entrevistado, é uma questão de pele, o chamado ódio de classe, como Lula fala as classes sociais mais fragilizadas e os mobiliza quando necessário, evitar esta mobilização enfraquece os movimentos sociais e mantem o poder e o domínio nas mãos de todos aqueles que sempre mandaram no Brasil, mantendo a hegemonia de classes.</w:t>
      </w:r>
    </w:p>
    <w:p>
      <w:pPr>
        <w:pStyle w:val="Normal"/>
        <w:jc w:val="both"/>
        <w:rPr/>
      </w:pPr>
      <w:r>
        <w:rPr/>
        <w:tab/>
        <w:t>Para o entrevistado corremos o risco de não ter eleição no mês de outubro próximo, isto porque os golpistas, tucanos e emedebistas, não tem um candidato forte e confiável, temem o Deputado Jair Bolsonaro não pelo seu conservadorismo , mas por sua ignorância, seu atraso cultural e intelectual, diante disso, Mino Carta acredita que os setores dominantes se utilizem de outros instrumentos novos para evitar novas eleições e impedir que um candidato da esquerda se viabilize e consiga ser eleito, é desta forma que devemos entender as tentativas de retirar Lula da corrida eleitoral.</w:t>
      </w:r>
    </w:p>
    <w:p>
      <w:pPr>
        <w:pStyle w:val="Normal"/>
        <w:jc w:val="both"/>
        <w:rPr/>
      </w:pPr>
      <w:r>
        <w:rPr/>
        <w:tab/>
        <w:t>A Televisão brasileira está toda, segundo Mino Carta, ao lado da destruição da imagem do Partido dos Trabalhadores e do ex-presidente Luís Inácio Lula da Silva, principalmente a TV Globo, como as emissoras pagas não são assistidas pelo povão que se compraz assistindo o Jornal Nacional, somente no ano passado foram 20 horas de programação contra Lula,  a Rede Globo se utiliza de seu poderio para detonar a imagem desta esquerda querendo que um dos seus consiga chegar à Presidência da República.</w:t>
      </w:r>
    </w:p>
    <w:p>
      <w:pPr>
        <w:pStyle w:val="Normal"/>
        <w:jc w:val="both"/>
        <w:rPr/>
      </w:pPr>
      <w:r>
        <w:rPr/>
        <w:tab/>
        <w:t xml:space="preserve">A entrevista também destaca alguns episódios interessante da vida do jornalista Mino Carta, como suas impressões sobre o período militar, suas realizações, dificuldades e limitações, destaca ainda o papel do general Golbery, neste arrazoado faz uma reflexão comparativa entre os dois </w:t>
      </w:r>
      <w:r>
        <w:rPr>
          <w:i/>
        </w:rPr>
        <w:t xml:space="preserve">golpes, </w:t>
      </w:r>
      <w:r>
        <w:rPr/>
        <w:t>o de 1964, quando os militares foram chamados pela casa grande para executar o serviço sujo, este golpe para ser melhor descrito deveria ser chamado de um golpe civil-militar, onde muitos dos grandes grupos econômicos se consolidaram economicamente e se fortaleceram politicamente, nascia um novo capitalismo no Brasil, mais industrial, urbano e moderno.</w:t>
      </w:r>
    </w:p>
    <w:p>
      <w:pPr>
        <w:pStyle w:val="Normal"/>
        <w:jc w:val="both"/>
        <w:rPr/>
      </w:pPr>
      <w:r>
        <w:rPr/>
        <w:tab/>
        <w:t>O livro é um grande desabafo, uma tentativa de mostrar a visão de Mino Carta sobre a sociedade brasileira, um profissional de destaque com passagens marcantes por vários jornais e revistas brasileiras, onde se destacou pelo texto perspicaz e pela crítica ferina, a entrevista deixa de abordar as dificuldades vividas pela revista carta Capital depois que os governos petistas foram retirados do poder, para os críticos, o jornalista não passa de um serviçal do ex-presidente e dos petistas de uma forma geral que, durante todo o tempo que estiveram no poder, abasteceram financeiramente a revista, engordando suas receitas e auxiliando no aumento e na circulação da revista, mesmo assim, Mino Carta se destaca como um dos maiores jornalistas do Brasil na atualidade, e de sua geração mas, mesmo assim, perdoando-o por não fazer críticas mais ácidas, como as que estão na entrevista, no período em que Lula era o grande responsável pelos rumos da sociedade brasileira.</w:t>
      </w:r>
    </w:p>
    <w:p>
      <w:pPr>
        <w:pStyle w:val="Normal"/>
        <w:jc w:val="both"/>
        <w:rPr/>
      </w:pPr>
      <w:r>
        <w:rPr/>
        <w:tab/>
        <w:t>A mídia tem um papel central no mundo todo, num momento de grandes transformações marcadas pelo crescimento da importância do conhecimento, os setores da mídia se encontram em desafios bastante severos, a entrevista deixa clara que as amizades existem e devem existir, mas colocam em xeque a parcialidade de inúmeros setores e grupos sociais, o governo Lula trouxe benefícios consideráveis para os grupos mais frágeis financeiramente, isto é inegável e deve ser sempre salientado, agora, faz-se necessário deixar claro que a política econômico adotada no período estava marcada por muitas fragilidades técnicas e o que vimos, posteriormente, foi uma economia em crise e um país em frangalhos, com isso,  os mais prejudicados foram os mais pobres e miseráveis que viram seus empregos diminuírem, sua renda evaporar e seus salários sumirem, agravando a crise e a degradação destes grupos sociais.</w:t>
      </w:r>
    </w:p>
    <w:p>
      <w:pPr>
        <w:pStyle w:val="Normal"/>
        <w:jc w:val="both"/>
        <w:rPr/>
      </w:pPr>
      <w:r>
        <w:rPr/>
        <w:tab/>
        <w:t>O Brasil é um país marcado por grandes paradoxos e inconsistências, estamos mergulhados em uma crise brutal e generalizada, combatemos a corrupção e colocamos no lugar um outro grupo mais corrupto do que o anterior, como nos disse o economista Luiz Gonzaga Belluzzo: “O Brasil é o único país do mundo onde a luta contra a corrupção leva ao poder os bandidos”.</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spacing w:before="0" w:after="160"/>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3:00Z</dcterms:created>
  <dc:creator>Ary Ramos da Silva Junior</dc:creator>
  <dc:description/>
  <cp:keywords/>
  <dc:language>en-US</dc:language>
  <cp:lastModifiedBy>Ary Ramos da Silva Junior</cp:lastModifiedBy>
  <dcterms:modified xsi:type="dcterms:W3CDTF">2018-08-06T20:44:00Z</dcterms:modified>
  <cp:revision>10</cp:revision>
  <dc:subject/>
  <dc:title/>
</cp:coreProperties>
</file>