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1970" cy="2559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4" r="-20" b="-14"/>
                    <a:stretch>
                      <a:fillRect/>
                    </a:stretch>
                  </pic:blipFill>
                  <pic:spPr bwMode="auto">
                    <a:xfrm>
                      <a:off x="0" y="0"/>
                      <a:ext cx="1791970" cy="2559050"/>
                    </a:xfrm>
                    <a:prstGeom prst="rect">
                      <a:avLst/>
                    </a:prstGeom>
                  </pic:spPr>
                </pic:pic>
              </a:graphicData>
            </a:graphic>
          </wp:inline>
        </w:drawing>
      </w:r>
    </w:p>
    <w:p>
      <w:pPr>
        <w:pStyle w:val="Normal"/>
        <w:rPr/>
      </w:pPr>
      <w:r>
        <w:rPr/>
        <w:tab/>
        <w:tab/>
        <w:tab/>
        <w:tab/>
        <w:tab/>
      </w:r>
      <w:r>
        <w:rPr>
          <w:b/>
        </w:rPr>
        <w:t>Em nome de Deus</w:t>
      </w:r>
      <w:r>
        <w:rPr/>
        <w:t xml:space="preserve"> – Andrea Dip – Editora Civilização </w:t>
        <w:tab/>
        <w:tab/>
        <w:tab/>
        <w:tab/>
        <w:tab/>
        <w:tab/>
        <w:t>Brasileira, 141 páginas, 2018.</w:t>
      </w:r>
    </w:p>
    <w:p>
      <w:pPr>
        <w:pStyle w:val="Normal"/>
        <w:rPr/>
      </w:pPr>
      <w:r>
        <w:rPr/>
      </w:r>
    </w:p>
    <w:p>
      <w:pPr>
        <w:pStyle w:val="Normal"/>
        <w:jc w:val="both"/>
        <w:rPr/>
      </w:pPr>
      <w:r>
        <w:rPr/>
        <w:tab/>
        <w:t xml:space="preserve">Nos últimos anos os integrantes da Igreja Evangélica vem ganhando espaço na arena política nacional, elegendo pessoas para cargos públicos e influenciando no debate político nacional, o livro de Andrea Dip, </w:t>
      </w:r>
      <w:r>
        <w:rPr>
          <w:b/>
          <w:i/>
        </w:rPr>
        <w:t xml:space="preserve">Em nome de Deus: A bancada Evangélica e seu projeto de poder, </w:t>
      </w:r>
      <w:r>
        <w:rPr/>
        <w:t>faz uma análise detalhada desta tendência que está gerando grandes transformações na sociedade e influenciando as questões políticas e fortalecendo o pensamento conservador da população.</w:t>
      </w:r>
    </w:p>
    <w:p>
      <w:pPr>
        <w:pStyle w:val="Normal"/>
        <w:jc w:val="both"/>
        <w:rPr/>
      </w:pPr>
      <w:r>
        <w:rPr/>
        <w:tab/>
        <w:t>Nesta vasta pesquisa, a autora descobre que os principais interesses da bancada evangélica são: a “manutenção de seus privilégios – isenção tributária e concessões de TVs e rádios e o avanço de pautas conservadoras, como a proibição ao aborto, mesmo para os casos legalmente previstos, a proibição da discussão sobre gênero e prevenção da homofobia nas escolas, o retrocesso de direitos de grupos vulneráveis como os travestis e homossexuais”.</w:t>
      </w:r>
    </w:p>
    <w:p>
      <w:pPr>
        <w:pStyle w:val="Normal"/>
        <w:jc w:val="both"/>
        <w:rPr/>
      </w:pPr>
      <w:r>
        <w:rPr/>
        <w:tab/>
        <w:t>Nos anos recentes, destacamos alguns integrantes das Igrejas Evangélicas que conseguiram galgar espaços importantes na política brasileira, tais como o Deputado Federal Eduardo Cunha que se tornou Presidente da Câmara dos Deputados e o ex-Senador Marcelo Crivella, atual prefeito do Rio de Janeiro, a segunda maior cidade do país, além de inúmeros deputados federais, estima-se que na atual legislatura temos entre 80 e 90 deputados, estaduais, vereadores e prefeitos espalhados por todo o território nacional.</w:t>
      </w:r>
    </w:p>
    <w:p>
      <w:pPr>
        <w:pStyle w:val="Normal"/>
        <w:jc w:val="both"/>
        <w:rPr/>
      </w:pPr>
      <w:r>
        <w:rPr/>
        <w:tab/>
        <w:t>Junto com a ascensão destes grupos religiosos percebemos um incremento das pautas conservadores e, muitas vezes, reacionárias, como os projetos Escola sem Partido e a chamada Ideologia de Gênero, onde percebemos uma forte truculência e intolerância crescente, onde professores que discutem política, feminismo e homofobia em salas de aulas foram processados, afastados e vigiados, sendo muitos deles denegridos e caluniados pelas redes sociais, gerando ódio e ressentimentos generalizados que, muitas vezes, desandam para a violência.</w:t>
      </w:r>
    </w:p>
    <w:p>
      <w:pPr>
        <w:pStyle w:val="Normal"/>
        <w:jc w:val="both"/>
        <w:rPr/>
      </w:pPr>
      <w:r>
        <w:rPr/>
        <w:tab/>
        <w:t>Com bíblias em mãos e discursos inflamados, os deputados representantes das Igrejas Evangélicas se reúnem, nas quartas-feiras, num dos pequenos auditórios do Congresso Nacional para seu momento de culto e oração, embora saibamos que o país é laico, encontramos um movimento forte e coeso que busca defender seus interesses e suas principais bandeiras. De acordo com o último Censo Demográfico, realizado pelo IBGE, o número de evangélicos no país cresceu de 26,2 milhões em 2000, para 42,3 milhões em 2010, um crescimento de mais de 60% no período, sendo que as maiores Igrejas são a Assembleia de Deus, a Igreja Universal do Reino de Deus (IURD), a Congregação Cristã e a Quadrangular do Reino de Deus.</w:t>
      </w:r>
    </w:p>
    <w:p>
      <w:pPr>
        <w:pStyle w:val="Normal"/>
        <w:jc w:val="both"/>
        <w:rPr/>
      </w:pPr>
      <w:r>
        <w:rPr/>
        <w:tab/>
        <w:t xml:space="preserve">Os dois partidos que mais apresentam representantes dos evangélicos são o Partido Republicano Brasileiro (PRB), fundado em 2003 e fortemente vinculado a Igreja Universal e o Partido Social Cristão (PSC) mais vinculado a Assembleia de Deus, o primeiro com 21 deputados federais e o segundo com 12 parlamentares, o PSC presidido pelo Pastor Everaldo e o PRB pelo pastor Marcos Pereira, que até recentemente era Ministro da Indústria, Comércio Exterior e Serviços, do presidente Michel Temer. </w:t>
      </w:r>
    </w:p>
    <w:p>
      <w:pPr>
        <w:pStyle w:val="Normal"/>
        <w:jc w:val="both"/>
        <w:rPr/>
      </w:pPr>
      <w:r>
        <w:rPr/>
        <w:tab/>
        <w:t>Pelas pesquisas feitas pelo Departamento Intersindical de Assessoria Parlamentar (Diap), o Congresso Brasileiro eleito em 2014 foi o mais conservador desde o período pós-1964, com o aumento do número de parlamentares militares, religiosos e ruralistas, com isso, percebeu-se a introdução de novas pautas nas discussões do parlamento brasileiro, onde destacamos o desarquivamento de projetos de lei e novas proposições com o objetivo de retroceder os direitos conquistados pelas mulheres (projetos que visam proibir o aborto em caso de estupro, risco de vida e anencefalia) e pela comunidade LGBTQ (acabar com o uso de nome social para travestis e transexual e os projetos que querem que a homossexualidade seja tratada como doença por psicólogos).</w:t>
      </w:r>
    </w:p>
    <w:p>
      <w:pPr>
        <w:pStyle w:val="Normal"/>
        <w:jc w:val="both"/>
        <w:rPr/>
      </w:pPr>
      <w:r>
        <w:rPr/>
        <w:tab/>
        <w:t>Os grupos evangélicos apoiaram entusiasmadamente os governos do ex-presidente Luís Inácio Lula da Silva mas foram se afastando no período de Dilma Rousseff quando perceberam a introdução de uma pauta que não os agradava como, por exemplo, as discussões sobre gênero e se posicionavam a favor da discussão sobre ensino religioso no país e contra todos os projetos pedagógicos e educativos que combatem qualquer tipo de discriminação de gênero e sexual, um dos projetos que mais agrada as bancadas evangélicas é aquele que reconhece família como o núcleo social formado a partir da união de um homem e de uma mulher, por meio de um casamento ou união estável, ou ainda por comunidade formada por qualquer dos pais e seus descendentes.</w:t>
      </w:r>
    </w:p>
    <w:p>
      <w:pPr>
        <w:pStyle w:val="Normal"/>
        <w:jc w:val="both"/>
        <w:rPr/>
      </w:pPr>
      <w:r>
        <w:rPr/>
        <w:tab/>
        <w:t xml:space="preserve">Andrea Dip destaca na obra que mais de dezesseis deputados federais eleitos na atual legislatura, membros da Frente Parlamentar Evangélica, vinculados as Igrejas estão com processos no Supremo Tribunal Federal, STF, por crimes que variam desde corrupção passiva e ativa, lavagem de dinheiro, peculato, crime contra a administração pública, calúnia, injúria, entre outros. Se estes parlamentares se comprometem com pautas conservadoras e defendem tanto a família, além de se dizerem tão éticos e morais, como podem ser alvo de tantos processos no Supremo Tribunal, que moral estes representantes da sociedade acreditam ter para criticar outros grupos e minorias sabendo que, muitos deles, estão atolados em inúmeros processos judiciais. </w:t>
      </w:r>
    </w:p>
    <w:p>
      <w:pPr>
        <w:pStyle w:val="Normal"/>
        <w:jc w:val="both"/>
        <w:rPr/>
      </w:pPr>
      <w:r>
        <w:rPr/>
        <w:tab/>
        <w:t xml:space="preserve">O livro destaca ainda, o papel do ex-presidente da Câmara dos Deputados, Eduardo Cunha (PMDB/RJ), um dos parlamentares mais poderosos do Congresso Nacional nos últimos anos, que aceitou o processo e deu prosseguimento a denúncia do Ministério Público Federal (MPF) no processo de </w:t>
      </w:r>
      <w:r>
        <w:rPr>
          <w:i/>
        </w:rPr>
        <w:t>impeachment</w:t>
      </w:r>
      <w:r>
        <w:rPr/>
        <w:t xml:space="preserve"> contra a ex-presidente Dilma Rousseff, depois de muitos anos alinhados com o pensamento da esquerda e do Partido dos Trabalhadores (PT), a bancada evangélica vota em peso a favor da destituição da ex-presidente, descontentes com a adoção de políticas mais liberais patrocinadas pelo governo na área dos costumes e dos comportamentos. Mesmo atuando decisivamente na destituição da ex-presidente Dilma Rousseff, a bancada evangélica não foi tão exigente com o presidente Michel Temer que foi denunciado pelo MPF, mas contou com os votos dos parlamentares evangélicos para não ser investigado, o que o manteve no cargo até o momento. </w:t>
      </w:r>
    </w:p>
    <w:p>
      <w:pPr>
        <w:pStyle w:val="Normal"/>
        <w:jc w:val="both"/>
        <w:rPr/>
      </w:pPr>
      <w:r>
        <w:rPr/>
        <w:tab/>
        <w:t>Destacamos ainda, que a Igreja Universal do Reino de Deus (IURD), foi a primeira grande igreja evangélica a se posicionar nas questões politico-partidária, a compra da Rede Record de Televisão foi vista como estratégica pelo grupo, que naquele momento passa a participar mais das questões políticas do país, ocupando espaços vazios e garantindo novas oportunidades de crescimento e visibilidade, com isso, seus indicados começam a angariar votos e a galgar novos espaços na política, participando do debate e aumentando as fileiras da Igreja. Depois da aquisição da TV Record, outros grupos religiosos seguem os passos exitosos da Igreja Universal, com isso, na atualidade temos quase um terço das concessões de televisão pertencendo a emissoras religiosas, incrementando seu poder dentro da sociedade e sua importância no debate social, é importante destacar que no governo de José Sarney, muitos grupos organizados, inclusive os religiosos, conseguiram seus canais de televisão se utilizando de políticas heterodoxas e pouco recomendadas moralmente, um verdadeiro toma lá da cá.</w:t>
      </w:r>
    </w:p>
    <w:p>
      <w:pPr>
        <w:pStyle w:val="Normal"/>
        <w:jc w:val="both"/>
        <w:rPr/>
      </w:pPr>
      <w:r>
        <w:rPr/>
        <w:tab/>
        <w:t>Andrea Dip também analisa a Teoria da Prosperidade, uma das bases ideológicas das igrejas evangélicas, segundo esta teoria, os cristãos tem direito a bem-estar, a saúde e boa situação financeira para que desfrutem na Terra os privilégios de serem “filhos de Deus”. Diante disso, palavras ditas com fé, dedicação e sinceridade lhes garantiriam as conquistas materiais e o crescimento na vida terrena agora, se você não tiver fé e dedicação, dificilmente alcançará tais conquistas, sendo descrito como um grande frustrado, se você ainda tem este carro velho é porque não teve fé suficiente para poder adquirir, a culpa desta situação é toda sua.</w:t>
      </w:r>
    </w:p>
    <w:p>
      <w:pPr>
        <w:pStyle w:val="Normal"/>
        <w:jc w:val="both"/>
        <w:rPr/>
      </w:pPr>
      <w:r>
        <w:rPr/>
        <w:tab/>
        <w:t>Recentemente, o que mais uniu as bancadas religiosas no Congresso Nacional, foi a luta incessante travada contra dois projetos que estão sendo debatidos na sociedade: a Ideologia de Gênero e a Escola sem Partido. Segundo as propagandas feitas pelas bancadas Evangélica contrárias a Ideologia de Gênero, o projeto institui uma verdadeira destruição das famílias e dos valores morais, descrito pelos grupos mais conservadores como sendo sua bandeira mais sólida. Com relação ao projeto Escola Sem Partido, as bancadas acreditam que sua introdução leva os estudantes a se debruçar em leituras perigosas e totalmente equivocada, com isso, se proíbe os professores de debater em sala de aula questões políticas e de sexualidade, uma verdadeira mordaça para que as discussões em sala se restrinjam aos “conteúdos” mais importantes.</w:t>
      </w:r>
    </w:p>
    <w:p>
      <w:pPr>
        <w:pStyle w:val="Normal"/>
        <w:jc w:val="both"/>
        <w:rPr/>
      </w:pPr>
      <w:r>
        <w:rPr/>
        <w:tab/>
        <w:t xml:space="preserve">Ao ler a obra, a impressão que me deu foi de que estes grupos religiosos estão claramente extrapolando em suas atividades e atuação, estão deixando questões importantes de lado e se preocupando mais com as questões ligadas as liberdades individuais, dizendo querer defender ideais e pensamentos cristãos, acabam gerando mais conflitos, divergências e constrangimentos aos grupos sociais mais vulneráveis, aumentando os confrontos e a violência entre os atores, um verdadeiro retrocesso. Outro ponto a se destacar na atuação evangélica é que muitos parlamentares fazem propostas estapafúrdias e desnecessárias, distribuindo títulos de utilidade pública as Igrejas, o que as torna aptas a receber verbas públicas, como a proposta de alterar a Constituição, onde se lê que </w:t>
      </w:r>
      <w:r>
        <w:rPr>
          <w:i/>
        </w:rPr>
        <w:t>todo o poder emana do povo</w:t>
      </w:r>
      <w:r>
        <w:rPr/>
        <w:t xml:space="preserve"> para que </w:t>
      </w:r>
      <w:r>
        <w:rPr>
          <w:i/>
        </w:rPr>
        <w:t>todo poder emana de Deus.</w:t>
      </w:r>
    </w:p>
    <w:p>
      <w:pPr>
        <w:pStyle w:val="Normal"/>
        <w:jc w:val="both"/>
        <w:rPr/>
      </w:pPr>
      <w:r>
        <w:rPr/>
        <w:tab/>
        <w:t xml:space="preserve">  Num dos capítulos finais da obra, Andrea Dip entrevista o filósofo e psicanalista, Guilherme Boulos, que destaca, dentro de sua análise que, os partidos políticos de esquerda, onde destaca o Partido dos Trabalhadores (PT), perdeu a capacidade de atrair os movimentos organizados das favelas e dos bairros populares, abrindo espaço para os grupos evangélicos que, com uma atuação organizada, foi ganhando novos espaços dentro destas comunidades e angariando novos adeptos para seu movimento, com isso, as igrejas evangélicas estão em franco crescimento nas periferias, aumentando seu poder e sua capacidade de influência nos debates contemporâneos.</w:t>
      </w:r>
    </w:p>
    <w:p>
      <w:pPr>
        <w:pStyle w:val="Normal"/>
        <w:jc w:val="both"/>
        <w:rPr/>
      </w:pPr>
      <w:r>
        <w:rPr/>
        <w:tab/>
        <w:t xml:space="preserve">Estas Igrejas acolhem a comunidade, levam espaços de lazer e diversão, criam grupos de costura e outras atividades, além de ouvir os anseios e as demandas constantes destas comunidades, com isso, seu crescimento nos parece sólido e estruturado, garantindo renovação, novas ideias, pensamentos e entusiasmo. Com o avanço das Igrejas Evangélicas, os partidos de esquerda que, historicamente, sempre estiveram nas periferias organizando resistências e angariando filiações e debatendo políticas hoje se encontram bastante afastados de suas origens, a opção pela </w:t>
      </w:r>
      <w:r>
        <w:rPr>
          <w:i/>
        </w:rPr>
        <w:t xml:space="preserve">luta institucional </w:t>
      </w:r>
      <w:r>
        <w:rPr/>
        <w:t>acaba fragilizando estes grupos nas favelas e periferias, com isso, outros grupos ganham espaço e se solidificam.</w:t>
      </w:r>
    </w:p>
    <w:p>
      <w:pPr>
        <w:pStyle w:val="Normal"/>
        <w:jc w:val="both"/>
        <w:rPr/>
      </w:pPr>
      <w:r>
        <w:rPr/>
        <w:tab/>
        <w:t xml:space="preserve">Depois da leitura da obra </w:t>
      </w:r>
      <w:r>
        <w:rPr>
          <w:b/>
          <w:i/>
        </w:rPr>
        <w:t xml:space="preserve">Em nome de quem? </w:t>
      </w:r>
      <w:r>
        <w:rPr/>
        <w:t>De Andrea Dip, passamos a entender o que realmente querem os políticos evangélicos. Querem chegar a Presidência da República como todos os políticos e almejam comandar o país, para isso se utilizam de seu poder e de sua capacidade de influência para garantir novos adeptos dentro da sociedade. O bispo Edir Macedo, em sua bibliografia deixa claro que os evangélicos ambicionam o poder político, almejam muito mais do que Igrejas lotadas e cofres transbordando de recursos, querem também dirigir o país, coordenar os rumos da nação e serem responsáveis por uma agenda mais conservadora e defensora de teses controversas e, para muitos, conservadoras e reacionárias.</w:t>
      </w:r>
    </w:p>
    <w:p>
      <w:pPr>
        <w:pStyle w:val="Normal"/>
        <w:jc w:val="both"/>
        <w:rPr/>
      </w:pPr>
      <w:r>
        <w:rPr>
          <w:rFonts w:cs="Calibri"/>
        </w:rPr>
        <w:t xml:space="preserve"> </w:t>
      </w:r>
      <w:r>
        <w:rPr/>
        <w:tab/>
        <w:t>Como destaca o reverendo Caio Fábio: “Se a presença de um evangélico na política melhorasse, humanizasse a política, as igrejas seriam édens, oásis, paraísos de bondade humana, altruísmo, inclusão, tolerância, misericórdia, amor de verdade, equidade e solidariedade. Mas, enquanto o Diabo continuar a existir para eles da forma como existe, eles podem continuar roubando, porque o Diabo pagará a conta das acusações. Em nome de Deus, a canalhice é santificada”.</w:t>
      </w:r>
    </w:p>
    <w:p>
      <w:pPr>
        <w:pStyle w:val="Normal"/>
        <w:jc w:val="both"/>
        <w:rPr/>
      </w:pPr>
      <w:r>
        <w:rPr/>
        <w:tab/>
        <w:t>Os movimentos evangélicos na política lutam constantemente pelos seus interesses, querem benesses e vantagens tributárias, subsídios e isenções, do ponto de vista legal não existe nenhum problema com estas atuações na política partidária, do ponto de vista moral a discussão pode até ser outra, suas motivações mais íntimas apenas cada um pode compreender, o que sabemos e temos plena consciência é de que, se todos os grupos se organizarem para defender e ampliar seus benefícios, o corporativismo vai sempre dominar, criando disparidades e desconfortos para toda a sociedade, deixemos cada um no seu espaço, lutando pelo bem comum com afinco e dedicação, só assim vamos conseguir ter êxito na construção de um novo país, mais justo, mais modernos, mais soberano e que insira e inclua seus filhos e não os coloquem em guetos e diminuam a sua cidadania.</w:t>
      </w:r>
    </w:p>
    <w:p>
      <w:pPr>
        <w:pStyle w:val="Normal"/>
        <w:jc w:val="both"/>
        <w:rPr>
          <w:rFonts w:cs="Calibri"/>
        </w:rPr>
      </w:pPr>
      <w:r>
        <w:rPr>
          <w:rFonts w:cs="Calibri"/>
        </w:rPr>
        <w:t xml:space="preserve"> </w:t>
      </w:r>
    </w:p>
    <w:p>
      <w:pPr>
        <w:pStyle w:val="Normal"/>
        <w:jc w:val="both"/>
        <w:rPr/>
      </w:pPr>
      <w:r>
        <w:rPr/>
        <w:tab/>
      </w:r>
    </w:p>
    <w:p>
      <w:pPr>
        <w:pStyle w:val="Normal"/>
        <w:spacing w:before="0" w:after="16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43:00Z</dcterms:created>
  <dc:creator>Ary Ramos da Silva Junior</dc:creator>
  <dc:description/>
  <cp:keywords/>
  <dc:language>en-US</dc:language>
  <cp:lastModifiedBy>Ary Ramos da Silva Junior</cp:lastModifiedBy>
  <dcterms:modified xsi:type="dcterms:W3CDTF">2018-08-10T20:02:00Z</dcterms:modified>
  <cp:revision>13</cp:revision>
  <dc:subject/>
  <dc:title/>
</cp:coreProperties>
</file>