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7640" cy="24530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0"/>
        <w:rPr/>
      </w:pPr>
      <w:r>
        <w:rPr/>
        <w:t>Megatendências: as dez grandes transformações que estão ocorrendo na sociedade moderna – John Naisbitt – Circulo do Livro – 198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odos concordamos que estamos em uma sociedade em constantes transformações, o mundo é sabidamente diferente, as relações sociais, econômicas e políticas se alteraram imensamente com impactos variados nos países e nas regiões, o ser humano se encontra em um mundo bastante interessante e cheio de oportunidades mas, ao mesmo tempo, marcado por muitas incertezas e instabilidades.</w:t>
      </w:r>
    </w:p>
    <w:p>
      <w:pPr>
        <w:pStyle w:val="Normal"/>
        <w:jc w:val="both"/>
        <w:rPr/>
      </w:pPr>
      <w:r>
        <w:rPr/>
        <w:tab/>
        <w:t xml:space="preserve">Nesta sociedade buscamos entender melhor todas estas transformações, novos livros e artigos surgem todos os dias buscando responder a perguntas ainda difíceis de compreender, dentro desta safra de livros, destacamos um do começo dos anos 80, escrito por um teórico norte-americano de nome John Naisbitt, </w:t>
      </w:r>
      <w:r>
        <w:rPr>
          <w:b/>
          <w:i/>
        </w:rPr>
        <w:t xml:space="preserve">Megatendências: as dez grandes transformações que estão ocorrendo na sociedade moderna, </w:t>
      </w:r>
      <w:r>
        <w:rPr/>
        <w:t>a leitura desta obra, publicado em 57 países e com mais de 14 milhões de exemplares vendido, nos leva a uma viagem ao mundo do futuro, o autor é descrito como um verdadeiro visionário, como pode um livro escrito a quase 40 anos nos trazer tantos esclarecimentos?</w:t>
      </w:r>
    </w:p>
    <w:p>
      <w:pPr>
        <w:pStyle w:val="Normal"/>
        <w:jc w:val="both"/>
        <w:rPr/>
      </w:pPr>
      <w:r>
        <w:rPr/>
        <w:tab/>
        <w:t>A obra faz uma grande reflexão sobre as grandes revoluções que a sociedade mundial viveu, desde aquela ligada ao mundo agrícola, que transformou a forma de relacionamento entre o ser humano e a natureza, onde o homem aprendeu a extrair do solo seus produtos alimentícios, passando pelas revoluções industriais que transformaram as estruturas da sociedade e criaram novas formas de sociabilidade entre os indivíduos e uma nova relação entre os agentes produtivos. Depois destas duas grandes revoluções, Naisbitt destaca as mudanças atuais, descritas por ele como a revolução da informação, cujas transformações em curso estão gerando novos desafios e oportunidades para as pessoas e impondo novas formas de agir e de pensar, uma verdadeira revolução sob todos os aspectos.</w:t>
      </w:r>
    </w:p>
    <w:p>
      <w:pPr>
        <w:pStyle w:val="Normal"/>
        <w:jc w:val="both"/>
        <w:rPr/>
      </w:pPr>
      <w:r>
        <w:rPr/>
        <w:tab/>
        <w:t>John Naisbitt nos elenca dez megatendências que vão transformar a sociedade mundial num futuro muito próximo, dentre elas destacamos a ascensão da Ásia e do Pacífico como o novo centro da economia, do comércio e das finanças globais e o fortalecimento de valores imateriais, uma sociedade que não mais vai se estruturar sobre os valores ocidentais mas sobre as bases da cultura asiática.</w:t>
      </w:r>
    </w:p>
    <w:p>
      <w:pPr>
        <w:pStyle w:val="Normal"/>
        <w:jc w:val="both"/>
        <w:rPr/>
      </w:pPr>
      <w:r>
        <w:rPr/>
        <w:tab/>
        <w:t>Dentre as megatendências descritas pelo autor destacamos a globalização da economia e a formação dos blocos econômicos, tudo isto contribuiu para a criação de produtos globais, consumidor global, suprimento global e a chamada globalização financeira. Todas estas tendências revolucionaram a economia internacional e obrigaram as empresas a buscarem novas formas de gestão sob pena de ver a concorrência destruindo suas posições no mercado interno e externo.</w:t>
      </w:r>
    </w:p>
    <w:p>
      <w:pPr>
        <w:pStyle w:val="Normal"/>
        <w:jc w:val="both"/>
        <w:rPr/>
      </w:pPr>
      <w:r>
        <w:rPr/>
        <w:tab/>
        <w:t>As mudanças geravam nos indivíduos muitas preocupações e medos, além de muitas dúvidas e indagações, levando-os a buscar mais o seu interior, aumentando os interesses pelas artes, esportes, viagens culturais e eventos artísticos, as pessoas não queriam mais serem vistas como mais uma, queriam um tratamento especial e individual, em vez de uma comunicação massificada queriam algo mais focado e personalizado, obrigando as empresas a construir novos modelos de produtos, onde o indivíduo está no centro de todos os processos de inovação.</w:t>
      </w:r>
    </w:p>
    <w:p>
      <w:pPr>
        <w:pStyle w:val="Normal"/>
        <w:jc w:val="both"/>
        <w:rPr/>
      </w:pPr>
      <w:r>
        <w:rPr/>
        <w:tab/>
        <w:t>John Naisbitt percebeu ainda a ascensão de um novo modelo econômico, depois da quebra da economia socialista e o fim do centralismo governamental na economia, percebeu a ascensão do socialismo de livre mercado nos países que antes eram considerados economias socialistas, com isso, percebeu antes de outros teóricos o fim dos conflitos ideológicos, distensões políticas, crescimento de intercâmbio econômico, político, tecnológico e cultural entre os países e o incremento do espírito empreendedor nos países de economias emergentes.</w:t>
      </w:r>
    </w:p>
    <w:p>
      <w:pPr>
        <w:pStyle w:val="Normal"/>
        <w:jc w:val="both"/>
        <w:rPr/>
      </w:pPr>
      <w:r>
        <w:rPr/>
        <w:tab/>
        <w:t>Além da globalização da economia, o autor destacou ainda um processo em curso que definiu como globalização do estilo de vida e do nacionalismo cultural, que pode ser descrito como uma forma de reação à globalização cultural, com isso, percebíamos o surgimento de novos hábitos e costumes entre os indivíduos, destacamos o crescimento do inglês como língua internacional, a disseminação das marcas e franquias globais, além do incremento do turismo e das parcerias entre as empresas, nesta nova sociedade encontrávamos em todos os lugares do mundo alimentos e vestuários parecidos, as pessoas se vestem de forma parecida e se alimentam também de uma forma muito similar, era a globalização se expandindo e consolidando uma nova forma de vida e alimentação.</w:t>
      </w:r>
    </w:p>
    <w:p>
      <w:pPr>
        <w:pStyle w:val="Normal"/>
        <w:jc w:val="both"/>
        <w:rPr/>
      </w:pPr>
      <w:r>
        <w:rPr/>
        <w:tab/>
        <w:t>O livro também destaca a ascensão do Pacífico, o deslocamento do eixo econômico mundial do Atlântico para o Pacífico, com isso, os padrões culturais orientais ganharam relevância na economia internacional, gerando oportunidades crescentes de negócios para as empresas orientais, incremento no fluxo de comércio e de serviços entre o oriente e o ocidente, estimulando um amplo crescimento da globalização econômica e cultural, um novo modelo de gestão seria construído desta constante integração entre regiões e povos diferentes.</w:t>
      </w:r>
    </w:p>
    <w:p>
      <w:pPr>
        <w:pStyle w:val="Normal"/>
        <w:jc w:val="both"/>
        <w:rPr/>
      </w:pPr>
      <w:r>
        <w:rPr/>
        <w:tab/>
        <w:t>Na agenda econômica destacamos a fragilização do modelo conhecido como Welfare State ou o Estado de Bem Estar Social, construído na Europa no final do século XIX, com uma redução generalizada no papel do Estado na economia, com políticas de privatização, desestatização, desregulamentação, flexibilização e parcerias público privadas, gerando uma nova forma de estruturação das relações entre Estado e Mercado, entre agentes públicos e privados, uma verdadeira revolução na gestão econômica e na estrutura produtiva.</w:t>
      </w:r>
    </w:p>
    <w:p>
      <w:pPr>
        <w:pStyle w:val="Normal"/>
        <w:jc w:val="both"/>
        <w:rPr/>
      </w:pPr>
      <w:r>
        <w:rPr/>
        <w:tab/>
        <w:t>Nesta sociedade em constantes transformação, onde os modelos econômicos se transformam com uma rapidez enorme e os indivíduos veem suas culturas sendo modificadas na estrutura, seria normal o aparecimento de novas lideranças na lógica política, na esfera econômica e nas empresas, com isso, a ascensão das mulheres era descrita como uma grande novidade, suas características abririam espaços dentro desta nova sociedade, sua capacidade emocional, sua sensibilidade e toda a sua emotividade seriam levadas para dentro da política e dos negócios, áreas rotineiramente marcadas pela dominação dos homens.</w:t>
      </w:r>
    </w:p>
    <w:p>
      <w:pPr>
        <w:pStyle w:val="Normal"/>
        <w:jc w:val="both"/>
        <w:rPr/>
      </w:pPr>
      <w:r>
        <w:rPr/>
        <w:tab/>
        <w:t xml:space="preserve">Outra grande mudança descrita no livro </w:t>
      </w:r>
      <w:r>
        <w:rPr>
          <w:b/>
          <w:i/>
        </w:rPr>
        <w:t xml:space="preserve">Megatendências: as dez grandes transformações que estão ocorrendo na sociedade moderna, </w:t>
      </w:r>
      <w:r>
        <w:rPr/>
        <w:t xml:space="preserve">´´e a ascensão da área de biologia, se o século XX pode ser descrito como o século da Física, marcados pelo linear, pelo racional e pelo intensivo em energia, o século XXI será marcado pelo crescimento e pelo fortalecimento das biológicas, marcadas pela biotecnologia, pela engenharia genética, química fina, física quântica, mecatrônica, novos materiais, etc. Este novo modelo tende a gerar grandes mudanças dentro das organizações e da sociedade de uma forma geral, de um modelo mecanicista e piramidal para um modelo orgânico e participativo, exigindo novos paradigmas de gestão. </w:t>
      </w:r>
    </w:p>
    <w:p>
      <w:pPr>
        <w:pStyle w:val="Normal"/>
        <w:jc w:val="both"/>
        <w:rPr/>
      </w:pPr>
      <w:r>
        <w:rPr/>
        <w:tab/>
        <w:t>Naisbitt destaca a emergência do renascimento espiritual, diferentemente das religiões tradicionais as pessoas buscam resgatar o seu lado espiritual, com tantas mudanças na sociedade, nas empresas e no trabalho, as pessoas buscam encontrar uma maior espiritualidade, com isso, percebemos a ascensão de novos grupos dentro da Igreja Católica, (os carismáticos), novas seitas, misticismos, esoterismos, filosofias que pregam mais qualidade de vida e as religiões fundamentalistas, criando novos contrapontos para este novo indivíduo. A ascensão de uma nova realidade espiritual gera dentro das organizações uma nova visão do ser humano, novas posturas na relação capital X trabalho e o trabalho passa a ser visto como o eixo central da realização pessoal, levando-os a se engajarem mais e a exigir que todo trabalho não seja apenas uma relação monetária mas uma forma de engajamento e interação com a sociedade, todo trabalho deve ser marcado por um valor maior e por uma busca de sentido para a vida e para a existência.</w:t>
      </w:r>
    </w:p>
    <w:p>
      <w:pPr>
        <w:pStyle w:val="Normal"/>
        <w:jc w:val="both"/>
        <w:rPr/>
      </w:pPr>
      <w:r>
        <w:rPr/>
        <w:tab/>
        <w:t>A última das megatendências descritas por John Naisbitt é o triunfo e a ascensão do indivíduo, segundo o autor, nesta sociedade afluente, o ser humano busca resgatar sua individualidade, a satisfação pessoal é o maior estimulador para o trabalho do cotidiano, as pessoas se cansaram de ser mais um número nesta sociedade massificada, querem um atendimento personalizado, querem a fidelização, adequação de políticas de remuneração e de benefícios sociais e as empresas e os empregadores precisam entender estas novas exigências, sob pena de ficarem para trás e serem superados pela implacável concorrência internacional.</w:t>
      </w:r>
    </w:p>
    <w:p>
      <w:pPr>
        <w:pStyle w:val="Normal"/>
        <w:jc w:val="both"/>
        <w:rPr/>
      </w:pPr>
      <w:r>
        <w:rPr/>
        <w:tab/>
        <w:t>O livro foi escrito a mais de trinta e cinco anos, naquele momento as transformações estavam apenas iniciando, neste período muitos foram os acertos do autor, o mundo se globalizou, o Pacífico ganhou mais relevância na sociedade mundial, os valores culturais foram e estão em constantes mudanças, o indivíduo ganhou relevância, gerando novos produtos, mercadorias, bens e serviços, a sociedade se transformou em algo mais dinâmico, mais flexível e a instabilidade se transformou em uma das regras mais evidentes da economia internacional, o medo e a desesperança ganharam força e estão no centro desta incerteza crescente, viver no século XXI é, ao mesmo tempo, excitante e desafiador, os ganhos são enormes e excitantes e as perdas são desafiadoras e preocupantes, vivemos em um período que poderíamos descrever como um novo iluminismo.</w:t>
      </w:r>
    </w:p>
    <w:p>
      <w:pPr>
        <w:pStyle w:val="Normal"/>
        <w:jc w:val="both"/>
        <w:rPr/>
      </w:pPr>
      <w:r>
        <w:rPr/>
        <w:tab/>
        <w:t xml:space="preserve">Por todas estas questões descritas acima, o livro </w:t>
      </w:r>
      <w:r>
        <w:rPr>
          <w:b/>
          <w:i/>
        </w:rPr>
        <w:t xml:space="preserve">Megatendências: as dez grandes transformações que estão ocorrendo na sociedade moderna, </w:t>
      </w:r>
      <w:r>
        <w:rPr/>
        <w:t xml:space="preserve">pode e deve ser descrito como um dos mais interessante e inovadores livros da literatura da área de negócios e deve ser lida por todos os executivos, intelectuais e pessoas que queiram compreender o mundo, mesmo sabendo que são poucos os indivíduos que possuem o brilhantismo e o visionarismo para conseguir, com tanta acuidade, enxergar as entrelinhas destas transformações e seus impactos sobre a sociedade, os indivíduos, as empresas e o mundo dos negócio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160"/>
        <w:ind w:left="4245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0:55:00Z</dcterms:created>
  <dc:creator>ARY RAMOS DA SILVA JÚNIOR</dc:creator>
  <dc:description/>
  <cp:keywords/>
  <dc:language>en-US</dc:language>
  <cp:lastModifiedBy>ARY RAMOS DA SILVA JÚNIOR</cp:lastModifiedBy>
  <dcterms:modified xsi:type="dcterms:W3CDTF">2018-09-17T15:13:00Z</dcterms:modified>
  <cp:revision>12</cp:revision>
  <dc:subject/>
  <dc:title/>
</cp:coreProperties>
</file>