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87170" cy="23812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4" t="-15" r="-24" b="-15"/>
                    <a:stretch>
                      <a:fillRect/>
                    </a:stretch>
                  </pic:blipFill>
                  <pic:spPr bwMode="auto">
                    <a:xfrm>
                      <a:off x="0" y="0"/>
                      <a:ext cx="1487170" cy="2381250"/>
                    </a:xfrm>
                    <a:prstGeom prst="rect">
                      <a:avLst/>
                    </a:prstGeom>
                  </pic:spPr>
                </pic:pic>
              </a:graphicData>
            </a:graphic>
          </wp:inline>
        </w:drawing>
      </w:r>
    </w:p>
    <w:p>
      <w:pPr>
        <w:pStyle w:val="Normal"/>
        <w:ind w:left="4248" w:hanging="0"/>
        <w:rPr/>
      </w:pPr>
      <w:r>
        <w:rPr>
          <w:b/>
          <w:sz w:val="24"/>
          <w:szCs w:val="24"/>
        </w:rPr>
        <w:t xml:space="preserve">O Imortal: Cairbar Schutel </w:t>
      </w:r>
      <w:r>
        <w:rPr>
          <w:sz w:val="24"/>
          <w:szCs w:val="24"/>
        </w:rPr>
        <w:t>– David Liesenberg – Editora IDE – 2018.</w:t>
      </w:r>
    </w:p>
    <w:p>
      <w:pPr>
        <w:pStyle w:val="Normal"/>
        <w:rPr>
          <w:sz w:val="24"/>
          <w:szCs w:val="24"/>
        </w:rPr>
      </w:pPr>
      <w:r>
        <w:rPr>
          <w:sz w:val="24"/>
          <w:szCs w:val="24"/>
        </w:rPr>
      </w:r>
    </w:p>
    <w:p>
      <w:pPr>
        <w:pStyle w:val="Normal"/>
        <w:jc w:val="both"/>
        <w:rPr>
          <w:sz w:val="24"/>
          <w:szCs w:val="24"/>
        </w:rPr>
      </w:pPr>
      <w:r>
        <w:rPr>
          <w:sz w:val="24"/>
          <w:szCs w:val="24"/>
        </w:rPr>
        <w:tab/>
        <w:t>O movimento espírita é marcado por muitos trabalhadores anônimos que se destacaram no cotidiano pelo seus trabalho, sua dedicação, seus esforços e sua capacidade de difusão dos ideais desta doutrina iluminada, um destes vultos do Espiritismo é, sem dúvida, o farmacêutico Cairbar Schutel, conhecido como o bandeirante do espiritismo, seu trabalho e dedicação são apresentados ao grande público no ano que se comemorará seu sesquicentenário de nascimento, um momento especial que mostra para todos os amantes desta doutrina de conforto e esclarecimento, as raízes que sustentam o Espiritismo em terras brasileiras.</w:t>
      </w:r>
    </w:p>
    <w:p>
      <w:pPr>
        <w:pStyle w:val="Normal"/>
        <w:jc w:val="both"/>
        <w:rPr>
          <w:sz w:val="24"/>
          <w:szCs w:val="24"/>
        </w:rPr>
      </w:pPr>
      <w:r>
        <w:rPr>
          <w:sz w:val="24"/>
          <w:szCs w:val="24"/>
        </w:rPr>
        <w:tab/>
        <w:t xml:space="preserve">O livro escrito por David Liesenberg, </w:t>
      </w:r>
      <w:r>
        <w:rPr>
          <w:b/>
          <w:sz w:val="24"/>
          <w:szCs w:val="24"/>
        </w:rPr>
        <w:t xml:space="preserve">O Imortal: Cairbar Schutel, </w:t>
      </w:r>
      <w:r>
        <w:rPr>
          <w:sz w:val="24"/>
          <w:szCs w:val="24"/>
        </w:rPr>
        <w:t>ora publicado pela IDE Editora, nos apresenta um cidadão de nome complicado, nascido no Rio de Janeiro e que, pelos desígnios da vida, veio aportar no interior do estado de São Paulo, numa pequena cidade, pouco expressiva na época, Matão, mas cujo nome foi levado ao mundo pelo desenvolvimento do pensamento espírita, uma leitura essencial para conhecermos melhor este missionário e para compreender um pouco mais de nossa história e de nossas experiências.</w:t>
      </w:r>
    </w:p>
    <w:p>
      <w:pPr>
        <w:pStyle w:val="Normal"/>
        <w:jc w:val="both"/>
        <w:rPr>
          <w:sz w:val="24"/>
          <w:szCs w:val="24"/>
        </w:rPr>
      </w:pPr>
      <w:r>
        <w:rPr>
          <w:sz w:val="24"/>
          <w:szCs w:val="24"/>
        </w:rPr>
        <w:tab/>
        <w:t>O livro surge para comemoração dos 150 anos de nascimento de Cairbar Schutel, conhecido como o bandeirante do espiritismo, grandes escritor com inúmeras obras, palestrante, editor e divulgador da doutrina pelo estado, pelo país e pelo mundo, sempre com esmero e amor ao ideal, centrado no trabalho e na dedicação constante ao pensamento espírita, uma doutrina que transformou a sua vida e lhe auxiliou na compreensão dos verdadeiros significados da vida e de suas relações com Deus.</w:t>
      </w:r>
    </w:p>
    <w:p>
      <w:pPr>
        <w:pStyle w:val="Normal"/>
        <w:jc w:val="both"/>
        <w:rPr>
          <w:sz w:val="24"/>
          <w:szCs w:val="24"/>
        </w:rPr>
      </w:pPr>
      <w:r>
        <w:rPr>
          <w:sz w:val="24"/>
          <w:szCs w:val="24"/>
        </w:rPr>
        <w:tab/>
        <w:t xml:space="preserve">É importante destacar que  Cairbar Schutel não nasceu em lar Espírita, sua filiação religiosa estava centrada no catolicismo, que se dedicava com esmero e devoção, a doutrina dos espíritos surgiu em sua vida em um momento muito especial, depois de inúmeros sonhos com seus pais e a busca constante por respostas a suas indagações, Cairbar vai ser levado ao encontro sincero com o Espiritismo, onde se sente acolhido e suas dúvidas respondidas e esclarecidas, de imediato o espiritismo ganha mais um adepto e divulgador de seus ideais. </w:t>
      </w:r>
    </w:p>
    <w:p>
      <w:pPr>
        <w:pStyle w:val="Normal"/>
        <w:jc w:val="both"/>
        <w:rPr/>
      </w:pPr>
      <w:r>
        <w:rPr>
          <w:sz w:val="24"/>
          <w:szCs w:val="24"/>
        </w:rPr>
        <w:tab/>
        <w:t>Depois de passar por inúmeras cidades e regiões, Cairbar Schutel se instala na cidade de Matão e inicia sua trajetória de divulgação do movimento espírita, encara grandes embates com os padres da localidade e da região, confronta pensamentos contrários, enfrenta detratores e perseguidores e se destaca como um dos baluartes da divulgação da doutrina.</w:t>
      </w:r>
    </w:p>
    <w:p>
      <w:pPr>
        <w:pStyle w:val="Normal"/>
        <w:jc w:val="both"/>
        <w:rPr/>
      </w:pPr>
      <w:r>
        <w:rPr>
          <w:sz w:val="24"/>
          <w:szCs w:val="24"/>
        </w:rPr>
        <w:tab/>
        <w:t xml:space="preserve">Seus embates iniciais foram com os padres católicos que publicavam despautérios contra o espiritismo, denegrindo a imagem dos espíritas e atribuindo a estes pactos sinistro com seres do mal e da degradação, estes embates eram encarados por Schutel como uma verdadeira missão e suas armas eram pura e exclusivamente a verdade e a palavra sincera. </w:t>
      </w:r>
    </w:p>
    <w:p>
      <w:pPr>
        <w:pStyle w:val="Normal"/>
        <w:ind w:firstLine="708"/>
        <w:jc w:val="both"/>
        <w:rPr>
          <w:sz w:val="24"/>
          <w:szCs w:val="24"/>
        </w:rPr>
      </w:pPr>
      <w:r>
        <w:rPr>
          <w:sz w:val="24"/>
          <w:szCs w:val="24"/>
        </w:rPr>
        <w:t>Os padres, além de denegrir o movimento espírita, ameaçavam de forma violenta e agressiva seus seguidores, as missas eram regadas a críticas severas e palavras de baixo calão eram utilizadas para devastar os representantes da doutrina espírita, os grandes confrontos de Cairbar Schutel foram com os padres Cezarino e, posteriormente, com João Baptista Van Esse, com ambos os embates foram bastante intensos.</w:t>
      </w:r>
    </w:p>
    <w:p>
      <w:pPr>
        <w:pStyle w:val="Normal"/>
        <w:ind w:firstLine="708"/>
        <w:jc w:val="both"/>
        <w:rPr/>
      </w:pPr>
      <w:r>
        <w:rPr>
          <w:sz w:val="24"/>
          <w:szCs w:val="24"/>
        </w:rPr>
        <w:t xml:space="preserve">Os embates com os padres e bispos foram uma das marcas da trajetória de Schutel, embora tenha sido destratado e denegrido pelos defensores da Igreja católica, o médium espírita sempre se caracterizou pelo respeito e pela civilidade, suas críticas sólidas e verdadeiras eram sempre desconsideradas pelos oponentes que, não tendo base teórica para os embates, viam na desinformação e nas notícias falsas, atualmente chamadas de fake News, uma forma de atingir o farmacêutico ou de denegrir o movimento espírita. </w:t>
      </w:r>
    </w:p>
    <w:p>
      <w:pPr>
        <w:pStyle w:val="Normal"/>
        <w:ind w:firstLine="708"/>
        <w:jc w:val="both"/>
        <w:rPr>
          <w:sz w:val="24"/>
          <w:szCs w:val="24"/>
        </w:rPr>
      </w:pPr>
      <w:r>
        <w:rPr>
          <w:sz w:val="24"/>
          <w:szCs w:val="24"/>
        </w:rPr>
        <w:t>Cairbar Schutel atuava profissionalmente como farmacêutico, profissão muito respeitada na época, seu trabalho era intenso na cidade e nas comunidades rurais, todos as semanas Schutel se dirigia para as fazendas levando remédios para atendimentos variados, com isso, seu nome ganha relevância e respeitabilidade, revertendo para o espiritismo em ativos intangíveis e de grande importância para a época.</w:t>
      </w:r>
    </w:p>
    <w:p>
      <w:pPr>
        <w:pStyle w:val="Normal"/>
        <w:ind w:firstLine="708"/>
        <w:jc w:val="both"/>
        <w:rPr>
          <w:sz w:val="24"/>
          <w:szCs w:val="24"/>
        </w:rPr>
      </w:pPr>
      <w:r>
        <w:rPr>
          <w:sz w:val="24"/>
          <w:szCs w:val="24"/>
        </w:rPr>
        <w:t>Nas suas andanças pelas comunidades rurais, Cairbar conhece de frente as dificuldades das propriedades, seus atendimentos eram feitos gratuitamente, além do atendimento, o farmacêutico levava uma grande quantidade de remédios, todos entregues sem custos para os moradores, garantindo grandes retornos espirituais para este bandeirante do espiritismo, estas viagens eram feitas nos finais de semana ou quando fosse chamado para atendimentos, em momentos variados, desde as manhãs até as madrugadas, os atendimentos eram feitos sempre com um sorriso no rosto e com uma palavra de amizade, ânimo e estimulo, além da oração e dos ensinamentos cristãos.</w:t>
      </w:r>
    </w:p>
    <w:p>
      <w:pPr>
        <w:pStyle w:val="Normal"/>
        <w:ind w:firstLine="708"/>
        <w:jc w:val="both"/>
        <w:rPr>
          <w:sz w:val="24"/>
          <w:szCs w:val="24"/>
        </w:rPr>
      </w:pPr>
      <w:r>
        <w:rPr>
          <w:sz w:val="24"/>
          <w:szCs w:val="24"/>
        </w:rPr>
        <w:t xml:space="preserve">Cairbar se tornará um grande divulgador da Doutrina Espírita, um verdadeiro missionário, no início do século XX, no interior de São Paulo, o farmacêutico cria, envolto em muitas dificuldades, um jornal para a divulgação do pensamento espírita, inicialmente mensal e bastante modesto, composto por poucos páginas e reduzidos artigos, alguns informativos e outras notícias, o Clarim se transforma em um grande divulgador, suas páginas serão levadas para as mais variadas regiões do país e do mundo, divulgando o conhecimento espírita e abrindo novas espaços e fronteiras para a consolidação da terceira revelação. </w:t>
      </w:r>
    </w:p>
    <w:p>
      <w:pPr>
        <w:pStyle w:val="Normal"/>
        <w:ind w:firstLine="708"/>
        <w:jc w:val="both"/>
        <w:rPr/>
      </w:pPr>
      <w:r>
        <w:rPr>
          <w:sz w:val="24"/>
          <w:szCs w:val="24"/>
        </w:rPr>
        <w:t>Além do jornal O Clarim, o sonho de Cairbar era a criação de uma revista para a difusão das teorias e do pensamento espirita baseado mais na parte científica e intelectual, enquanto o jornal se caracterizava para a difusão de notícias e artigos mais para o público leigo, com textos curtos e escritos de uma forma mais simples e popular, a revista ambicionava abarcar um outro público, mais intelectualizado e caracterizado por bases mais científicas, era uma tentativa de difundir a doutrina englobando vários públicos.</w:t>
      </w:r>
    </w:p>
    <w:p>
      <w:pPr>
        <w:pStyle w:val="Normal"/>
        <w:ind w:firstLine="708"/>
        <w:jc w:val="both"/>
        <w:rPr>
          <w:sz w:val="24"/>
          <w:szCs w:val="24"/>
        </w:rPr>
      </w:pPr>
      <w:r>
        <w:rPr>
          <w:sz w:val="24"/>
          <w:szCs w:val="24"/>
        </w:rPr>
        <w:t xml:space="preserve">Ao ler a obra, percebo o quanto Cairbar Schutel pode ser descrito como um espírito iluminado e consciente de todas as suas responsabilidades, os ideais estavam fortemente presentes em seu espírito e atrelado a sua mente, seus compromissos com a missão espírita era verdadeiro, viver em uma região atrasada e distante dos grandes centros urbanos e, ao mesmo tempo, difundir ideias e pensamentos sobre uma religião originária na Europa era uma missão que não poderia ser dada a um indivíduo qualquer, apenas para espíritos altamente sensíveis e qualificados.  </w:t>
      </w:r>
    </w:p>
    <w:p>
      <w:pPr>
        <w:pStyle w:val="Normal"/>
        <w:ind w:firstLine="708"/>
        <w:jc w:val="both"/>
        <w:rPr/>
      </w:pPr>
      <w:r>
        <w:rPr>
          <w:sz w:val="24"/>
          <w:szCs w:val="24"/>
        </w:rPr>
        <w:t>A criação da Revista Internacional de Espiritismo (RIE) foi a coroação dos sonhos de Cairbar, como editor desta revista ocupou o espaço para a publicação de textos e artigos que difundiam o pensamento espírita, defender teorias e levar a doutrina para um universo mais científico e intelectualizada, a busca pelo conhecimento era intensa no coração do farmacêutico matonense.</w:t>
      </w:r>
    </w:p>
    <w:p>
      <w:pPr>
        <w:pStyle w:val="Normal"/>
        <w:ind w:firstLine="708"/>
        <w:jc w:val="both"/>
        <w:rPr>
          <w:sz w:val="24"/>
          <w:szCs w:val="24"/>
        </w:rPr>
      </w:pPr>
      <w:r>
        <w:rPr>
          <w:sz w:val="24"/>
          <w:szCs w:val="24"/>
        </w:rPr>
        <w:t>As obras biográficas publicadas pelo movimento, destaca os grandes oráculos da doutrina, desde o médium mineiro Francisco Cândido Xavier até o baiano Divaldo Pereira Franco, passando pelos estrangeiros Allan Kardec, Leon Denis, Gabriel Dellane e Victor Hugo, todos descritos como baluartes do pensamento e da vivência espírita, a obra nos mostra o papel e a importância de Cairbar Schutel que se destacou como um dos maiores difusores do pensamento espírita, cujas ideias e escritos reverberaram para todas as regiões e países, levando conforto, esperança e reflexão crítica.</w:t>
      </w:r>
    </w:p>
    <w:p>
      <w:pPr>
        <w:pStyle w:val="Normal"/>
        <w:ind w:firstLine="708"/>
        <w:jc w:val="both"/>
        <w:rPr>
          <w:sz w:val="24"/>
          <w:szCs w:val="24"/>
        </w:rPr>
      </w:pPr>
      <w:r>
        <w:rPr>
          <w:sz w:val="24"/>
          <w:szCs w:val="24"/>
        </w:rPr>
        <w:t xml:space="preserve">De sua vasta obra, destacamos </w:t>
      </w:r>
      <w:r>
        <w:rPr>
          <w:b/>
          <w:i/>
          <w:sz w:val="24"/>
          <w:szCs w:val="24"/>
        </w:rPr>
        <w:t xml:space="preserve">Parábolas e ensinos de Jesus, Vida e obra dos apóstolos, O Espírito do Cristianismo, A vida no outro mundo, </w:t>
      </w:r>
      <w:r>
        <w:rPr>
          <w:sz w:val="24"/>
          <w:szCs w:val="24"/>
        </w:rPr>
        <w:t>dentre outras</w:t>
      </w:r>
      <w:r>
        <w:rPr>
          <w:i/>
          <w:sz w:val="24"/>
          <w:szCs w:val="24"/>
        </w:rPr>
        <w:t xml:space="preserve"> </w:t>
      </w:r>
      <w:r>
        <w:rPr>
          <w:sz w:val="24"/>
          <w:szCs w:val="24"/>
        </w:rPr>
        <w:t>obras centrais no movimento espírita, livros que percorreram os quatro cantos do mundo e, com isso, contribuíram para a difusão do Espiritismo, transformando Cairbar Schutel em um dos maiores divulgadores da doutrina, um exemplo vivo de estudo e dedicação, tão necessários no mundo contemporâneo, tão marcados pelo imediatismo, pelo individualismo e pelo hedonismo.</w:t>
      </w:r>
    </w:p>
    <w:p>
      <w:pPr>
        <w:pStyle w:val="Normal"/>
        <w:ind w:firstLine="708"/>
        <w:jc w:val="both"/>
        <w:rPr>
          <w:sz w:val="24"/>
          <w:szCs w:val="24"/>
        </w:rPr>
      </w:pPr>
      <w:r>
        <w:rPr>
          <w:sz w:val="24"/>
          <w:szCs w:val="24"/>
        </w:rPr>
        <w:t>Os desafios do farmacêutico espírita foram inúmeros, mesmo seguindo uma doutrina tão esclarecedora e reconfortante, os perseguidores foram vários, na maior parte das vezes padres, bispos e representantes do catolicismo que viam no crescimento e fortalecimento do Espiritismo uma grande ameaça ao domínio e a hegemonia católica, uma visão mesquinha e imediatista que pouco auxilia no desenvolvimento dos indivíduos e das instituições e na consolidação de um espírito humano mais afetivo e integrado.</w:t>
      </w:r>
    </w:p>
    <w:p>
      <w:pPr>
        <w:pStyle w:val="Normal"/>
        <w:ind w:firstLine="708"/>
        <w:jc w:val="both"/>
        <w:rPr>
          <w:sz w:val="24"/>
          <w:szCs w:val="24"/>
        </w:rPr>
      </w:pPr>
      <w:r>
        <w:rPr>
          <w:sz w:val="24"/>
          <w:szCs w:val="24"/>
        </w:rPr>
        <w:t>Uma obra bastante esclarecedora de um verdadeiro bandeirante do movimento espírita, um missionário que se mostrou a altura da missão que lhe foi atribuída pelo plano superior, alguém que passou pela vida, evoluiu e deixou como legado para todos os seus seguidores e admiradores uma mensagem límpida, verdadeira e libertadora.</w:t>
      </w:r>
    </w:p>
    <w:p>
      <w:pPr>
        <w:pStyle w:val="Normal"/>
        <w:ind w:firstLine="708"/>
        <w:jc w:val="both"/>
        <w:rPr>
          <w:sz w:val="24"/>
          <w:szCs w:val="24"/>
        </w:rPr>
      </w:pPr>
      <w:r>
        <w:rPr>
          <w:sz w:val="24"/>
          <w:szCs w:val="24"/>
        </w:rPr>
        <w:t>Quando retornou ao mundo espiritual, em 1938, teve a alegria de ver suas ideias serem continuadas e consolidadas por outros companheiros de ideal, atualmente sua obra e seus pensamentos sobrevivem nas páginas e nos arquivos da Revista Internacional de Espiritismo (RIE) e no Jornal O Clarim, baluartes da divulgação e do esclarecimento da doutrina Espírita.</w:t>
      </w:r>
    </w:p>
    <w:p>
      <w:pPr>
        <w:pStyle w:val="Normal"/>
        <w:ind w:firstLine="708"/>
        <w:jc w:val="both"/>
        <w:rPr/>
      </w:pPr>
      <w:r>
        <w:rPr>
          <w:sz w:val="24"/>
          <w:szCs w:val="24"/>
        </w:rPr>
        <w:t>Para coroar sua passagem pelo mundo material, logo depois de seu desencarne recebe a permissão de voltar através da mediunidade de um amigo médium, em pleno velório, e se reunir com alguns de seus amigos e colaboradores mais próximos, com isso, viu seus desejos mais íntimos e seu trabalho mais imediato serem estruturados e mantidos durante as décadas seguintes, uma obra que se perpetua no tempo e no espaço, dando ao farmacêutico Cairbar Schutel um local privilegiado no panteão dos grandes vultos do espiritismo mundial, um verdadeiro missionário e bandeirante da divulgação do bem, do amor e da esperança.</w:t>
      </w:r>
    </w:p>
    <w:p>
      <w:pPr>
        <w:pStyle w:val="Normal"/>
        <w:ind w:firstLine="708"/>
        <w:jc w:val="both"/>
        <w:rPr>
          <w:sz w:val="24"/>
          <w:szCs w:val="24"/>
        </w:rPr>
      </w:pPr>
      <w:r>
        <w:rPr>
          <w:sz w:val="24"/>
          <w:szCs w:val="24"/>
        </w:rPr>
        <w:t>Orador, escritor, médium, editor, farmacêutico e visionário do Espiritismo, este era Cairbar Schutel, um homem íntegro e verdadeiro, um incansável ser humano de valores morais e éticos sólidos e poucas vezes vistos na sociedade, a obra descrita acima faz jus ao mostrar ao movimento espírita que os caminhos para a melhora íntima é difícil e, muitas vezes, assustador e preocupante, mas todos os que se dedicam verdadeiramente ao bem e a divulgação do amor se sente melhor e mais preparado para os embates da vida e do cotidiano.</w:t>
      </w:r>
    </w:p>
    <w:p>
      <w:pPr>
        <w:pStyle w:val="Normal"/>
        <w:ind w:firstLine="708"/>
        <w:jc w:val="both"/>
        <w:rPr>
          <w:sz w:val="24"/>
          <w:szCs w:val="24"/>
        </w:rPr>
      </w:pPr>
      <w:r>
        <w:rPr>
          <w:sz w:val="24"/>
          <w:szCs w:val="24"/>
        </w:rPr>
      </w:r>
    </w:p>
    <w:p>
      <w:pPr>
        <w:pStyle w:val="Normal"/>
        <w:ind w:left="3540" w:firstLine="708"/>
        <w:jc w:val="both"/>
        <w:rPr>
          <w:sz w:val="24"/>
          <w:szCs w:val="24"/>
        </w:rPr>
      </w:pPr>
      <w:r>
        <w:rPr>
          <w:sz w:val="24"/>
          <w:szCs w:val="24"/>
        </w:rPr>
      </w:r>
    </w:p>
    <w:p>
      <w:pPr>
        <w:pStyle w:val="Normal"/>
        <w:spacing w:before="0" w:after="160"/>
        <w:ind w:left="3540" w:firstLine="708"/>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2:29:00Z</dcterms:created>
  <dc:creator>ARY RAMOS DA SILVA JÚNIOR</dc:creator>
  <dc:description/>
  <cp:keywords/>
  <dc:language>en-US</dc:language>
  <cp:lastModifiedBy>ARY RAMOS DA SILVA JÚNIOR</cp:lastModifiedBy>
  <dcterms:modified xsi:type="dcterms:W3CDTF">2018-09-22T19:34:00Z</dcterms:modified>
  <cp:revision>18</cp:revision>
  <dc:subject/>
  <dc:title/>
</cp:coreProperties>
</file>