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36420" cy="24930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0" t="-14" r="-20" b="-14"/>
                    <a:stretch>
                      <a:fillRect/>
                    </a:stretch>
                  </pic:blipFill>
                  <pic:spPr bwMode="auto">
                    <a:xfrm>
                      <a:off x="0" y="0"/>
                      <a:ext cx="1836420" cy="2493010"/>
                    </a:xfrm>
                    <a:prstGeom prst="rect">
                      <a:avLst/>
                    </a:prstGeom>
                  </pic:spPr>
                </pic:pic>
              </a:graphicData>
            </a:graphic>
          </wp:inline>
        </w:drawing>
      </w:r>
    </w:p>
    <w:p>
      <w:pPr>
        <w:pStyle w:val="Normal"/>
        <w:ind w:left="4248" w:hanging="0"/>
        <w:rPr>
          <w:sz w:val="24"/>
          <w:szCs w:val="24"/>
        </w:rPr>
      </w:pPr>
      <w:r>
        <w:rPr>
          <w:sz w:val="24"/>
          <w:szCs w:val="24"/>
        </w:rPr>
        <w:t xml:space="preserve">Segurança pública: para virar o jogo – Ilona Szabó e Melina Risso – Editora Zahar, 2018. </w:t>
      </w:r>
    </w:p>
    <w:p>
      <w:pPr>
        <w:pStyle w:val="Normal"/>
        <w:rPr>
          <w:sz w:val="24"/>
          <w:szCs w:val="24"/>
        </w:rPr>
      </w:pPr>
      <w:r>
        <w:rPr>
          <w:sz w:val="24"/>
          <w:szCs w:val="24"/>
        </w:rPr>
      </w:r>
    </w:p>
    <w:p>
      <w:pPr>
        <w:pStyle w:val="Normal"/>
        <w:jc w:val="both"/>
        <w:rPr/>
      </w:pPr>
      <w:r>
        <w:rPr>
          <w:sz w:val="24"/>
          <w:szCs w:val="24"/>
        </w:rPr>
        <w:tab/>
        <w:t xml:space="preserve">A sociedade brasileira está tão envolta em problemas na área da segurança pública, que inúmeros livros, artigos e trabalhos acadêmicos estão sendo escritos e publicados sobre a temática, dentre estes, destacamos o recém lançado </w:t>
      </w:r>
      <w:r>
        <w:rPr>
          <w:b/>
          <w:sz w:val="24"/>
          <w:szCs w:val="24"/>
        </w:rPr>
        <w:t>Segurança pública: para virar o jogo</w:t>
      </w:r>
      <w:r>
        <w:rPr>
          <w:sz w:val="24"/>
          <w:szCs w:val="24"/>
        </w:rPr>
        <w:t xml:space="preserve"> – Ilona Szabó e Melina Risso – Editora Zahar, cujas análises nos surpreendeu pelo conhecimento dos problemas relativos ao tema e sobre a energia e o dinamismo das autoras que juntas detém grandes conhecimentos teóricos e práticos sobre as mazelas da segurança pública no Brasil.</w:t>
      </w:r>
    </w:p>
    <w:p>
      <w:pPr>
        <w:pStyle w:val="Normal"/>
        <w:jc w:val="both"/>
        <w:rPr>
          <w:sz w:val="24"/>
          <w:szCs w:val="24"/>
        </w:rPr>
      </w:pPr>
      <w:r>
        <w:rPr>
          <w:sz w:val="24"/>
          <w:szCs w:val="24"/>
        </w:rPr>
        <w:tab/>
        <w:t>O livro carece de análises mais aprofundadas sobre os temas abordados, percebemos que uma obra mais densa, com mais dados e estatísticas organizadas no decorrer dos capítulos daria uma maior consistência ao livro e possibilitaria uma discussão mais estruturada sobre a temática mas, mesmo assim, o livro deve ser visto como um trabalho interessante e corajoso sobre um assunto tão importante e de impacto social.</w:t>
      </w:r>
    </w:p>
    <w:p>
      <w:pPr>
        <w:pStyle w:val="Normal"/>
        <w:jc w:val="both"/>
        <w:rPr>
          <w:sz w:val="24"/>
          <w:szCs w:val="24"/>
        </w:rPr>
      </w:pPr>
      <w:r>
        <w:rPr>
          <w:sz w:val="24"/>
          <w:szCs w:val="24"/>
        </w:rPr>
        <w:tab/>
        <w:t>As autoras destacam os graves custos da violência para a sociedade brasileira e, com isso, cria um grande obstáculo para o crescimento econômico do país, estes custos são orçados na casa dos R$ 285 bilhões por ano, ou seja, 4,38% do produto interno bruto anual do país. No Brasil, cada jovem morto representa perdas produtivas de R$ 550 mil, com prejuízos acumulados de R$ 450 bilhões desde meados dos anos 1990, diante destes dados percebemos o quão importante este assunto tem para a sociedade e deve ser debatido exaustivamente neste ano de eleição presidencial, onde inúmeros candidatos defendem ideias e fazem promessas ortodoxas sem consistência teórica ou base técnica.</w:t>
      </w:r>
    </w:p>
    <w:p>
      <w:pPr>
        <w:pStyle w:val="Normal"/>
        <w:jc w:val="both"/>
        <w:rPr>
          <w:sz w:val="24"/>
          <w:szCs w:val="24"/>
        </w:rPr>
      </w:pPr>
      <w:r>
        <w:rPr>
          <w:sz w:val="24"/>
          <w:szCs w:val="24"/>
        </w:rPr>
        <w:tab/>
        <w:t>Nos últimos anos, tivemos uma média anual de 60 mil mortes violentas, nos últimos trinta anos foram registrados no Brasil mais de 1 milhão de brasileiros assassinados, dando uma média de quatro homicídios por hora, metade das cidades mais violentas do mundo ficam no Brasil, se esta situação continuar, na próxima década mais de 500 mil brasileiros podem ser assassinados, com graves perdas para todo o país.</w:t>
      </w:r>
    </w:p>
    <w:p>
      <w:pPr>
        <w:pStyle w:val="Normal"/>
        <w:jc w:val="both"/>
        <w:rPr>
          <w:sz w:val="24"/>
          <w:szCs w:val="24"/>
        </w:rPr>
      </w:pPr>
      <w:r>
        <w:rPr>
          <w:sz w:val="24"/>
          <w:szCs w:val="24"/>
        </w:rPr>
        <w:tab/>
        <w:t xml:space="preserve">As autoras mostram que entre os fatores de risco para o incremento da violência se destacam: baixa escolaridade, desigualdade econômica e social, desemprego, bônus demográfico, exposição à violência, comportamentos de risco (como abuso de álcool, de outras drogas e o uso de armas de fogo) e a rápida urbanização.  </w:t>
      </w:r>
    </w:p>
    <w:p>
      <w:pPr>
        <w:pStyle w:val="Normal"/>
        <w:jc w:val="both"/>
        <w:rPr/>
      </w:pPr>
      <w:r>
        <w:rPr>
          <w:sz w:val="24"/>
          <w:szCs w:val="24"/>
        </w:rPr>
        <w:tab/>
        <w:t>O livro destaca ainda, que a impunidade também pode ser descrita como um dos fatores de risco para o aumento da violência, no Brasil, a taxa de condenação por homicídio é extremamente baixa, uma grande maioria dos crimes cometidos no país e, principalmente, aqueles que vitimizam cidadãos oriundos das classes econômicas menos favorecidas não são esclarecidos e, na maior parte das vezes, não é nem investigado, gerando uma impunidade que serve como agente estimulador de mais violência e insegurança, vide o caso da ex-vereadora da cidade do Rio de Janeiro Marielle Franco, cujo assassinato acorreu a mais de seis meses e até então nada foi esclarecido pelas autoridades policiais.</w:t>
      </w:r>
    </w:p>
    <w:p>
      <w:pPr>
        <w:pStyle w:val="Normal"/>
        <w:jc w:val="both"/>
        <w:rPr>
          <w:sz w:val="24"/>
          <w:szCs w:val="24"/>
        </w:rPr>
      </w:pPr>
      <w:r>
        <w:rPr>
          <w:sz w:val="24"/>
          <w:szCs w:val="24"/>
        </w:rPr>
        <w:tab/>
        <w:t xml:space="preserve">Outro dado estarrecedor descrito pelo livro </w:t>
      </w:r>
      <w:r>
        <w:rPr>
          <w:b/>
          <w:sz w:val="24"/>
          <w:szCs w:val="24"/>
        </w:rPr>
        <w:t>Segurança pública: para virar o jogo</w:t>
      </w:r>
      <w:r>
        <w:rPr>
          <w:sz w:val="24"/>
          <w:szCs w:val="24"/>
        </w:rPr>
        <w:t xml:space="preserve"> é que a maior parte das vítimas de assassinatos no Brasil é formada por jovens do sexo masculino, entre quinze e 24 anos. Em números absolutos, isso significa que 29.916 jovens foram mortos em 2012, sendo 22.884 negros e 7.032 brancos, os assassinatos no Brasil estão dizimando os negros e punindo mais severamente um grupo que, historicamente, sempre sofreu as mais variadas formas de violência e exclusão social.</w:t>
      </w:r>
    </w:p>
    <w:p>
      <w:pPr>
        <w:pStyle w:val="Normal"/>
        <w:jc w:val="both"/>
        <w:rPr>
          <w:sz w:val="24"/>
          <w:szCs w:val="24"/>
        </w:rPr>
      </w:pPr>
      <w:r>
        <w:rPr>
          <w:sz w:val="24"/>
          <w:szCs w:val="24"/>
        </w:rPr>
        <w:tab/>
        <w:t xml:space="preserve">As autoras destacam que o Brasil, historicamente, optou por um modelo de segurança pública que atualmente não faz mais sentido e sugerem mudanças estruturais, para que estas ocorram é necessária uma união de inúmeros grupos e setores que possuem visões e interesses diferentes, o resultado final desta equação é o que vemos na atualidade, um grande desgoverno e instabilidades na área de segurança pública. </w:t>
      </w:r>
    </w:p>
    <w:p>
      <w:pPr>
        <w:pStyle w:val="Normal"/>
        <w:jc w:val="both"/>
        <w:rPr>
          <w:sz w:val="24"/>
          <w:szCs w:val="24"/>
        </w:rPr>
      </w:pPr>
      <w:r>
        <w:rPr>
          <w:sz w:val="24"/>
          <w:szCs w:val="24"/>
        </w:rPr>
        <w:tab/>
        <w:t>O modelo antigo é pouco inteligente, reativo, de alto custo e gerador de impunidades, se caracteriza por pouco planejamento e, nem sempre, se baseia em dados e pesquisas científicas e provadas empiricamente. O novo modelo proposto pelas autoras, destaca a prevenção, o planejamento, o levantamento de dados e pesquisas para subsidiar as políticas, tudo isto exige uma alta capacitação e investimentos fortes em qualificações constantes, exigindo políticas sólidas em investigação e inteligência.</w:t>
      </w:r>
    </w:p>
    <w:p>
      <w:pPr>
        <w:pStyle w:val="Normal"/>
        <w:jc w:val="both"/>
        <w:rPr/>
      </w:pPr>
      <w:r>
        <w:rPr>
          <w:sz w:val="24"/>
          <w:szCs w:val="24"/>
        </w:rPr>
        <w:tab/>
        <w:t>Outro ponto de destaque na obra é a ideia central de não mais tratar a segurança como um fenômeno apenas de polícia, a segurança pública é muito maior e exige uma união de esforços e políticas de vários agentes e instituições da sociedade, tais como o ministério público, escolas, equipamentos de saúde, os três poderes, os municípios, a assistência social, as defensorias, as varas de execução penal e o sistema penitenciário, além de um papel central da sociedade civil, sem ela, dificilmente as políticas adotadas terão algum êxito mais estrutural.</w:t>
      </w:r>
    </w:p>
    <w:p>
      <w:pPr>
        <w:pStyle w:val="Normal"/>
        <w:jc w:val="both"/>
        <w:rPr>
          <w:sz w:val="24"/>
          <w:szCs w:val="24"/>
        </w:rPr>
      </w:pPr>
      <w:r>
        <w:rPr>
          <w:sz w:val="24"/>
          <w:szCs w:val="24"/>
        </w:rPr>
        <w:tab/>
        <w:t>As polícias são, no Brasil, uma instituição tradicional e de grande relevância para a sociedade, seu papel dentro de uma sociedade moderna é evitar que os conflitos sociais descambem para o caos e a ingovernabilidade social, diante disso, esta instituição detém um poder bastante significativo, sendo assim, faz-se necessário exigir que suas atitudes gerem constrangimentos maiores, como possui a condição de intervir em dois direitos fundamentais do ser humano – a vida e a liberdade, sua atuação deve ser pautada pela legalidade e respeitabilidade, caso ultrapassem estas fronteira a punição deve ser forte e indiscriminada.</w:t>
      </w:r>
    </w:p>
    <w:p>
      <w:pPr>
        <w:pStyle w:val="Normal"/>
        <w:jc w:val="both"/>
        <w:rPr>
          <w:sz w:val="24"/>
          <w:szCs w:val="24"/>
        </w:rPr>
      </w:pPr>
      <w:r>
        <w:rPr>
          <w:sz w:val="24"/>
          <w:szCs w:val="24"/>
        </w:rPr>
        <w:tab/>
        <w:t>O enfrentamento exitoso da insegurança urbana e da violência prescindem de políticas preventivas, que são de responsabilidade dos governos municipais, estas políticas passam pelas guardas municipais que existem em quase 20% dos municípios do país e apresentam um papel estratégico fundamental, tanto na manutenção da ordem como na mediação de conflitos.</w:t>
      </w:r>
    </w:p>
    <w:p>
      <w:pPr>
        <w:pStyle w:val="Normal"/>
        <w:jc w:val="both"/>
        <w:rPr/>
      </w:pPr>
      <w:r>
        <w:rPr>
          <w:sz w:val="24"/>
          <w:szCs w:val="24"/>
        </w:rPr>
        <w:tab/>
        <w:t>Prevenir a violência não significa apenas fomentar políticas públicas universais na área de desenvolvimento social e econômico, que, sem sombra de dúvida, são muito relevantes, mas potencializar aquelas que tem capacidade de reduzir a possiblidade de algumas pessoas se envolverem em situações de violência, a prevenção, portanto, envolve vários atores, como pais, mães, governos, setores privados e a sociedade civil, este novo modelo existe e trouxe grandes resultados em países variados, como Canadá, Colômbia, dentre outros.</w:t>
      </w:r>
    </w:p>
    <w:p>
      <w:pPr>
        <w:pStyle w:val="Normal"/>
        <w:jc w:val="both"/>
        <w:rPr/>
      </w:pPr>
      <w:r>
        <w:rPr>
          <w:sz w:val="24"/>
          <w:szCs w:val="24"/>
        </w:rPr>
        <w:tab/>
        <w:t xml:space="preserve">O livro </w:t>
      </w:r>
      <w:r>
        <w:rPr>
          <w:b/>
          <w:sz w:val="24"/>
          <w:szCs w:val="24"/>
        </w:rPr>
        <w:t>Segurança pública: para virar o jogo</w:t>
      </w:r>
      <w:r>
        <w:rPr>
          <w:sz w:val="24"/>
          <w:szCs w:val="24"/>
        </w:rPr>
        <w:t>, destaca ainda o papel central da educação da população como forma de reduzir os crimes e a insegurança generalizada, num primeiro momento conscientizando a população e, posteriormente, abrindo caminho para novos empregos e um posicionamento econômico mais efetivo, segundo o Mapa da violência, analfabetos ou pessoas com alfabetização deficitária tem 4.473% mais probabilidade de serem assassinados que aqueles que finalizaram o ensino médio ou estudaram mais, neste ambiente de educação precária e de qualidade duvidosa, percebemos que 75% da população carcerária não acessou o ensino médio, tendo concluído, no máximo, o ensino fundamental.</w:t>
      </w:r>
    </w:p>
    <w:p>
      <w:pPr>
        <w:pStyle w:val="Normal"/>
        <w:jc w:val="both"/>
        <w:rPr/>
      </w:pPr>
      <w:r>
        <w:rPr>
          <w:sz w:val="24"/>
          <w:szCs w:val="24"/>
        </w:rPr>
        <w:tab/>
        <w:t>As autoras falam ainda, na obra, sobre as péssimas condições dos presídios brasileiros e de como são tratados os detentos do país na sociedade contemporânea, em 2000 o país tinha 232 mil detentos, na atualidade temos 726 mil detentos, um aumento de 212%, o que nos dá o nada honroso terceiro lugar, em termos absolutos, em população carcerária no mundo, atrás apenas dos Estados Unidos e da China. Esta condição sub-humana levou o país a conhecer um grave motim nas penitenciárias de alguns estados brasileiros com inúmeras mortes e a descoberta, para a sociedade, da existência de grupos fortes e violentos agindo e se estruturando dentro das cadeias e levando o pânico para todas as regiões.</w:t>
      </w:r>
    </w:p>
    <w:p>
      <w:pPr>
        <w:pStyle w:val="Normal"/>
        <w:jc w:val="both"/>
        <w:rPr/>
      </w:pPr>
      <w:r>
        <w:rPr>
          <w:sz w:val="24"/>
          <w:szCs w:val="24"/>
        </w:rPr>
        <w:tab/>
        <w:t xml:space="preserve">A condição das cadeias levam as autoras a defenderem uma tese bastante controversa, de que o encarceramento deve ser uma medida extrema que se limitará a casos específicos e mais acintosos, se continuarmos a prender na escala que estamos prendendo, e como nossos presídios não cumprem as regras mais básica de separação de presos no sistema, o resultado final é que o orçamento das penitenciárias será maior do que muitas instituições centrais para o futuro  da sociedade.   </w:t>
      </w:r>
    </w:p>
    <w:p>
      <w:pPr>
        <w:pStyle w:val="Normal"/>
        <w:jc w:val="both"/>
        <w:rPr/>
      </w:pPr>
      <w:r>
        <w:rPr>
          <w:rFonts w:cs="Calibri"/>
          <w:sz w:val="24"/>
          <w:szCs w:val="24"/>
        </w:rPr>
        <w:t xml:space="preserve"> </w:t>
      </w:r>
      <w:r>
        <w:rPr>
          <w:sz w:val="24"/>
          <w:szCs w:val="24"/>
        </w:rPr>
        <w:tab/>
        <w:t>As autoras criticam o modelo de combate as drogas no país e citam países como a Holanda e o Uruguai como exemplos exitosos, estes países se estruturam na política de redução de danos, buscam a redução da demanda com medidas educativas qualificadas, onde o Estado concede total assistência para os grupos que se utilizam de drogas, diminuindo esta corrida de gato e rato contra estas drogas que exaurem os cofres públicos e não conseguem diminuir o rápido crescimento deste mercado na economia mundial, mercado este estimado em mais de U$ 300 bilhões por ano.</w:t>
      </w:r>
    </w:p>
    <w:p>
      <w:pPr>
        <w:pStyle w:val="Normal"/>
        <w:jc w:val="both"/>
        <w:rPr/>
      </w:pPr>
      <w:r>
        <w:rPr>
          <w:sz w:val="24"/>
          <w:szCs w:val="24"/>
        </w:rPr>
        <w:tab/>
        <w:t>Um ponto que deve ser destacado na obra é a colocação de espaços no decorrer do livro com a descrição de medidas práticas e dicas interessantes de como transformar a segurança público e construir um amplo espaço de crescimento de convivência harmônico entre os mais variados grupos sociais e econômicos.</w:t>
      </w:r>
    </w:p>
    <w:p>
      <w:pPr>
        <w:pStyle w:val="Normal"/>
        <w:jc w:val="both"/>
        <w:rPr>
          <w:sz w:val="24"/>
          <w:szCs w:val="24"/>
        </w:rPr>
      </w:pPr>
      <w:r>
        <w:rPr>
          <w:sz w:val="24"/>
          <w:szCs w:val="24"/>
        </w:rPr>
        <w:tab/>
        <w:t>O mercado de drogas é imensamente rentável no Brasil e no mundo, o consumo vem crescendo e gerando preocupações variadas para os gestores do país, uma parcela substancial dos detentos no regime penitenciário brasileiro teve seu encarceramento solicitado pelas autoridades em decorrência da posse de drogas, principalmente as mulheres que quando presas passam a deixar seus rebentos na rua e os condenam a viver em péssimas condições, eternizando e perpetuando uma péssima condição de vida e de sobrevivência.</w:t>
      </w:r>
    </w:p>
    <w:p>
      <w:pPr>
        <w:pStyle w:val="Normal"/>
        <w:jc w:val="both"/>
        <w:rPr>
          <w:sz w:val="24"/>
          <w:szCs w:val="24"/>
        </w:rPr>
      </w:pPr>
      <w:r>
        <w:rPr>
          <w:sz w:val="24"/>
          <w:szCs w:val="24"/>
        </w:rPr>
        <w:tab/>
        <w:t>O livro destaca ainda o forte papel da sociedade civil no enfrentamento da violência e da insegurança, todos os exemplos exitosos de combate a esta violência urbana só surtirão os efeitos desejados se todos os agentes econômicos, sociais e políticos se envolverem nesta missão, sem sociedade civil atuante e pulsante, nada de conquistas nesta área e o país vai viver sonhando com a possiblidade de ser descrito como um país desenvolvido e soberano.</w:t>
      </w:r>
    </w:p>
    <w:p>
      <w:pPr>
        <w:pStyle w:val="Normal"/>
        <w:jc w:val="both"/>
        <w:rPr/>
      </w:pPr>
      <w:r>
        <w:rPr>
          <w:sz w:val="24"/>
          <w:szCs w:val="24"/>
        </w:rPr>
        <w:tab/>
        <w:t>O livro nos deixa alguns recados importante e merecem destaque, a obra é robusta e as autores bastante relevantes para que entendamos o problema e possamos contribuir para que os caminhos futuros sejam mais prósperos, sólidos e verdadeiros para o povo brasileiro, uma leitura essencial que conta com o prefácio do Ministro do Supremo Tribunal Federal Luís Roberto Barro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b/>
          <w:b/>
          <w:sz w:val="24"/>
          <w:szCs w:val="24"/>
        </w:rPr>
      </w:pPr>
      <w:r>
        <w:rPr>
          <w:sz w:val="24"/>
          <w:szCs w:val="24"/>
        </w:rPr>
        <w:tab/>
        <w:t xml:space="preserve"> </w:t>
      </w:r>
    </w:p>
    <w:p>
      <w:pPr>
        <w:pStyle w:val="Normal"/>
        <w:jc w:val="both"/>
        <w:rPr>
          <w:b/>
          <w:b/>
          <w:sz w:val="24"/>
          <w:szCs w:val="24"/>
        </w:rPr>
      </w:pPr>
      <w:r>
        <w:rPr>
          <w:b/>
          <w:sz w:val="24"/>
          <w:szCs w:val="24"/>
        </w:rPr>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0"/>
        <w:rPr>
          <w:sz w:val="24"/>
          <w:szCs w:val="24"/>
        </w:rPr>
      </w:pPr>
      <w:r>
        <w:rPr>
          <w:sz w:val="24"/>
          <w:szCs w:val="24"/>
        </w:rPr>
      </w:r>
    </w:p>
    <w:p>
      <w:pPr>
        <w:pStyle w:val="Normal"/>
        <w:spacing w:before="0" w:after="160"/>
        <w:ind w:left="3540" w:hanging="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29:00Z</dcterms:created>
  <dc:creator>ARY RAMOS DA SILVA JÚNIOR</dc:creator>
  <dc:description/>
  <cp:keywords/>
  <dc:language>en-US</dc:language>
  <cp:lastModifiedBy>ARY RAMOS DA SILVA JÚNIOR</cp:lastModifiedBy>
  <dcterms:modified xsi:type="dcterms:W3CDTF">2018-09-14T16:50:00Z</dcterms:modified>
  <cp:revision>8</cp:revision>
  <dc:subject/>
  <dc:title/>
</cp:coreProperties>
</file>