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31900" cy="1901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19" r="-29" b="-19"/>
                    <a:stretch>
                      <a:fillRect/>
                    </a:stretch>
                  </pic:blipFill>
                  <pic:spPr bwMode="auto">
                    <a:xfrm>
                      <a:off x="0" y="0"/>
                      <a:ext cx="1231900" cy="1901190"/>
                    </a:xfrm>
                    <a:prstGeom prst="rect">
                      <a:avLst/>
                    </a:prstGeom>
                  </pic:spPr>
                </pic:pic>
              </a:graphicData>
            </a:graphic>
          </wp:inline>
        </w:drawing>
      </w:r>
      <w:r>
        <w:rPr/>
        <w:tab/>
        <w:tab/>
        <w:tab/>
        <w:tab/>
        <w:t>Não será em 2012: Chico Xavier revela a data-</w:t>
        <w:tab/>
        <w:tab/>
        <w:tab/>
        <w:tab/>
        <w:tab/>
        <w:tab/>
        <w:tab/>
        <w:t xml:space="preserve">limite do velho mundo – Marlene Nobre e </w:t>
        <w:tab/>
        <w:tab/>
        <w:tab/>
        <w:tab/>
        <w:tab/>
        <w:tab/>
        <w:tab/>
        <w:t>Geraldo Lemos Neto, FE Editora, 2011.</w:t>
      </w:r>
    </w:p>
    <w:p>
      <w:pPr>
        <w:pStyle w:val="Normal"/>
        <w:rPr/>
      </w:pPr>
      <w:r>
        <w:rPr/>
      </w:r>
    </w:p>
    <w:p>
      <w:pPr>
        <w:pStyle w:val="Normal"/>
        <w:jc w:val="both"/>
        <w:rPr/>
      </w:pPr>
      <w:r>
        <w:rPr/>
        <w:tab/>
        <w:t xml:space="preserve">Muito tem se falado no fim dos tempos, desde os primórdios da humanidade os indivíduos divagam sobre este assunto tão interessante, complexo e misterioso, nesta obra </w:t>
      </w:r>
      <w:r>
        <w:rPr>
          <w:b/>
        </w:rPr>
        <w:t xml:space="preserve">Não será em 2012 Chico Xavier revela a data-limite do velho mundo, </w:t>
      </w:r>
      <w:r>
        <w:rPr/>
        <w:t>escrito pelos escritores espíritas Marlene Nobre e Geraldo Lemos Neto, encontramos revelações que nos fazem refletir muito sobre os rumos da humanidade, os escritores, amigos de longa data do médium mineiro Francisco Cândido Xavier, nos trazem revelações fantásticas da humanidade e dos tempos atuais.</w:t>
      </w:r>
    </w:p>
    <w:p>
      <w:pPr>
        <w:pStyle w:val="Normal"/>
        <w:jc w:val="both"/>
        <w:rPr/>
      </w:pPr>
      <w:r>
        <w:rPr/>
        <w:tab/>
        <w:t>As anotações feitas na obra foram recebidas pelo movimento espírita com grande controvérsia, muitos ignoraram as teses defendidas pelos autores, enquanto outros ficaram bastante apreensivos com as revelações, afinal, são informações novas e relevantes, que mexem com o cotidiano de todos os indivíduos e colocam o Brasil no centro de inúmeras mudanças, gerando preocupações, medos e questionamentos.</w:t>
      </w:r>
    </w:p>
    <w:p>
      <w:pPr>
        <w:pStyle w:val="Normal"/>
        <w:jc w:val="both"/>
        <w:rPr>
          <w:i/>
          <w:i/>
        </w:rPr>
      </w:pPr>
      <w:r>
        <w:rPr/>
        <w:tab/>
        <w:t xml:space="preserve">Os autores começam a obra destacando a fala de Allan Kardec, contidas no livro A Gênese, onde o codificador destaca que: </w:t>
      </w:r>
      <w:r>
        <w:rPr>
          <w:i/>
        </w:rPr>
        <w:t xml:space="preserve">“São chegados os tempos, dizem-nos de todas as partes, marcados por Deus, em que grandes acontecimentos se vão dar para regeneração da humanidade”. </w:t>
      </w:r>
    </w:p>
    <w:p>
      <w:pPr>
        <w:pStyle w:val="Normal"/>
        <w:jc w:val="both"/>
        <w:rPr/>
      </w:pPr>
      <w:r>
        <w:rPr/>
        <w:tab/>
        <w:t>No começo do século XXI, muitas pessoas destacavam o ano de 2012 como o ano da profecia dos povos Maias, segunda ela, em 22 de dezembro deste ano, o planeta Terra passaria por grandes transformações, como este povo era descrito pela seus conhecimentos astronômicos e que deixaram informações muito precisas no calendário, a recepção de suas profecias foi muito grande, gerando apreensão de todos os lados e incertezas sobre a veracidade destas profecias.</w:t>
      </w:r>
    </w:p>
    <w:p>
      <w:pPr>
        <w:pStyle w:val="Normal"/>
        <w:jc w:val="both"/>
        <w:rPr/>
      </w:pPr>
      <w:r>
        <w:rPr/>
        <w:tab/>
        <w:t>Segundo os autores da obra, Marlene Nobre e Geraldo Lemos Neto, as revelações trazidas por Chico Xavier eram diferentes, para o grande médium mineiro, o ano da grande transformação seria em 2019, neste momento a Terra estaria iniciando um novo ciclo, com impactos diretos sobre todos os indivíduos e uma nova sociedade estaria de iniciando.</w:t>
      </w:r>
    </w:p>
    <w:p>
      <w:pPr>
        <w:pStyle w:val="Normal"/>
        <w:jc w:val="both"/>
        <w:rPr/>
      </w:pPr>
      <w:r>
        <w:rPr/>
        <w:tab/>
        <w:t>Segundo Chico Xavier, ainda segundo os autores, quando o ser humano chegou a lua, em 1969, uma reunião foi realizada. “Naquela ocasião, o governador espiritual da Terra, que é Nosso Senhor Jesus Cristo, ouvindo o apelo de outros seres angelicais de nosso Sistema Solar, convocara uma reunião destinada a deliberar sobre o futuro de nosso planeta. O que posso te dizer Geraldinho, é que depois de muitos diálogos e debates entre eles foram dadas diversas sugestões e ao final do celeste conclave, a bondade de Jesus decidiu conceder uma última chance a comunidade terráquea, uma última moratória para a atual civilização no plante Terra. Todas as injunções cármicas previstas para acontecerem ao final do século XX foram então suspensas pela Misericórdia dos Céus, para que o nosso mundo tivesse uma última chance de progresso moral”.</w:t>
      </w:r>
    </w:p>
    <w:p>
      <w:pPr>
        <w:pStyle w:val="Normal"/>
        <w:jc w:val="both"/>
        <w:rPr/>
      </w:pPr>
      <w:r>
        <w:rPr/>
        <w:tab/>
        <w:t>A moratória descrita acima por Chico Xavier iniciou em 20 de julho de 1969 e terminará em 20 de julho de 2019, se neste período de 50 anos as nações não se envolverem em nenhum conflito militar de maior monta, como uma terceira Guerra Mundial, aprendendo a arte do bom convívio e da fraternidade, o mundo iniciaria um novo momento, com grandes avanços, com solução para inúmeras doenças, erradicação da pobreza e da fome, o homem terrestre terá amplo e total acesso a cultura e a informação, além da fabricação de tecnologias que possibilitarão a comunicação com as esferas desencarnadas e com nossos irmãos que vivem na pátria espiritual, , enfim, estaríamos diante de um mundo novo, de uma nova Terra, um período de espiritualização e beleza para os destinos de nosso planeta e para toda a civilização.</w:t>
      </w:r>
    </w:p>
    <w:p>
      <w:pPr>
        <w:pStyle w:val="Normal"/>
        <w:jc w:val="both"/>
        <w:rPr/>
      </w:pPr>
      <w:r>
        <w:rPr/>
        <w:tab/>
        <w:t xml:space="preserve">O apreço as datas nos leva a fortes reflexões, em 2011, quando a obra foi publicada, muitas reflexões geraram no movimento espírita, com ela vieram os documentários, as matérias em revistas e jornais, gerando um verdadeiro alvoroço nos adeptos da terceira revelação, ressaltando as divisões e os conflitos existentes neste movimento, mesmo assim, ao reler o livro neste início de 2019, a sensação que nos envolve é que, se Chico Xavier estiver correto, o mundo caminha para mais um momento de progresso e crescimento, com benefícios para toda a sociedade mundial.   </w:t>
      </w:r>
    </w:p>
    <w:p>
      <w:pPr>
        <w:pStyle w:val="Normal"/>
        <w:jc w:val="both"/>
        <w:rPr/>
      </w:pPr>
      <w:r>
        <w:rPr/>
        <w:tab/>
        <w:t xml:space="preserve">O ano de 2019 será fundamental para os rumos desta nova civilização agora, se o ser humano e as nações não conseguirem manter um clima de paz e solidariedade e se emprenharem em um novo conflito bélico e militar, os custos seriam os mais terríveis possíveis: “O homem começaria a III Guerra, mas quem iria termina-la seriam as forças  telúricas da natureza, da própria Terra cansada dos desmandos humanos, e seríamos defrontados então com terremotos gigantescos, maremotos e ondas (tsunamis) consequentes; veríamos a explosões de vulcões há muito tempo extintos; enfrentaríamos degelos arrasadores que avassalariam os polos do globo com trágicos resultados para as zonas costeiras, devido a elevação dos mares, e, neste caso, as cinzas vulcânicas associadas às irradiações nucleares nefastas acabariam por tornar totalmente inabitável todo o hemisfério Norte de nosso globo terrestre”. </w:t>
      </w:r>
    </w:p>
    <w:p>
      <w:pPr>
        <w:pStyle w:val="Normal"/>
        <w:jc w:val="both"/>
        <w:rPr/>
      </w:pPr>
      <w:r>
        <w:rPr/>
        <w:tab/>
        <w:t>Segundo os físicos, iniciado uma guerra nuclear, o mundo não veria mais o dia seguinte, a destruição seria generalizada “uma gigantesca quantidade de poeira de tipos variados e fragmentos decorrentes de incêndios de florestas, poços de petróleo, depósito de combustível e de gás natural que são fontes de muita fumaça, além dos resíduos radioativos produzidos pela explosão de bombas atingiriam a alta atmosfera e bloqueariam a luz solar. Os resultados do bloqueio da luz seriam uma escuridão total e a queda da temperatura para 30 graus negativos, que os cientistas chamam de inverno nuclear. Esta situação persistiria por vários meses e nenhuma forma de vida resistiria: humana, animal ou vegetal. Os que sobreviverem a este confronto apocalíptico, não resistirão por muito tempo”.</w:t>
      </w:r>
    </w:p>
    <w:p>
      <w:pPr>
        <w:pStyle w:val="Normal"/>
        <w:jc w:val="both"/>
        <w:rPr/>
      </w:pPr>
      <w:r>
        <w:rPr/>
        <w:tab/>
        <w:t xml:space="preserve">Mesmo apresentando vários problemas e limitações, o Brasil apresenta todas as condições de ser um novo celeiro para a sociedade mundial, apesar de trazermos em nosso DNA dois grandes equívocos coletivos, a escravidão e a guerra do Paraguai, o nosso país ainda consegue se consolidar como uma nação jovem e com grandes potencialidades, não nos emprenhamos em nenhuma grande cisão interna, não chancelamos o aborto e estamos em constante busca por renovação, somos um povo multicultural e dotado de instrumentos de integração e de interdependência entre os povos. </w:t>
      </w:r>
    </w:p>
    <w:p>
      <w:pPr>
        <w:pStyle w:val="Normal"/>
        <w:jc w:val="both"/>
        <w:rPr/>
      </w:pPr>
      <w:r>
        <w:rPr/>
        <w:tab/>
        <w:t>Nesta situação, segundo Chico Xavier, o Brasil seria invadido por outros povos do mundo, sobrando para nós os brasileiros apenas a região do sudeste, somados a Goiás e ao Distrito Federal, os norte-americanos, canadenses e mexicanos ocupariam os estados da região norte do país, em sintonia com a Colômbia e a Venezuela. Os europeus virão ocupar os estados do sul, unindo-se ao Uruguai, a Argentina e ao Chile. Os asiáticos, notadamente chineses, japoneses e coreanos, virão ocupar o nosso centro-oeste em conexão com o Paraguai, a Bolívia e o Peru. E, por fim, os estados do Nordeste brasileiro serão ocupados pelos russos e povos eslavos, diante deste cenário, cabe ao Brasil dar provas de sua tolerância e fraternidade, aceitando pacificamente os outros povos e aprendendo a desenvolver o respeito e a solidariedade, contribuindo, com isso, para a construção de um mundo mais amoroso e integrado.</w:t>
      </w:r>
    </w:p>
    <w:p>
      <w:pPr>
        <w:pStyle w:val="Normal"/>
        <w:jc w:val="both"/>
        <w:rPr/>
      </w:pPr>
      <w:r>
        <w:rPr/>
        <w:tab/>
        <w:t>Segundo Nobre e Lemos, Chico Xavier nos monstra ainda que, a partir de 2000, todos os espíritos recalcitrantes no mal, seriam encaminhados forçosamente a reencarnação em mundos mais atrasados de expiações e de provas aspérrimas ou mesmo em mundo primitivos, vivenciando ainda o estágio dos homens das cavernas, para poderem purgar os seus desmandos e a sua insubmissão aos desígnios superiores, estes espíritos não foram degredados ou expurgados do planeta Terra sem terem tido chance de reencarnação, tiveram mas não aproveitaram e continuaram a manter, emocional, espiritual e fisicamente, suas tendências negativas e dominada por instinto de maldade e de perversão, instintos estes distantes do atual momento da Terra, que se eleva ao mundo de regeneração.</w:t>
      </w:r>
    </w:p>
    <w:p>
      <w:pPr>
        <w:pStyle w:val="Normal"/>
        <w:jc w:val="both"/>
        <w:rPr/>
      </w:pPr>
      <w:r>
        <w:rPr/>
        <w:tab/>
        <w:t xml:space="preserve">As revelações trazidas pela obra, </w:t>
      </w:r>
      <w:r>
        <w:rPr>
          <w:b/>
          <w:i/>
        </w:rPr>
        <w:t>Não será em 2012 Chico Xavier revela a data-limite do velho mundo</w:t>
      </w:r>
      <w:r>
        <w:rPr>
          <w:b/>
        </w:rPr>
        <w:t xml:space="preserve">, </w:t>
      </w:r>
      <w:r>
        <w:rPr/>
        <w:t>nos levam a grandes reflexões, ou melhor, deveriam nos levar a grandes reflexões sobre os rumos que estamos dando ao planeta Terra e como estamos agindo diante de tantas mudanças e transformações, sabemos que estamos em um momento de transição, um mundo novo deve surgir, a preparação é individual, mas o contato coletivo é central para o nosso progresso e crescimento, sem ele estaremos condenados a um mundo mais atrasado e assustador.</w:t>
      </w:r>
    </w:p>
    <w:p>
      <w:pPr>
        <w:pStyle w:val="Normal"/>
        <w:jc w:val="both"/>
        <w:rPr/>
      </w:pPr>
      <w:r>
        <w:rPr/>
        <w:tab/>
        <w:t xml:space="preserve">Um dos autores do livro, Geraldo Lemos Neto, questiona o médium Chico Xavier, se na obra de Humberto de Campos, </w:t>
      </w:r>
      <w:r>
        <w:rPr>
          <w:b/>
          <w:i/>
        </w:rPr>
        <w:t xml:space="preserve">Brasil Coração do mundo, Pátria do Evangelho, </w:t>
      </w:r>
      <w:r>
        <w:rPr/>
        <w:t>que retrata as potencialidades do nosso país para auxiliar no processo de renovação da humanidade, ainda seria verdadeiro, haja vista que, nos anos 1980, o país vivia severa crise econômica, marcada por alta inflação, pobreza e desigualdades crescentes. Desta indagação, o médium lhe responde: “...você está querendo privilégios para a Pátria do Evangelho, quando o fundador do Evangelho, que é Nosso Senhor Jesus Cristo, viveu na pobreza, cercado de doentes e necessitados de toda ordem, experimentou toda a sorte de vicissitudes e perseguições para ser supliciado quase abandonado pelos seus amigos mais próximos e morrer crucificado entre dois ladrões?”</w:t>
      </w:r>
    </w:p>
    <w:p>
      <w:pPr>
        <w:pStyle w:val="Normal"/>
        <w:jc w:val="both"/>
        <w:rPr/>
      </w:pPr>
      <w:r>
        <w:rPr/>
        <w:tab/>
        <w:t>O mundo evoluiu muito na parte da tecnologia, muitas inovações nos foram trazidas pelo crescimento da ciência e do conhecimento, novos materiais, novos produtos, novas mercadorias e, infelizmente, o ser humano ainda não evoluiu a contento no campo da moral e dos sentimentos, nossos valores morais ficaram pra traz em um mundo de mudanças científicas intensas, nenhuma civilização consegue se erguer se não compatibilizar as várias equações da vida, o crescimento deve estar vinculado ao incremento do espírito, da moral e da ciência, sem estas três áreas do desenvolvimento, o ser humano tende a andar em círculo por muitos e muitos anos, que sabe séculos ou milênios.</w:t>
      </w:r>
    </w:p>
    <w:p>
      <w:pPr>
        <w:pStyle w:val="Normal"/>
        <w:jc w:val="both"/>
        <w:rPr/>
      </w:pPr>
      <w:r>
        <w:rPr/>
        <w:tab/>
        <w:t>A obra ainda nos traz uma reflexão interessante, muitas vezes olhamos para as dificuldades e vicissitudes do mundo, as dores dos seres humanos, as contradições entre as riquezas concentradas em poucas mãos e a pobreza generalizada e nos perguntamos se o mundo está esquecido pela espiritualidade, neste momento nos lembramos que o governador do Planeta Terra está no leme das transições, tudo que acontece está diretamente atrelado ao seu querer, o nosso mestre Jesus comanda tudo e as dificuldades de agora abrem espaço seguro para uma ampla renovação, crescimento e progresso afinal, estamos todos em constante progresso, esta é a lei que rege a humanidade.</w:t>
      </w:r>
    </w:p>
    <w:p>
      <w:pPr>
        <w:pStyle w:val="Normal"/>
        <w:jc w:val="both"/>
        <w:rPr/>
      </w:pPr>
      <w:r>
        <w:rPr/>
        <w:tab/>
        <w:t xml:space="preserve">Iniciamos 2019 a poucos dias, como nos revela Chico Xavier, estamos diante de um novo momento na história da humanidade, se conseguirmos chegar em julho deste ano sem maiores conflitos mundiais, teremos momentos posteriores de progresso e renovação, embora tenhamos muitos governantes trabalhando contra a paz e a solidariedade mundial, não podemos esquecer de que Jesus, nosso governador espiritual, está no leme de nosso planeta e dias melhores virão, trabalhemos para isso e confiemos na justiça divina. </w:t>
      </w:r>
    </w:p>
    <w:p>
      <w:pPr>
        <w:pStyle w:val="Normal"/>
        <w:jc w:val="both"/>
        <w:rPr/>
      </w:pPr>
      <w:r>
        <w:rPr/>
        <w:tab/>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42:00Z</dcterms:created>
  <dc:creator>Ary Ramos da Silva Junior</dc:creator>
  <dc:description/>
  <cp:keywords/>
  <dc:language>en-US</dc:language>
  <cp:lastModifiedBy>Ary Ramos da Silva Junior</cp:lastModifiedBy>
  <dcterms:modified xsi:type="dcterms:W3CDTF">2019-01-14T17:36:00Z</dcterms:modified>
  <cp:revision>12</cp:revision>
  <dc:subject/>
  <dc:title/>
</cp:coreProperties>
</file>