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both"/>
        <w:rPr>
          <w:color w:val="313131"/>
        </w:rPr>
      </w:pPr>
      <w:r>
        <w:rPr>
          <w:color w:val="313131"/>
        </w:rPr>
      </w:r>
    </w:p>
    <w:p>
      <w:pPr>
        <w:pStyle w:val="NormalWeb"/>
        <w:shd w:fill="FFFFFF" w:val="clear"/>
        <w:spacing w:before="0" w:after="0"/>
        <w:jc w:val="both"/>
        <w:rPr>
          <w:color w:val="313131"/>
        </w:rPr>
      </w:pPr>
      <w:r>
        <w:rPr>
          <w:color w:val="313131"/>
        </w:rPr>
      </w:r>
    </w:p>
    <w:p>
      <w:pPr>
        <w:pStyle w:val="NormalWeb"/>
        <w:shd w:fill="FFFFFF" w:val="clear"/>
        <w:spacing w:before="0" w:after="0"/>
        <w:jc w:val="both"/>
        <w:rPr>
          <w:color w:val="313131"/>
        </w:rPr>
      </w:pPr>
      <w:r>
        <w:rPr>
          <w:color w:val="313131"/>
        </w:rPr>
      </w:r>
    </w:p>
    <w:p>
      <w:pPr>
        <w:pStyle w:val="NormalWeb"/>
        <w:shd w:fill="FFFFFF" w:val="clear"/>
        <w:spacing w:before="0" w:after="0"/>
        <w:jc w:val="both"/>
        <w:rPr>
          <w:color w:val="313131"/>
        </w:rPr>
      </w:pPr>
      <w:r>
        <w:rPr>
          <w:lang w:val="en-US" w:eastAsia="en-US"/>
        </w:rPr>
        <w:drawing>
          <wp:inline distT="0" distB="0" distL="0" distR="0">
            <wp:extent cx="1288415" cy="184594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13131"/>
        </w:rPr>
        <w:tab/>
        <w:tab/>
        <w:tab/>
        <w:tab/>
        <w:tab/>
        <w:t xml:space="preserve">A menina da montanha – Tara </w:t>
        <w:tab/>
        <w:tab/>
        <w:tab/>
        <w:tab/>
        <w:tab/>
        <w:tab/>
        <w:tab/>
        <w:tab/>
        <w:t xml:space="preserve">Westover - Editora Rocco, 2018, </w:t>
        <w:tab/>
        <w:tab/>
        <w:tab/>
        <w:tab/>
        <w:tab/>
        <w:tab/>
        <w:tab/>
        <w:tab/>
        <w:t>335 páginas.</w:t>
      </w:r>
    </w:p>
    <w:p>
      <w:pPr>
        <w:pStyle w:val="NormalWeb"/>
        <w:shd w:fill="FFFFFF" w:val="clear"/>
        <w:spacing w:before="0" w:after="0"/>
        <w:jc w:val="both"/>
        <w:rPr>
          <w:color w:val="313131"/>
        </w:rPr>
      </w:pPr>
      <w:r>
        <w:rPr>
          <w:color w:val="313131"/>
        </w:rPr>
      </w:r>
    </w:p>
    <w:p>
      <w:pPr>
        <w:pStyle w:val="NormalWeb"/>
        <w:shd w:fill="FFFFFF" w:val="clear"/>
        <w:spacing w:before="0" w:after="0"/>
        <w:jc w:val="both"/>
        <w:rPr>
          <w:color w:val="313131"/>
        </w:rPr>
      </w:pPr>
      <w:r>
        <w:rPr>
          <w:color w:val="313131"/>
        </w:rPr>
      </w:r>
    </w:p>
    <w:p>
      <w:pPr>
        <w:pStyle w:val="NormalWeb"/>
        <w:shd w:fill="FFFFFF" w:val="clear"/>
        <w:spacing w:before="0" w:after="0"/>
        <w:jc w:val="both"/>
        <w:rPr>
          <w:color w:val="313131"/>
        </w:rPr>
      </w:pPr>
      <w:r>
        <w:rPr>
          <w:color w:val="313131"/>
        </w:rPr>
        <w:tab/>
        <w:t>Vivemos em uma sociedade dominada pela tecnologia, neste mundo contemporâneo a ciência e o conhecimento são dois agentes centrais, embora estejamos cientes do papel destas transformações tecnológicas e seus impactos na vida das pessoas, das famílias e da coletividade, encontramos muitos indivíduos que vivem à margem de todas estas tecnologias e descobertas científicas, desde a recusa ao uso de medicamentos e vacinas até a resistência de envio dos filhos para as escolas públicas, vendo-as como instrumento de comunismo e manipulação ideológica, tudo isto nos parece estranho e absurdo, mas existem famílias que agem assim e veem nesta ação a forma de seguir os passos do senhor.</w:t>
      </w:r>
    </w:p>
    <w:p>
      <w:pPr>
        <w:pStyle w:val="NormalWeb"/>
        <w:shd w:fill="FFFFFF" w:val="clear"/>
        <w:spacing w:before="0" w:after="0"/>
        <w:jc w:val="both"/>
        <w:rPr>
          <w:color w:val="313131"/>
        </w:rPr>
      </w:pPr>
      <w:r>
        <w:rPr>
          <w:color w:val="313131"/>
        </w:rPr>
        <w:tab/>
        <w:t xml:space="preserve">A situação que descrevemos acima está contida na obra </w:t>
      </w:r>
      <w:r>
        <w:rPr>
          <w:rStyle w:val="StrongEmphasis"/>
          <w:color w:val="313131"/>
        </w:rPr>
        <w:t>A Menina da Montanha</w:t>
      </w:r>
      <w:r>
        <w:rPr>
          <w:color w:val="313131"/>
        </w:rPr>
        <w:t>, da norte-americana Tara Westover, que conta a história real de uma americana que pisou pela primeira vez em uma sala de aula aos dezessete anos e conseguiu um doutorado em </w:t>
      </w:r>
      <w:r>
        <w:rPr>
          <w:rStyle w:val="StrongEmphasis"/>
          <w:color w:val="313131"/>
        </w:rPr>
        <w:t>Cambridge</w:t>
      </w:r>
      <w:r>
        <w:rPr>
          <w:color w:val="313131"/>
        </w:rPr>
        <w:t>, além de uma passagem por Harvard, uma trajetória digna de respeito, um livro de superação que nos mostra como o ser humano vive lidando com seus traumas e desequilíbrios, além de perdas, conflitos e desesperanças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Nesse livro vamos conhecer Tara Westover. Uma menina que nasceu em Idaho, nos Estados Unidos, e não tinha certidão de nascimento até os oito anos. Ela é a sétima filha de um casal, que vive em uma fazenda, trabalha incansavelmente junto com seus familiares no ferro-velho de seus pais e convive com uma realidade bastante diferente das pessoas de sua idade, uma realidade de alienação e distanciamento das escolas e das instituições governamentais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O pai de Tara não acredita no governo, nem em médicos, hospitais ou remédios, nem em escolas, vendo-as como agentes de difusão de dominação e socialismo. Acha que depois que se sabe ler e escrever o básico, deve-se aprender coisas mais práticas e úteis, toda a educação dos filhos se dá nas dependências domésticas, onde o conteúdo e as metodologias são definidas pelos genitores. A mãe de Tara é submissa ao pai e faz praticamente tudo que ele diz.  O pai é extremamente devoto, é mórmon, e leva tudo ao extremo. A ponto de a família ficar estocando comida, suprimentos, armas, gasolina, etc, em esconderijos por toda a fazenda, como se esperassem um confronto e toda a família devesse se proteger guardando mantimentos e mercadorias para a sobrevivência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É assim que Tara passa sua infância e juventude, guardando suprimentos, ajudando a mãe a fazer xaropes e trabalhando no ferro velho. Chegou a fazer canto, teatro e balé, mas devido a alguns acontecimentos, não deu seguimento. Depois que o irmão mais velho voltou para casa, passou a conviver também com a violência dele, onde os pais pareciam não ver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O livro nos mostra o poder de dominação exercido pelo pai em toda família, desde os filhos até a esposa que, mesmo trabalhando como parteira e dotada de dons para a manipulação de ervas e elixires, transformando-os em fonte de renda, aceita a dominação e perpetua o poder de subalternidade da mulher no ambiente doméstico e social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Tara é uma menina discreta, trabalhadora e educada sem os padrões e os comportamentos das meninas das cidades, suas roupas são rudes e masculinizadas, seu corpo se mostra sempre escondido e a sua feminilidade nunca exposta, deixando-a com uma feição masculina e conservadora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Somente depois que o terceiro irmão, Tyler, vai embora da fazenda, e volta algum tempo depois com notícias e novidades, que Tara, que só conhecia os devaneios do pai, começa a perceber que talvez tenha algo mais que a sua montanha. Incentivada pelo irmão, ela começa a estudar por conta e faz a prova da BYU aos dezesseis anos. Reprova na primeira tentativa, mas na segunda ela passa. Entra assim para a Universidade aos dezessete anos. Ela não sabe como é e nem o que esperar, mas vai com a cara, a coragem e o pouco dinheiro que conseguiu reunir nos seus trabalhos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É interessante ver como funciona a mente da Tara. Os conflitos internos que ela viveu. Ensinamentos do pai versus o que o estudo ensina. As suas novas convicções e crenças versus tudo que acreditou desde pequena. Destacamos também o fato de que ela foi forte, superou tudo e todos que eram contra para conseguir. Toda vez que seu pai dizia que ela não conseguiria ou que Deus iria castigá-la, ela ia lá e mostrava que não era bem assim.</w:t>
      </w:r>
    </w:p>
    <w:p>
      <w:pPr>
        <w:pStyle w:val="NormalWeb"/>
        <w:shd w:fill="FFFFFF" w:val="clear"/>
        <w:spacing w:before="0" w:after="255"/>
        <w:jc w:val="both"/>
        <w:rPr/>
      </w:pPr>
      <w:r>
        <w:rPr>
          <w:color w:val="313131"/>
        </w:rPr>
        <w:tab/>
        <w:t>A força de vontade de Tara é algo estimulador, embora tenha tirado sua identidade com oito anos de idade e nunca ter frequentado uma sala de aula, os conhecimentos escolares foram dados por seus pais em aulas domésticas, seu esforço e perseverança se destacam como instrumento de superação, levando-a a universidade e, com isso, novas informações e crenças que a levam a questionamentos muito íntimos, reflexões muito pessoais e sentimentos muito intensos, gerando crises, medos e desesperanças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 xml:space="preserve">Destacamos dois eixos descritos pela autora da obra </w:t>
      </w:r>
      <w:r>
        <w:rPr>
          <w:b/>
          <w:color w:val="313131"/>
        </w:rPr>
        <w:t>A menina da montanha</w:t>
      </w:r>
      <w:r>
        <w:rPr>
          <w:color w:val="313131"/>
        </w:rPr>
        <w:t>, de um lado destacamos os conflitos familiares, as dificuldades com os pais, principalmente com o pai, a omissão da mãe, a agressividade do irmão mais velho, as descobertas de um novo mundo, novas visões e um confronto constante com tudo que viu e viveu na vida, uma nova sociedade se descortinava em sua frente e este novo ambiente era bastante diferente de tudo que sempre viveu e entendeu como certo e verdadeiro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O livro destaca como vive a família de Tara, sua ojeriza aos métodos científicos e convencionais, quando seu pai se acidenta de forma violenta, todo seu tratamento é feito em casa com ervas e unguentos, trocados várias vezes ao dia, acreditando que esta era a vontade de Deus se entregam aos elixires da natureza. Quando apresentou melhoras em sua situação inicial, alcançando a cura e propagandeando que esta tinha sido através de remédios naturais, os negócios da família cresceram de forma acelerada, levando a um enriquecimento rápido e um maior apego aos medicamentos naturais, deste momento em diante todos os desequilíbrios físicos passaram a ser tratados com os remédios naturais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De outro lado encontramos as descobertas trazidas pela universidade, sua aprovação no ensino superior descortina um mundo novo e excitante, mas ao mesmo tempo assustador, os estudos, as pesquisas, os colóquios e os novos conhecimentos adquiridos colocando em xeque tudo que viveu e aceitou anteriormente como sendo correto, uma nova vida com pessoas diferentes, teorias sólidas, sentimentos novos e muitas descobertas, além de questionamentos de valores familiares e conduta de pessoas próximas e relevantes, como seus pais e irmãos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Neste mundo de pesquisas e descobertas, encontramos Tara desvendando as bases de uma família que até então desconhecia, as informações e conceitos descritos pelo pai foram sendo colocados em xeque com os estudos e as reflexões do cotidiano, levando-a a questionamentos, medos, dúvidas, conflitos e grandes preocupações, tudo isto acaba gerando graves desequilíbrios emocionais, espirituais e sentimentais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 xml:space="preserve">O livro nos leva a refletir sobre a capacidade do ser humano, a que extremo consegue chegar, as ideias religiosas possuem um poder maior do que se imagina, a alienação e as doenças da alma se mostram presentes e fortemente estruturadas, mesmo sendo doentias e patológicas. Entendo a visão das crianças, porque é tudo que conhecem, o pai é doente e a mãe se omite das ideias e dos comportamentos do pai, e o pior era que ninguém via o que estava acontecendo com aquela família, deixando a situação se agravar e os desequilíbrios se tornarem obsessão e bipolaridade. A fé move montanhas, sim, mas a ponto de queimar o corpo todo e nem sequer passar pelo hospital? Ver os filhos quase morrendo e ainda assim não tomar uma atitude? Ou deixar de tomar remédios para tomar xaropes feitos por uma pessoa que não tinha formação nenhuma? A situação é complexa, todos temos as nossas crenças, nossos valores e nossos sentimentos, mas renegar a ciência e o conhecimento científico é insanidade e loucura extrema. 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As dificuldade na universidade são descritas de forma interessante, Tara ao chegar na Universidade Brigham Young (BYU), se depara com uma realidade diferente e assustadora, as meninas da universidade são vistas como mulheres “fáceis” devido a sua vestimenta, suas roupas são curtas e seus decotes bastante generosos, tudo isso faz com que Tara tenha grande dificuldade para se adaptar a esta realidade, mesmo assim se esforça, consegue trabalhos variados para se manter no curso, passa privações financeiras, consegue bolsas de estudo e se destaca como a melhor aluna da turma, uma grande façanha para uma pessoa que nunca frequentou uma escola e que seus estudos do ensino fundamental e médio foram ministrados em sua residência por seus pais e familiares, mesmo assim consegue se destacar e ser aceita em instituições de grande destaque e renome internacional, como Cambridge e Harvard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A visão de mundo da autora estava estruturada nos ensinamentos adquiridos na convivência familiar, a visão paterna dominadora se baseava em uma religião conservadora e fortemente alienante, suas ideias eram aceitas sem discussão e impostas para todos os membros da família, onde todos a viam como a forma mais correta de entender as duras realidades da vida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Uma parte de destaque no livro é a relação de Tara com seu irmão Shawn, este relacionamento nos parece central no livro, a violência e a personalidade doentia de seu irmão perpassa toda obra, onde se destaca as surras e humilhações que Tara vivencia constantemente, levando a se sentir mal e responsável pelas atitudes violentas do irmão, esta sensação de medo leva a família a graves desequilíbrios, isto porque seus pais não acreditam nas acusações e se voltam contra ela em todas as situações, levando-a a se afastar de algumas pessoas da família, principalmente o pai e seu irmão mais velhos e agressor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O livro nos mostra como o radicalismo destrói os laços sociais e gera graves desequilíbrios nas famílias e em todos os grupos sociais, a religião tem um poder importante de união e de equilíbrio na sociedade mas, quando é vista sem reflexão e questionamentos, leva a destruição e a desajustes variados, levando a família a uma divisão sem precedentes, a visão  religiosa da família se mostra bastante radical e conservadora, a interpretação dada pelo pai e difundida para todos os entes familiares pode ser descrita como sectária e inflexível, criando uma visão pouco reflexiva e bastante fanatizada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Outro ponto importante a se destacar na obra, é a divisão gerada dentro da família, depois dos desajustes e desequilíbrios constantes, de um lado encontramos os pais e todos os filhos que trabalhavam e dependiam dos negócios da família, ai encontramos os quatro irmãos de Tara, todos sem estudo e com poucas perspectivas profissionais e, de outro, Tara e seus outros dois irmãos, todos estudados, graduados e portadores de diploma de doutorado, um na área de Química, outra na Engenharia e a autora da obra, doutora em História, diante disso, percebemos a importância do estudo e da reflexão crítica como instrumento de conscientização e descobertas de novas realidades sociais.</w:t>
      </w:r>
    </w:p>
    <w:p>
      <w:pPr>
        <w:pStyle w:val="NormalWeb"/>
        <w:shd w:fill="FFFFFF" w:val="clear"/>
        <w:spacing w:before="0" w:after="0"/>
        <w:jc w:val="both"/>
        <w:rPr>
          <w:iCs/>
        </w:rPr>
      </w:pPr>
      <w:r>
        <w:rPr>
          <w:iCs/>
        </w:rPr>
        <w:tab/>
        <w:t>A defesa de sua tese de doutorado ocorreu no dia em que comemorou seu aniversário de 27 anos, a defesa foi em dezembro, numa sala pequena, mobiliada com simplicidade. Depois da aprovação, volta para a Londres, quase dez anos depois do dia em que entrou pela primeira vez numa sala de aula, na BYU, numa jornada marcada por muito estudo, perseverança e superação.</w:t>
      </w:r>
    </w:p>
    <w:p>
      <w:pPr>
        <w:pStyle w:val="NormalWeb"/>
        <w:shd w:fill="FFFFFF" w:val="clear"/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Depois disso retorna para sua cidade natal para tentar reconstruir os laços familiares destruídos em momentos anteriores, sua relação com seu pai tinha sido devastada e seus familiares acreditaram nas histórias contadas por seu genitor, segundo estas histórias, Tara estava possuída por energias ruins, o que explicava sua revolta contra todas as ideias e os princípios familiares, mesmo sabendo desta difamação orquestrada por seu pai, tentou se reconciliar e não obteve êxito, mesmo conseguindo sucesso acadêmico e farto espaço para crescimento profissional, suas raízes familiares haviam sido devastadas de forma irrecuperável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O livro é um misto de superação e de auto ajuda, suas histórias nos remetem a uma grande reflexão, somos todos dotados de sonho e devemos persegui-los todos os momentos, no caso da obra percebemos que a trajetória foi difícil e conflituosa, os desequilíbrios familiares foram constantes e assustadores e para vencê-los e conseguir realizar seus sonhos, Tara teve que fazer escolhas, deixar a família e seguir sua vida na verdade foi um dos grandes desafios descritos na obra, toda conquista tem sua dose de sacrifício e as escolhas são caminhos perigosos que devemos escolher todos os dias e momentos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ab/>
        <w:t>O livro é uma leitura agradável e envolvente, lendo-o nos perguntamos até que ponto vai a irracionalidade do ser humano, numa sociedade dotada de grande tecnologia, encontramos pessoas e coletividades que vivem longe da civilização, que abominam as descobertas científicas e tecnológicas, vivendo como se estivessem nos primórdios da civilização, se fecham em seus fantasmas, cultivam hábitos ultrapassados e ruminam seus desequilíbrios, gerando dores e desajustes variados, vivemos numa sociedade doente e esta doença se encontra na realidade, na alma e no espírito de todos os seres humanos.</w:t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</w:r>
    </w:p>
    <w:p>
      <w:pPr>
        <w:pStyle w:val="NormalWeb"/>
        <w:shd w:fill="FFFFFF" w:val="clear"/>
        <w:spacing w:before="0" w:after="255"/>
        <w:jc w:val="both"/>
        <w:rPr>
          <w:color w:val="313131"/>
        </w:rPr>
      </w:pPr>
      <w:r>
        <w:rPr>
          <w:color w:val="313131"/>
        </w:rPr>
        <w:t xml:space="preserve"> </w:t>
      </w:r>
    </w:p>
    <w:p>
      <w:pPr>
        <w:pStyle w:val="Normal"/>
        <w:spacing w:before="0" w:after="160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1:38:00Z</dcterms:created>
  <dc:creator>Ary Ramos da Silva Junior</dc:creator>
  <dc:description/>
  <cp:keywords/>
  <dc:language>en-US</dc:language>
  <cp:lastModifiedBy>Ary Ramos da Silva Junior</cp:lastModifiedBy>
  <dcterms:modified xsi:type="dcterms:W3CDTF">2019-01-22T00:26:00Z</dcterms:modified>
  <cp:revision>12</cp:revision>
  <dc:subject/>
  <dc:title/>
</cp:coreProperties>
</file>