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43125" cy="2143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r>
        <w:rPr/>
        <w:tab/>
        <w:tab/>
        <w:t xml:space="preserve">Um crime de Solidão: reflexões sobre o </w:t>
        <w:tab/>
        <w:tab/>
        <w:tab/>
        <w:tab/>
        <w:tab/>
        <w:tab/>
        <w:tab/>
        <w:t xml:space="preserve">suicídio – Andrew Solomon – Companhia das </w:t>
        <w:tab/>
        <w:tab/>
        <w:tab/>
        <w:tab/>
        <w:tab/>
        <w:tab/>
        <w:tab/>
        <w:t>Letras, 104 páginas, 2019.</w:t>
      </w:r>
    </w:p>
    <w:p>
      <w:pPr>
        <w:pStyle w:val="Normal"/>
        <w:rPr/>
      </w:pPr>
      <w:r>
        <w:rPr/>
      </w:r>
    </w:p>
    <w:p>
      <w:pPr>
        <w:pStyle w:val="Normal"/>
        <w:rPr/>
      </w:pPr>
      <w:r>
        <w:rPr/>
      </w:r>
    </w:p>
    <w:p>
      <w:pPr>
        <w:pStyle w:val="Normal"/>
        <w:jc w:val="both"/>
        <w:rPr/>
      </w:pPr>
      <w:r>
        <w:rPr/>
        <w:tab/>
        <w:t>Nos últimos anos estão surgindo uma grande quantidade de livros dissertando sobre a questão do suicídio, estas obras destacam um dos problemas mais intrigantes e importantes da atualidade, cujos números estão crescendo em escalas vertiginosas e levando a sociedade a buscar soluções e a refletir sobre os motivos que levam os indivíduos a cometerem crimes de tamanha gravidade e relevância.</w:t>
      </w:r>
    </w:p>
    <w:p>
      <w:pPr>
        <w:pStyle w:val="Normal"/>
        <w:jc w:val="both"/>
        <w:rPr/>
      </w:pPr>
      <w:r>
        <w:rPr/>
        <w:tab/>
        <w:t xml:space="preserve">Dentre os livros desta nova safra, destacamos </w:t>
      </w:r>
      <w:r>
        <w:rPr>
          <w:b/>
        </w:rPr>
        <w:t>Um crime de solidão: reflexões sobre o suicídio</w:t>
      </w:r>
      <w:r>
        <w:rPr/>
        <w:t xml:space="preserve"> escrito pelo escritor norte-americano Andrew Solomon, autor do livro </w:t>
      </w:r>
      <w:r>
        <w:rPr>
          <w:i/>
        </w:rPr>
        <w:t xml:space="preserve">O demônio do meio dia, </w:t>
      </w:r>
      <w:r>
        <w:rPr/>
        <w:t>ganhador do prêmio National Book Award de 2001, que é considerado um dos cem livros mais importantes da última década pelo jornal The Times, nesta nova obra Solomon destaca, em artigos curtos, precisos e interessantes, bastidores de seus relacionamentos amorosos e familiares, destacando momentos de grave depressão e momentos de suicídio e desesperança.</w:t>
      </w:r>
    </w:p>
    <w:p>
      <w:pPr>
        <w:pStyle w:val="Normal"/>
        <w:jc w:val="both"/>
        <w:rPr/>
      </w:pPr>
      <w:r>
        <w:rPr/>
        <w:tab/>
        <w:t xml:space="preserve">O autor ficou conhecido pelo grande público com o lançamento de seu best-sellers </w:t>
      </w:r>
      <w:r>
        <w:rPr>
          <w:i/>
        </w:rPr>
        <w:t xml:space="preserve">O demônio do meio dia, </w:t>
      </w:r>
      <w:r>
        <w:rPr/>
        <w:t>publicado no começo do século XXI, nesta obra o autor destaca uma das mais severas patologias do mundo contemporâneo, a depressão, que o atingiu muito fortemente depois da morte de sua mãe e gerou graves constrangimentos emocionais e espirituais, levando-o ao estudo e reflexão sobre a temática, tema este, que atinge mais de 5% da população mundial, quase 350 milhões de indivíduos, uma obra de fôlego com mais de mil páginas, cheias de citação e discussões de casos variados de depressão, um livro que se transformou em referência, cuja leitura deve ser feita por todos aqueles que refletem sobre os problemas que envolve a sociedade contemporânea e, principalmente, o homem e seu entorno.</w:t>
      </w:r>
    </w:p>
    <w:p>
      <w:pPr>
        <w:pStyle w:val="Normal"/>
        <w:jc w:val="both"/>
        <w:rPr/>
      </w:pPr>
      <w:r>
        <w:rPr/>
        <w:tab/>
        <w:t>Na obra, Solomon analisa suas experiências como estudante na Universidade de Yale, as festas e amizades construídas neste período, principalmente com Terry, um colega que se transformou num grande amigo e cujas experiências se encontraram em diversas situações, o autor destaca seu amigo como uma pessoa feliz, agradável e cheio de amigos, uma pessoa que, dificilmente pensaria em suicídio. Depois de formado o caminho de ambos se distancia mas, mesmo assim, se comunicam constantemente, percebemos no relato um amor forte e não revelado entre ambos, nas décadas posteriores o distanciamento e a notícia do suicídio do amigo, uma verdade forte e de difícil aceitação, naquele momento Solomon inicia suas conversas e experiências pessoais com suicídio, os questionamentos e as dúvidas sobre o suicídio de Terry são frequentes, as descobertas são insuficientes e a dor do distanciamento são imensas. Percebemos no relato do autor um amor não declarado, um possível relacionamento interrompido, emoções represadas e fortes sentimentos sendo descobertos de uma forma triste e desconfortável, neste instante as preferências de Solomon são descritas de forma direta e sem medos.</w:t>
      </w:r>
    </w:p>
    <w:p>
      <w:pPr>
        <w:pStyle w:val="Normal"/>
        <w:jc w:val="both"/>
        <w:rPr/>
      </w:pPr>
      <w:r>
        <w:rPr/>
        <w:tab/>
        <w:t xml:space="preserve">Outro caso que ganha destaque na obra </w:t>
      </w:r>
      <w:r>
        <w:rPr>
          <w:b/>
        </w:rPr>
        <w:t xml:space="preserve">Um crime de Solidão: reflexões sobre o suicídio, </w:t>
      </w:r>
      <w:r>
        <w:rPr/>
        <w:t>refere-se a família do autor, neste momento Solomon se depara com uma experiência de suicídio, sua mãe vítima de um câncer violento, depois de vários tratamentos, quimioterapias e variadas drogas, resolve encurtar sua experiência física e se entregar ao suicídio, neste momento o autor destaca que sua mãe chama todos em seu entorno, avisa que chegou o momento da partida, se despede individualmente de cada um dos seus dois filhos e de seu companheiro, toma o comprimido e comete um suicídio assistido, um momento de dor entre os familiares, mas um momento refletido e aceito por todos como forma de evitar sofrimentos e dores maiores.</w:t>
      </w:r>
    </w:p>
    <w:p>
      <w:pPr>
        <w:pStyle w:val="Normal"/>
        <w:jc w:val="both"/>
        <w:rPr/>
      </w:pPr>
      <w:r>
        <w:rPr/>
        <w:tab/>
        <w:t>Nestas experiências, a perda da mãe e de um amigo muito próximo, Solomon se depara com uma dor intensa, medos, preocupações e sentimentos descontrolados levando-o a momentos de grandes fraquezas, desesperanças e constrangimentos, neste momento a depressão se mostra mais aguda e assustadora, levando-o a sofrer fortes desequilíbrios emocionais e sentimentais, neste momento procura por auxílio profissional se faz necessária e fundamental.</w:t>
      </w:r>
    </w:p>
    <w:p>
      <w:pPr>
        <w:pStyle w:val="Normal"/>
        <w:jc w:val="both"/>
        <w:rPr/>
      </w:pPr>
      <w:r>
        <w:rPr/>
        <w:tab/>
        <w:t xml:space="preserve">O autor relata situações que levaram estrelas e pessoas de destaque ao suicídio, dentre eles, Anthony Bourdain, Robin Williams e Kate Spade, pessoas de destaque na sociedade contemporânea, altamente respeitados e reconhecidos em seus trabalhos e em suas vidas pessoais, seus suicídios acenderam uma luz na sociedade, neste momento as pessoas passaram a perceber que o glamour, o dinheiro, o reconhecimento e a fama não impedem as pessoas de viverem vazios, dores e fortes constrangimentos que, muitas vezes, podem levá-los á depressão, ao isolamento, aos mais variados medos e, muitas vezes ao extremo do suicídio. </w:t>
      </w:r>
    </w:p>
    <w:p>
      <w:pPr>
        <w:pStyle w:val="Normal"/>
        <w:jc w:val="both"/>
        <w:rPr/>
      </w:pPr>
      <w:r>
        <w:rPr/>
        <w:tab/>
        <w:t xml:space="preserve">Dos casos citados acima, Solomon se concentra mais no caso de Robin Williams, um grande ator norte-americano, reconhecido nacional e internacionalmente, ganhador de diversos e importantes prêmios, reconhecidos por todos os colegas como um excelente ator e, principalmente, como uma pessoa diferenciada, um amigo carinhoso e atencioso, além de um ser humano especial, o que leva uma pessoa com todas estas características a cometer um crime como este? </w:t>
      </w:r>
    </w:p>
    <w:p>
      <w:pPr>
        <w:pStyle w:val="Normal"/>
        <w:jc w:val="both"/>
        <w:rPr/>
      </w:pPr>
      <w:r>
        <w:rPr/>
        <w:tab/>
        <w:t>Num dos capítulos, o autor nos traz dados assustadores do incremento do suicídio nos Estados Unidos, a cada quarenta segundos alguém comete suicídio, quase meio milhão de pessoas são levadas aos hospitais todos os anos por tentativas de suicídio, este crime está crescendo de forma acelerada, sobretudo entre homens de meia idade, transformando-o na décima causa de morte mais comum, superando homicídios, aneurismas e HIV, estes dados nos levam a refletir sobre os motivos que estão levando as pessoas a cometerem este crime tão violento e cruel, onde os indivíduos, num momento de desespero, se entregam ao crime do suicídio.</w:t>
      </w:r>
    </w:p>
    <w:p>
      <w:pPr>
        <w:pStyle w:val="Normal"/>
        <w:jc w:val="both"/>
        <w:rPr/>
      </w:pPr>
      <w:r>
        <w:rPr/>
        <w:tab/>
        <w:t>Em artigo escrito para o New York Times, em dezembro de 2002, Solomon reflete sobre os assassinatos cometidos por Adam Lanza em Connecticut, conhecido como o massacre de Newtown, estes crimes terminaram com seu suicídio, este último teve pouca repercussão na mídia, que se concentrou nos assassinatos e deixou de lado as reflexões do por que Lanza cometeu crimes tão severos e violentos. No artigo, o autor destaca o psiquiatra Karl Meninger que disse que o suicídio requer o desejo de matar, o desejo de ser morto e o desejo de morrer, Lanza, sem dúvida tinha os três impulsos, embora o crime mais grave seja o seu desejo de matar era muito mais amplo do que o da maioria das suicidas, sua primeira tragédia foi contra si mesmo.</w:t>
      </w:r>
    </w:p>
    <w:p>
      <w:pPr>
        <w:pStyle w:val="Normal"/>
        <w:jc w:val="both"/>
        <w:rPr/>
      </w:pPr>
      <w:r>
        <w:rPr/>
        <w:tab/>
        <w:t>Os Estados Unidos é o único país do mundo em que o principal método de suicídio é a arma de fogo, Solomon destaca que em 2010, 19.392 americanos se mataram com uma arma de fogo, historicamente, estados com fraco controle de armas apresentam índices de suicídios consideravelmente mais altos do que aqueles com leis mais severas, estas palavras devem ser vistas como um instrumento de reflexão para países como o Brasil que, mesmo com níveis violentos de crimes e violência, ainda estão discutindo a facilitação do porte e da posse de armas de fogo.</w:t>
      </w:r>
    </w:p>
    <w:p>
      <w:pPr>
        <w:pStyle w:val="Normal"/>
        <w:jc w:val="both"/>
        <w:rPr/>
      </w:pPr>
      <w:r>
        <w:rPr/>
        <w:tab/>
        <w:t>Numa reflexão mais íntima do autor, percebemos que este, pela primeira vez, destaca a relação entre a depressão que o consumiu há quase sete anos, ao fato de ser “gay”, até então, esta reflexão não existia. Para fugir desta reflexão, muitas outras relações foram feitas, Solomon relacionou sua depressão ao suicídio de sua mãe, ao trauma de voltar a morar em sua cidade natal, Nova Iorque, a aguda pressão de publicar seu primeiro romance e viajar para divulgá-lo, ao fato de seu relacionamento ter se encerrado, depois de vários anos de convivência mas, em nenhum momento, a associação foi com sua condição de gay.</w:t>
      </w:r>
    </w:p>
    <w:p>
      <w:pPr>
        <w:pStyle w:val="Normal"/>
        <w:jc w:val="both"/>
        <w:rPr/>
      </w:pPr>
      <w:r>
        <w:rPr/>
        <w:tab/>
        <w:t>Com isso, ao refletir e estudar sobre a relação entre sua condição de gay e a depressão vivida, Solomon destaca que os gays sofrem de depressão imensamente mais do que pessoas heterossexuais, num estudo recente, concluiu-se que lésbicas e gays apresentam mais depressão, mais pânico, mais dependência química, mais tendência suicida e mais suicídio do que os seus homólogos heterossexuais. Uma das razões descritas pelo autor para a explicação do por que os gays e as lésbicas sofrem mais de depressão, está na homofobia, onde muitas pessoas agridem e maltratam homossexuais, em pleno século XXI ainda percebemos que as dores do ser humano são geradas internamente, nos seus preconceitos e nos comportamentos de xenofobia e intolerância.</w:t>
      </w:r>
    </w:p>
    <w:p>
      <w:pPr>
        <w:pStyle w:val="Normal"/>
        <w:jc w:val="both"/>
        <w:rPr/>
      </w:pPr>
      <w:r>
        <w:rPr/>
        <w:tab/>
        <w:t>O autor destaca ainda, que em todos os momentos que os indivíduos perceberam que estão sendo tragados pelo depressão, a melhor forma de se defender é a busca de apoio especializado, a busca de um profissional se faz fundamental para a recuperação e o reequilíbrio, o uso de remédios sempre foi visto com distanciamento por Solomon mas, posteriormente, o autor aceita o uso de fármacos e até estimula as pessoas em situação de depressão ao uso destes medicamentos, cujos resultados podem ajudar na recuperação mais rápida e eficiente.</w:t>
      </w:r>
    </w:p>
    <w:p>
      <w:pPr>
        <w:pStyle w:val="Normal"/>
        <w:jc w:val="both"/>
        <w:rPr/>
      </w:pPr>
      <w:r>
        <w:rPr/>
        <w:tab/>
        <w:t xml:space="preserve">A leitura da obra </w:t>
      </w:r>
      <w:r>
        <w:rPr>
          <w:b/>
        </w:rPr>
        <w:t xml:space="preserve">Um crime de solidão: reflexões sobre o suicídio, </w:t>
      </w:r>
      <w:r>
        <w:rPr/>
        <w:t>nos traz muitas informações sobre o assunto, embora acreditemos que a obra se aprofunda mais em assuntos ligados a depressão, onde o suicídio é visto de forma mais distante, a leitura é empolgante e interessante, o tema exige uma análise multidisciplinar, envolvendo variadas áreas e setores, o que nos leva a indicar o livro e escrever sobre o tema, um dos grandes desafios para a sociedade contemporânea.</w:t>
      </w:r>
    </w:p>
    <w:p>
      <w:pPr>
        <w:pStyle w:val="Normal"/>
        <w:jc w:val="both"/>
        <w:rPr/>
      </w:pPr>
      <w:r>
        <w:rPr/>
        <w:tab/>
        <w:t>As vivências e reflexões sobre as experiências sexuais do autor e sua reflexão sobre a relação entre a depressão e sua condição de gay, vale a leitura e a indicação da obra, ao analisar como lésbicas e gay estão mais propensos ao escárnio público, ao bullying e a intolerância, percebemos o quanto estamos distantes de um ideal sólido e verdadeiro de sociedade, calcado no respeito e na tolerância com relação aos seres humanos.</w:t>
      </w:r>
    </w:p>
    <w:p>
      <w:pPr>
        <w:pStyle w:val="Normal"/>
        <w:jc w:val="both"/>
        <w:rPr/>
      </w:pPr>
      <w:r>
        <w:rPr/>
      </w:r>
    </w:p>
    <w:p>
      <w:pPr>
        <w:pStyle w:val="Normal"/>
        <w:jc w:val="both"/>
        <w:rPr/>
      </w:pPr>
      <w:r>
        <w:rPr/>
        <w:tab/>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8:00Z</dcterms:created>
  <dc:creator>Ary Ramos da Silva Junior</dc:creator>
  <dc:description/>
  <cp:keywords/>
  <dc:language>en-US</dc:language>
  <cp:lastModifiedBy>Ary Ramos da Silva Junior</cp:lastModifiedBy>
  <dcterms:modified xsi:type="dcterms:W3CDTF">2019-01-11T14:46:00Z</dcterms:modified>
  <cp:revision>7</cp:revision>
  <dc:subject/>
  <dc:title/>
</cp:coreProperties>
</file>