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Desigualdade, Políticas Sociais e crescimento econômico: uma análise de duas experiências exitosas de combate à exclusão social no Brasil contemporâne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Y RAMOS DA SILVA JUNIOR</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Economista, Especialista em Educação Mestre e Doutor em Sociologia pela Unesp, Professor do Centro Universitário de Rio Preto (Unirp) e das Faculdades de Tecnologia de Catanduva (Fatec). E-mail: </w:t>
      </w:r>
      <w:hyperlink r:id="rId2">
        <w:r>
          <w:rPr>
            <w:rStyle w:val="InternetLink"/>
            <w:rFonts w:cs="Times New Roman" w:ascii="Times New Roman" w:hAnsi="Times New Roman"/>
            <w:sz w:val="24"/>
            <w:szCs w:val="24"/>
          </w:rPr>
          <w:t>contato@aryramos.pro.b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esumo: O artigo faz uma análise da sociedade contemporânea, observando o crescimento da desigualdade de renda no Brasil e no mundo, além de se concentrar em duas políticas sociais (Bolsa Família e Programa Universidade para Todos) em curso na sociedade brasileira, responsáveis pelo avanço dos indicadores de renda no paí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Palavras-chave: Desigualdade de renda, exclusão social, programas sociais, Bolsa Família, Programa Universidade para Todos e intervencionismo.</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 sistema capitalista mundial nos últimos anos vem vivendo momentos de grande desconforto, o motivo deste é o incremento da desigualdade social e da concentração de renda, relatados no livro </w:t>
      </w:r>
      <w:r>
        <w:rPr>
          <w:rFonts w:cs="Times New Roman" w:ascii="Times New Roman" w:hAnsi="Times New Roman"/>
          <w:i/>
          <w:sz w:val="24"/>
          <w:szCs w:val="24"/>
        </w:rPr>
        <w:t xml:space="preserve">O Capital no século XXI, </w:t>
      </w:r>
      <w:r>
        <w:rPr>
          <w:rFonts w:cs="Times New Roman" w:ascii="Times New Roman" w:hAnsi="Times New Roman"/>
          <w:sz w:val="24"/>
          <w:szCs w:val="24"/>
        </w:rPr>
        <w:t>obra do economista francês Thomas Piketty, publicada nos Estados Unidos em 2014 e que tem gerado grandes debates entre acadêmicos, autoridades e intelectuais, segundo o autor, a concentração da renda na sociedade mundial está cada vez maior, gerando um sistema mais patrimonialista e desequilibrado, sistema este bastante diferente da meritocracia, tão alardeado pelos defensores do sistema e cada vez menos consistente e efetivo, o que se percebe é que a tão decantada meritocracia, um sistema em que desigualdades ocorrem num contexto de prevalência da seleção por mérito e dedicação ao trabalho, mais do que por influência de fatores relacionados à filiação e renda, o que vemos é exatamente o contrário, o esforço pessoal e o mérito não são mais um instrumento garantidor de incremento na renda.</w:t>
      </w:r>
    </w:p>
    <w:p>
      <w:pPr>
        <w:pStyle w:val="Normal"/>
        <w:rPr>
          <w:rFonts w:ascii="Times New Roman" w:hAnsi="Times New Roman" w:cs="Times New Roman"/>
          <w:sz w:val="24"/>
          <w:szCs w:val="24"/>
        </w:rPr>
      </w:pPr>
      <w:r>
        <w:rPr>
          <w:rFonts w:cs="Times New Roman" w:ascii="Times New Roman" w:hAnsi="Times New Roman"/>
          <w:sz w:val="24"/>
          <w:szCs w:val="24"/>
        </w:rPr>
        <w:t>Segundo dados compilados na obra, a sociedade norte-americana apresenta características relativas à renda bastante assustadoras, isto porque, em 2010, o 1% mais rico dos EUA detinham 20% da renda total, percentual equivalente ao da Europa em 1910, estes dados mostram uma maior concentração da renda nas mãos de poucos, enquanto uma maioria apresenta números bastante negativos, os ricos cada vez mais ricos e os pobres cada vez mais pobres. O que se percebe, é que estes dados não se limitam apenas aos Estados Unidos, a Europa também vislumbra dados negativos no tocante à concentração de renda, o que nos leva a uma reflexão sobre a desigualdade dentro do sistema capitalista e seus impactos para as empresas e para os Estados Nacionais.</w:t>
      </w:r>
    </w:p>
    <w:p>
      <w:pPr>
        <w:pStyle w:val="Normal"/>
        <w:rPr>
          <w:rFonts w:ascii="Times New Roman" w:hAnsi="Times New Roman" w:cs="Times New Roman"/>
          <w:sz w:val="24"/>
          <w:szCs w:val="24"/>
        </w:rPr>
      </w:pPr>
      <w:r>
        <w:rPr>
          <w:rFonts w:cs="Times New Roman" w:ascii="Times New Roman" w:hAnsi="Times New Roman"/>
          <w:sz w:val="24"/>
          <w:szCs w:val="24"/>
        </w:rPr>
        <w:t>Segundo Kotler (2015, p.27): “Hoje, cerca de 5 bilhões das 7 bilhões de pessoas que habitam a Terra são pobres ou extremamente pobres. Elas passam fome. Elas não têm tempo nem energia para se instruir”. Diante deste cenário, percebemos que algo está</w:t>
      </w:r>
      <w:r>
        <w:rPr>
          <w:rFonts w:cs="Times New Roman" w:ascii="Times New Roman" w:hAnsi="Times New Roman"/>
          <w:color w:val="FF0000"/>
          <w:sz w:val="24"/>
          <w:szCs w:val="24"/>
        </w:rPr>
        <w:t xml:space="preserve"> </w:t>
      </w:r>
      <w:r>
        <w:rPr>
          <w:rFonts w:cs="Times New Roman" w:ascii="Times New Roman" w:hAnsi="Times New Roman"/>
          <w:sz w:val="24"/>
          <w:szCs w:val="24"/>
        </w:rPr>
        <w:t>errado na sociedade mundial, onde apenas 2 bilhões de pessoas vivem de forma abundante, enquanto os outros 5 bilhões vivem privados de vestuário, alimentação e habitação, sendo que alguns deles vivem como viveram seus antepassados no período anterior a Revolução Industrial.</w:t>
      </w:r>
    </w:p>
    <w:p>
      <w:pPr>
        <w:pStyle w:val="Normal"/>
        <w:rPr>
          <w:rFonts w:ascii="Times New Roman" w:hAnsi="Times New Roman" w:cs="Times New Roman"/>
          <w:sz w:val="24"/>
          <w:szCs w:val="24"/>
        </w:rPr>
      </w:pPr>
      <w:r>
        <w:rPr>
          <w:rFonts w:cs="Times New Roman" w:ascii="Times New Roman" w:hAnsi="Times New Roman"/>
          <w:sz w:val="24"/>
          <w:szCs w:val="24"/>
        </w:rPr>
        <w:t>Quando analisamos as questões referentes a desigualdade social no mundo contemporâneo, muitas questões nos vêm à mente, dentre elas, destacamos que, mesmo depois de mais de duzentos anos da Revolução Francesa, na maioria das vezes, as condições de nascimento dos indivíduos ainda seguem determinando seus destinos, o que nos denota que seus ideais sempre tão lúcidos não conseguiram o êxito que vislumbrávamos inicialmente.</w:t>
      </w:r>
    </w:p>
    <w:p>
      <w:pPr>
        <w:pStyle w:val="Normal"/>
        <w:rPr>
          <w:rFonts w:ascii="Times New Roman" w:hAnsi="Times New Roman" w:cs="Times New Roman"/>
          <w:sz w:val="24"/>
          <w:szCs w:val="24"/>
        </w:rPr>
      </w:pPr>
      <w:r>
        <w:rPr>
          <w:rFonts w:cs="Times New Roman" w:ascii="Times New Roman" w:hAnsi="Times New Roman"/>
          <w:sz w:val="24"/>
          <w:szCs w:val="24"/>
        </w:rPr>
        <w:t xml:space="preserve">O Brasil viveu, neste século, uma situação inversa, seus indicadores de renda foram positivos, desde 2003, o país vem galgando espaços positivos no tocante à desigualdade, sendo fruto de uma política de estabilização monetária exitosa nos anos 90, de políticas consistentes voltadas para a reversão de uma herança de exclusão social e desigualdade e de um ambiente externo poucas vezes visto nos últimos trinta anos. Como destacou Pochmann (2014, p. 12): “A melhora na repartição interpessoal da renda da população e a elevação da participação do rendimento do trabalho no conjunto da renda nacional constituem eventos alvissareiros e desconexos da realidade observada nos países ricos”.  </w:t>
      </w:r>
    </w:p>
    <w:p>
      <w:pPr>
        <w:pStyle w:val="Normal"/>
        <w:rPr>
          <w:rFonts w:ascii="Times New Roman" w:hAnsi="Times New Roman" w:cs="Times New Roman"/>
          <w:sz w:val="24"/>
          <w:szCs w:val="24"/>
        </w:rPr>
      </w:pPr>
      <w:r>
        <w:rPr>
          <w:rFonts w:cs="Times New Roman" w:ascii="Times New Roman" w:hAnsi="Times New Roman"/>
          <w:sz w:val="24"/>
          <w:szCs w:val="24"/>
        </w:rPr>
        <w:t>Mesmo percebendo uma melhora substancial na condição econômica do país no período 2003/2014, a partir de 2015 o país mergulhou numa situação crítica, o país entrou numa recessão que consumiu a economia de forma degradante, levando a renda agregada a cair mais de 9% no triênio 2014/2016, iniciando uma recuperação muito lenta em 2017, quando a economia cresceu apenas 1,1%, número um pouco melhor em 2018 quando crescemos 1,2% porém, números insuficientes para uma melhora mais consistente da economia brasileira, com isso o Brasil volta a uma situação que ficou muito evidente desde a crise dos anos 80, um crescimento fraco e insuficiente, crescimento incapaz de melhorar as condições de vida da população e ampliar os horizontes da sociedade brasileir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Desigualdade no mundo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A riqueza das 80 pessoas mais ricas deste mundo é a mesma, se juntada, das 3,5 bilhões de pessoas mais pobres. A Organização das Nações Unidas (ONU) lembra que a desigualdade aumenta não só entre países ricos e países pobres, mas principalmente entre os mais ricos e os mais pobres de um país, situação esta jamais vista na sociedade mundial, onde</w:t>
      </w:r>
      <w:r>
        <w:rPr>
          <w:rStyle w:val="Appleconvertedspace"/>
          <w:rFonts w:cs="Times New Roman" w:ascii="Times New Roman" w:hAnsi="Times New Roman"/>
          <w:spacing w:val="5"/>
          <w:sz w:val="24"/>
          <w:szCs w:val="24"/>
          <w:shd w:fill="FFFFFF" w:val="clear"/>
        </w:rPr>
        <w:t> </w:t>
      </w:r>
      <w:r>
        <w:rPr>
          <w:rFonts w:cs="Times New Roman" w:ascii="Times New Roman" w:hAnsi="Times New Roman"/>
          <w:spacing w:val="5"/>
          <w:sz w:val="24"/>
          <w:szCs w:val="24"/>
          <w:shd w:fill="FFFFFF" w:val="clear"/>
        </w:rPr>
        <w:t xml:space="preserve">40%, ou quase a metade dos mais prejudicados na distribuição de renda, são justamente os que mais pobres. </w:t>
      </w:r>
    </w:p>
    <w:p>
      <w:pPr>
        <w:pStyle w:val="Normal"/>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É importante destacar ainda que, até o século XIX, os pobres recebiam pouca atenção e a pobreza era considerada um fenômeno natural e inevitável, com a evolução das mais variadas áreas do conhecimento científico e, principalmente, da ciência econômica, com novas técnicas de mensuração e teorias mais consistentes, a pobreza ganhou espaço e relevância, levando inúmeros teóricos a se debruçarem sobre seu estudo e, principalmente, sobre sua superação.</w:t>
      </w:r>
    </w:p>
    <w:p>
      <w:pPr>
        <w:pStyle w:val="Normal"/>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Ainda sobrevivem, na extrema pobreza, neste mundo, mais de um bilhão de pessoas, sendo algo em torno de 15% da população mundial, onde as mulheres e as crianças são as mais atingidas pela falta de oportunidades econômicas, pela degradação ambiental e pelo incremento na violência urbana. </w:t>
      </w:r>
    </w:p>
    <w:p>
      <w:pPr>
        <w:pStyle w:val="Normal"/>
        <w:rPr/>
      </w:pPr>
      <w:r>
        <w:rPr>
          <w:rFonts w:cs="Times New Roman" w:ascii="Times New Roman" w:hAnsi="Times New Roman"/>
          <w:spacing w:val="5"/>
          <w:sz w:val="24"/>
          <w:szCs w:val="24"/>
          <w:shd w:fill="FFFFFF" w:val="clear"/>
        </w:rPr>
        <w:t>Nas três décadas que se seguiram a II Segunda Guerra Mundial, percebemos uma diminuição da desigualdade de renda e uma redução na situação de pobreza extrema, mas constata-se atualmente, uma inflexão nesta tendência, com um incremento na concentração de renda e da riqueza, com claros retrocessos alarmantes nas questões sociais.</w:t>
      </w:r>
    </w:p>
    <w:p>
      <w:pPr>
        <w:pStyle w:val="Normal"/>
        <w:rPr/>
      </w:pPr>
      <w:r>
        <w:rPr>
          <w:rFonts w:cs="Times New Roman" w:ascii="Times New Roman" w:hAnsi="Times New Roman"/>
          <w:sz w:val="24"/>
          <w:szCs w:val="24"/>
        </w:rPr>
        <w:t xml:space="preserve">Thomas Piketty retrata no livro </w:t>
      </w:r>
      <w:r>
        <w:rPr>
          <w:rFonts w:cs="Times New Roman" w:ascii="Times New Roman" w:hAnsi="Times New Roman"/>
          <w:i/>
          <w:sz w:val="24"/>
          <w:szCs w:val="24"/>
        </w:rPr>
        <w:t>O capital do século XXI</w:t>
      </w:r>
      <w:r>
        <w:rPr>
          <w:rFonts w:cs="Times New Roman" w:ascii="Times New Roman" w:hAnsi="Times New Roman"/>
          <w:sz w:val="24"/>
          <w:szCs w:val="24"/>
        </w:rPr>
        <w:t xml:space="preserve"> que a desigualdade pode ser observada de três ângulos, a primeira é a desigualdade da renda do trabalho, a segunda é a desigualdade da propriedade de capital (riqueza) e a renda vinculada a essa, e a terceira e última é a interseção entre esses dois tipos (desigualdade total).</w:t>
      </w:r>
    </w:p>
    <w:p>
      <w:pPr>
        <w:pStyle w:val="Normal"/>
        <w:rPr>
          <w:rFonts w:ascii="Times New Roman" w:hAnsi="Times New Roman" w:cs="Times New Roman"/>
          <w:sz w:val="24"/>
          <w:szCs w:val="24"/>
        </w:rPr>
      </w:pPr>
      <w:r>
        <w:rPr>
          <w:rFonts w:cs="Times New Roman" w:ascii="Times New Roman" w:hAnsi="Times New Roman"/>
          <w:sz w:val="24"/>
          <w:szCs w:val="24"/>
        </w:rPr>
        <w:t>Em sua obra, Piketty deixa claro que a distribuição do capital é mais desigual do que a do trabalho, pois esta é fortemente explicada pela herança e seus efeit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umulativos, onde temos dados que nos apresentam a seguinte situação: 10% dos países mais ricos detêm aproximadamente 60% da riqueza nacional, e os 50% mais pobres possuem menos de 10% da riqueza nacional. O economista francês fala ainda que o crescimento da desigualdade colaborou para a instabilidade financeira dos EUA e gerou estagnação do poder de compra impulsionando o financiamento de hipotecas de imóveis, que culminou na crise de 2001/2008, cujos efeitos sobre a economia mundial ainda são fortemente sentido nos dias atuais. </w:t>
      </w:r>
    </w:p>
    <w:p>
      <w:pPr>
        <w:pStyle w:val="Normal"/>
        <w:rPr/>
      </w:pPr>
      <w:r>
        <w:rPr>
          <w:rFonts w:cs="Times New Roman" w:ascii="Times New Roman" w:hAnsi="Times New Roman"/>
          <w:sz w:val="24"/>
          <w:szCs w:val="24"/>
        </w:rPr>
        <w:t>A década de 80 foi marcada pelo crescimento da desigualdade. Quanto à desigualdade salarial, os habitantes da Escandinávia possuem maior igualdade e os EUA a menor, temos então uma situação na qual a sociedade é rentista, ou seja, a riqueza herdada é mais relevante e com isso a concentração de riquezas se eleva a níveis extremos, se a apropriação continuar em alto ritmo em 2030 os mais ricos serão donos dos 60%, ou seja, o seu desenvolvimento será bem maior do que o aumento da renda média.</w:t>
      </w:r>
    </w:p>
    <w:p>
      <w:pPr>
        <w:pStyle w:val="Normal"/>
        <w:rPr>
          <w:rFonts w:ascii="Times New Roman" w:hAnsi="Times New Roman" w:cs="Times New Roman"/>
          <w:sz w:val="24"/>
          <w:szCs w:val="24"/>
        </w:rPr>
      </w:pPr>
      <w:r>
        <w:rPr>
          <w:rFonts w:cs="Times New Roman" w:ascii="Times New Roman" w:hAnsi="Times New Roman"/>
          <w:sz w:val="24"/>
          <w:szCs w:val="24"/>
        </w:rPr>
        <w:t>Países como os EUA foi completamente afetado pelo aumento das desigualdades, pois esta situação contribuiu para a sua instabilidade financeira e, devido ao seu alto poder econômico e político, os impactos da crise na economia mundial foram sentidos em todos os países e regiões, influenciados pelo comércio e pelo poder financeiro de sua moeda.</w:t>
      </w:r>
    </w:p>
    <w:p>
      <w:pPr>
        <w:pStyle w:val="Normal"/>
        <w:rPr>
          <w:rFonts w:ascii="Times New Roman" w:hAnsi="Times New Roman" w:cs="Times New Roman"/>
          <w:sz w:val="24"/>
          <w:szCs w:val="24"/>
        </w:rPr>
      </w:pPr>
      <w:r>
        <w:rPr>
          <w:rFonts w:cs="Times New Roman" w:ascii="Times New Roman" w:hAnsi="Times New Roman"/>
          <w:sz w:val="24"/>
          <w:szCs w:val="24"/>
        </w:rPr>
        <w:t>O economista francês destaca ainda, que a questão central na sociedade contemporânea, é a relação entre a taxa de retorno do capital e a taxa de crescimento da economia mundial, quando a segunda for maior do que a primeira, teremos uma melhora na vida dos trabalhadores e uma redução na concentração da renda, este fato ocorreu entre 1914 e 1973. Agora, quando a taxa de retorno do capital for superior ao crescimento da economia, teremos uma piora na concentração da renda e, em contrapartida, uma situação mais desfavorável aos trabalhadores, o que está acontecendo desde meado dos anos 70 e impacta de forma negativa na sociedade internacional.</w:t>
      </w:r>
    </w:p>
    <w:p>
      <w:pPr>
        <w:pStyle w:val="Normal"/>
        <w:rPr>
          <w:rFonts w:ascii="Times New Roman" w:hAnsi="Times New Roman" w:cs="Times New Roman"/>
          <w:sz w:val="24"/>
          <w:szCs w:val="24"/>
        </w:rPr>
      </w:pPr>
      <w:r>
        <w:rPr>
          <w:rFonts w:cs="Times New Roman" w:ascii="Times New Roman" w:hAnsi="Times New Roman"/>
          <w:sz w:val="24"/>
          <w:szCs w:val="24"/>
        </w:rPr>
        <w:t xml:space="preserve">Na Europa as condições sociais não são muito melhores que as dos Estados Unidos, como destacou Peugny (2014, p. 19), referindo-se à França: “Enquanto os 10% dos franceses mais afortunados concentram a metade da riqueza nacional, os altos rendimentos voam para longe, e a pobreza espalha-se, atingindo mais de oito milhões de indivíduos”. E todas estas questões afetam fortemente a mobilidade social, levando a constatações bastante assustadoras. “Entre o início dos anos 1980 e o fim dos anos 2000, a intensidade da reprodução social não arrefece, pelo contrário – ainda que esse período tenha sido marcado por uma massificação escolar de grande extensão” (p.20). </w:t>
      </w:r>
    </w:p>
    <w:p>
      <w:pPr>
        <w:pStyle w:val="Normal"/>
        <w:rPr>
          <w:rFonts w:ascii="Times New Roman" w:hAnsi="Times New Roman" w:cs="Times New Roman"/>
          <w:sz w:val="24"/>
          <w:szCs w:val="24"/>
        </w:rPr>
      </w:pPr>
      <w:r>
        <w:rPr>
          <w:rFonts w:cs="Times New Roman" w:ascii="Times New Roman" w:hAnsi="Times New Roman"/>
          <w:sz w:val="24"/>
          <w:szCs w:val="24"/>
        </w:rPr>
        <w:t>Foi constituída uma sociedade de herança, pois a riqueza acumulada será cada vez maior e aumentará ainda mais a desigualdade como consequência, esta nova sociedade acaba com um conceito importante criado pelos teóricos liberais, o conceito de meritocracia, embora muitos ainda a defendam com veemência, encontramos cada vez menos ascensão baseada no mérito, aqueles que conseguem ocupar posições de destaque na sociedade são, na sua quase totalidade, indivíduos que vem de famílias abastadas.</w:t>
      </w:r>
    </w:p>
    <w:p>
      <w:pPr>
        <w:pStyle w:val="Normal"/>
        <w:rPr>
          <w:rFonts w:ascii="Times New Roman" w:hAnsi="Times New Roman" w:cs="Times New Roman"/>
          <w:sz w:val="24"/>
          <w:szCs w:val="24"/>
        </w:rPr>
      </w:pPr>
      <w:r>
        <w:rPr>
          <w:rFonts w:cs="Times New Roman" w:ascii="Times New Roman" w:hAnsi="Times New Roman"/>
          <w:sz w:val="24"/>
          <w:szCs w:val="24"/>
        </w:rPr>
        <w:t>O exemplo francês não pode ser visto como um exemplo isolado de degradação das condições sociais, mas uma tendência gritante da sociedade mundial, como destacou ainda Peugny (2014, p. 15): “Atualmente na França, sete em cada dez filhos de executivos exercem alguma função de comando, alguns</w:t>
      </w:r>
      <w:r>
        <w:rPr>
          <w:rFonts w:cs="Times New Roman" w:ascii="Times New Roman" w:hAnsi="Times New Roman"/>
          <w:color w:val="FF0000"/>
          <w:sz w:val="24"/>
          <w:szCs w:val="24"/>
        </w:rPr>
        <w:t xml:space="preserve"> </w:t>
      </w:r>
      <w:r>
        <w:rPr>
          <w:rFonts w:cs="Times New Roman" w:ascii="Times New Roman" w:hAnsi="Times New Roman"/>
          <w:sz w:val="24"/>
          <w:szCs w:val="24"/>
        </w:rPr>
        <w:t>anos depois do término de seus estudos. Inversamente, sete de cada dez filhos de operários continuam enquadrados em funções de execução” E conclui de forma avassaladora: “Não nos tornamos operários, nascemos operários” Peugny (2014, p. 19).</w:t>
      </w:r>
    </w:p>
    <w:p>
      <w:pPr>
        <w:pStyle w:val="Normal"/>
        <w:rPr>
          <w:rFonts w:ascii="Times New Roman" w:hAnsi="Times New Roman" w:cs="Times New Roman"/>
          <w:sz w:val="24"/>
          <w:szCs w:val="24"/>
        </w:rPr>
      </w:pPr>
      <w:r>
        <w:rPr>
          <w:rFonts w:cs="Times New Roman" w:ascii="Times New Roman" w:hAnsi="Times New Roman"/>
          <w:sz w:val="24"/>
          <w:szCs w:val="24"/>
        </w:rPr>
        <w:t>Estas constatações de Peugny somadas as anotações de Thomas Piketty nos levam a grandes inquietações e preocupações, pois a concepção defendida pelos defensores do capitalismo de que a ascensão social é um fenômeno inerente ao capitalismo se encontra fortemente ameaçada e, com isso, muitos de seus pressupostos se encontram em suspeição. Com a ascensão do sistema capitalista de produção, consolidado com a Revolução Industrial do século XVIII, os trabalhadores passaram a ver o sistema como um garantidor de que o estudo, o trabalho e a dedicação produtiva levaria o indivíduo a uma ascensão social, alguns poucos seriam brindados com uma colocação de destaque na sociedade, enquanto que uma parcela considerável destes trabalhadores conseguiriam uma condição de vida melhor e uma posição social vantajosa, esta perspectiva legitimou e deu consistência ao novo sistema, na contemporaneidade estas perspectivas perderam força e a ascensão social ficou mais dis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Desigualdade no Bras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No Brasil a desigualdade social é uma das maiores do mundo, </w:t>
      </w:r>
      <w:r>
        <w:rPr>
          <w:rStyle w:val="Emphasis"/>
          <w:rFonts w:cs="Times New Roman" w:ascii="Times New Roman" w:hAnsi="Times New Roman"/>
          <w:i w:val="false"/>
          <w:sz w:val="24"/>
          <w:szCs w:val="24"/>
          <w:shd w:fill="FFFFFF" w:val="clear"/>
        </w:rPr>
        <w:t>por essa razão é mais difícil que as pessoas possam ter uma vida digna,</w:t>
      </w:r>
      <w:r>
        <w:rPr>
          <w:rStyle w:val="Emphasis"/>
          <w:rFonts w:cs="Times New Roman" w:ascii="Times New Roman" w:hAnsi="Times New Roman"/>
          <w:i w:val="false"/>
          <w:color w:val="000000"/>
          <w:sz w:val="24"/>
          <w:szCs w:val="24"/>
          <w:shd w:fill="FFFFFF" w:val="clear"/>
        </w:rPr>
        <w:t xml:space="preserve"> pois ainda jovens crescem sem estrutura nenhuma decorrente da falta de dinheiro que ocasionam as inúmeras consequências diretas e indiretas, sendo que muitos são facilmente atraídos para a bandidagem e a criminalidade. Neste ambiente, destacamos a ausência dos bens públicos como forma de ascensão social e de compensação diante das mazelas familiares, as escolas, os hospitais e os serviços públicos degradados perpetuam uma condição de pobreza e subalternidade dentro desta sociedade. </w:t>
      </w:r>
    </w:p>
    <w:p>
      <w:pPr>
        <w:pStyle w:val="Normal"/>
        <w:shd w:fill="FFFFFF" w:val="clear"/>
        <w:textAlignment w:val="baseline"/>
        <w:rPr>
          <w:rFonts w:ascii="Times New Roman" w:hAnsi="Times New Roman" w:cs="Times New Roman"/>
          <w:color w:val="000000"/>
          <w:sz w:val="24"/>
          <w:szCs w:val="24"/>
          <w:shd w:fill="FFFFFF" w:val="clear"/>
        </w:rPr>
      </w:pPr>
      <w:r>
        <w:rPr>
          <w:rStyle w:val="Emphasis"/>
          <w:rFonts w:cs="Times New Roman" w:ascii="Times New Roman" w:hAnsi="Times New Roman"/>
          <w:i w:val="false"/>
          <w:color w:val="000000"/>
          <w:sz w:val="24"/>
          <w:szCs w:val="24"/>
          <w:shd w:fill="FFFFFF" w:val="clear"/>
        </w:rPr>
        <w:t>O Brasil pode ser descrito como um país rico, dotado de grandes riquezas naturais, porém, com muitas pessoas pobre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e miserávei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devido ao fenômeno da desigualdade social, que é elevado, </w:t>
      </w:r>
      <w:r>
        <w:rPr>
          <w:rFonts w:eastAsia="Times New Roman" w:cs="Times New Roman" w:ascii="Times New Roman" w:hAnsi="Times New Roman"/>
          <w:color w:val="000000"/>
          <w:kern w:val="2"/>
          <w:sz w:val="24"/>
          <w:szCs w:val="24"/>
          <w:lang w:eastAsia="pt-BR"/>
        </w:rPr>
        <w:t>esta que segue sendo um</w:t>
      </w:r>
      <w:r>
        <w:rPr>
          <w:rFonts w:eastAsia="Times New Roman" w:cs="Times New Roman" w:ascii="Times New Roman" w:hAnsi="Times New Roman"/>
          <w:i/>
          <w:color w:val="000000"/>
          <w:kern w:val="2"/>
          <w:sz w:val="24"/>
          <w:szCs w:val="24"/>
          <w:lang w:eastAsia="pt-BR"/>
        </w:rPr>
        <w:t xml:space="preserve"> </w:t>
      </w:r>
      <w:r>
        <w:rPr>
          <w:rFonts w:eastAsia="Times New Roman" w:cs="Times New Roman" w:ascii="Times New Roman" w:hAnsi="Times New Roman"/>
          <w:color w:val="000000"/>
          <w:kern w:val="2"/>
          <w:sz w:val="24"/>
          <w:szCs w:val="24"/>
          <w:lang w:eastAsia="pt-BR"/>
        </w:rPr>
        <w:t>problema muito grave, pois é superior à de qualquer país desenvolvido, e com exceção da África do Sul, é a maior entre economias com o mercado interno dinâmico.</w:t>
      </w:r>
      <w:r>
        <w:rPr>
          <w:rFonts w:cs="Times New Roman" w:ascii="Times New Roman" w:hAnsi="Times New Roman"/>
          <w:color w:val="000000"/>
          <w:sz w:val="24"/>
          <w:szCs w:val="24"/>
          <w:shd w:fill="FFFFFF" w:val="clear"/>
        </w:rPr>
        <w:t xml:space="preserve"> Mesmo sendo uma nação de dimensões continentais e riquíssima em recursos naturais, o Brasil desponta uma triste contradição, de se posicionar sempre entre os dez maiores PIB do mundo e, por outro lado, estar sempre entre os</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10 países com maiores índices de desigualdade social</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O Brasil apresenta, com satisfação, um produto interno bruto na casa dos dez maiores do mundo, agora, em contrapartida, quando os indicadores são referentes ao Índice de Desenvolvimento Humano (IDH), somos o 69°, uma grande contradição brasileira que, nos últimos anos tende a piorar de forma generalizada devido aos graves desajustes econômicos e políticos internos.</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cs="Times New Roman" w:ascii="Times New Roman" w:hAnsi="Times New Roman"/>
          <w:color w:val="000000"/>
          <w:sz w:val="24"/>
          <w:szCs w:val="24"/>
          <w:shd w:fill="FFFFFF" w:val="clear"/>
        </w:rPr>
        <w:t>Como principais causas de tanta desproporção social a Organização das Nações Unidas (ONU) destacou alguns motivos que colocam o país nesta situação: a falta de acesso à educação de qualidade, uma política fiscal injusta, baixos salários, reduzida produtividade e uma grande dificuldade, por parte da população, de desfrutar de bons serviços públicos básicos oferecidos pelo Estado, como por exemplo, a saúde, o transporte público e o saneamento básico, dificuldade este que, passa governo de todas as vertentes ideológicas, e os avanços são bastante reduzidos.</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 xml:space="preserve">No fim dos anos 1970 a desigualdade ainda era bem maior do que no início dos anos 1960, e sempre oscilou em torno de um patamar bem alto, apresentando sinais de pequeno declínio apenas no final do século XX e, principalmente, no início do século XXI, gerados pela estabilidade monetária, pelas políticas de inclusão social e pelo cenário externo favorável para os países exportadores de commodities. </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Os anos 1980 ficaram conhecidos como “a década perdida” pelo lamentável índice de crescimento do PIB, as diversas crises econômicas e políticas, onde pode se afirmar que estava sendo moldado um padrão de acumulação capitalista ancorado num aumento da desigualdade econômica e na exclusão social, cujos resultados negativos seriam rapidamente sentidos pelo país.</w:t>
      </w:r>
    </w:p>
    <w:p>
      <w:pPr>
        <w:pStyle w:val="Normal"/>
        <w:shd w:fill="FFFFFF" w:val="clear"/>
        <w:textAlignment w:val="baseline"/>
        <w:rPr/>
      </w:pPr>
      <w:r>
        <w:rPr>
          <w:rFonts w:eastAsia="Times New Roman" w:cs="Times New Roman" w:ascii="Times New Roman" w:hAnsi="Times New Roman"/>
          <w:color w:val="000000"/>
          <w:kern w:val="2"/>
          <w:sz w:val="24"/>
          <w:szCs w:val="24"/>
          <w:lang w:eastAsia="pt-BR"/>
        </w:rPr>
        <w:t>Os anos 90 foram marcados por grandes transformações econômicas, a estabilização monetária centrada no Plano Real foi exitosa no combate a inflação alta, porém, sua estratégia estava centrada em privatizações, redução do papel do Estado, abertura econômica, câmbio valorizado e no aumento da concorrência, que trouxeram como resultados diretos uma queda da inflação e, ao mesmo tempo, um incremento no desemprego, com graves impactos sobre a desigualdade social.</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 xml:space="preserve">A redução da inflação foi fundamental para a melhora na distribuição de renda da sociedade </w:t>
      </w:r>
      <w:r>
        <w:rPr>
          <w:rFonts w:eastAsia="Times New Roman" w:cs="Times New Roman" w:ascii="Times New Roman" w:hAnsi="Times New Roman"/>
          <w:kern w:val="2"/>
          <w:sz w:val="24"/>
          <w:szCs w:val="24"/>
          <w:lang w:eastAsia="pt-BR"/>
        </w:rPr>
        <w:t>brasileira,</w:t>
      </w:r>
      <w:r>
        <w:rPr>
          <w:rFonts w:eastAsia="Times New Roman" w:cs="Times New Roman" w:ascii="Times New Roman" w:hAnsi="Times New Roman"/>
          <w:color w:val="000000"/>
          <w:kern w:val="2"/>
          <w:sz w:val="24"/>
          <w:szCs w:val="24"/>
          <w:lang w:eastAsia="pt-BR"/>
        </w:rPr>
        <w:t xml:space="preserve"> mas, trouxe como efeito colateral da estabilização monetária, uma desestruturação do mercado de trabalho, com aumento no desemprego e da exclusão social, permitindo que a desigualdade na última década do século XX aumentasse.</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A estabilização econômica veio acompanhada de uma maior abertura, o câmbio valorizado levou a um incremento nas importações, mais produtos estrangeiros acirram a competição local com queda nos preços internos, o aumento da concorrência obriga as empresas, nacionais e internacionais instaladas aqui, a iniciar uma ampla reestruturação produtiva, com graves impactos sobre o emprego, gerando dispensas e aumento no desemprego.</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 xml:space="preserve">Entre 2003 e 2013 o </w:t>
      </w:r>
      <w:r>
        <w:rPr>
          <w:rFonts w:eastAsia="Times New Roman" w:cs="Times New Roman" w:ascii="Times New Roman" w:hAnsi="Times New Roman"/>
          <w:kern w:val="2"/>
          <w:sz w:val="24"/>
          <w:szCs w:val="24"/>
          <w:lang w:eastAsia="pt-BR"/>
        </w:rPr>
        <w:t>Índice</w:t>
      </w:r>
      <w:r>
        <w:rPr>
          <w:rFonts w:eastAsia="Times New Roman" w:cs="Times New Roman" w:ascii="Times New Roman" w:hAnsi="Times New Roman"/>
          <w:color w:val="FF0000"/>
          <w:kern w:val="2"/>
          <w:sz w:val="24"/>
          <w:szCs w:val="24"/>
          <w:lang w:eastAsia="pt-BR"/>
        </w:rPr>
        <w:t xml:space="preserve"> </w:t>
      </w:r>
      <w:r>
        <w:rPr>
          <w:rFonts w:eastAsia="Times New Roman" w:cs="Times New Roman" w:ascii="Times New Roman" w:hAnsi="Times New Roman"/>
          <w:kern w:val="2"/>
          <w:sz w:val="24"/>
          <w:szCs w:val="24"/>
          <w:lang w:eastAsia="pt-BR"/>
        </w:rPr>
        <w:t>de Gini</w:t>
      </w:r>
      <w:r>
        <w:rPr>
          <w:rFonts w:eastAsia="Times New Roman" w:cs="Times New Roman" w:ascii="Times New Roman" w:hAnsi="Times New Roman"/>
          <w:color w:val="000000"/>
          <w:kern w:val="2"/>
          <w:sz w:val="24"/>
          <w:szCs w:val="24"/>
          <w:lang w:eastAsia="pt-BR"/>
        </w:rPr>
        <w:t xml:space="preserve"> caiu pouco mais que 10% apresentando uma trajetória de redução da desigualdade, porém, só serviu para recolocá-lo na posição em que se encontrava antes do golpe civil-militar em 1964, ou seja, neste período de grandes mudanças sociais, marcado por uma forte intervenção do Estado na estrutura econômica e produtiva, além de um incremento nas políticas sociais que trouxeram uma sensação de melhorias sociais, percebemos que todas estas melhoras conduziram o país a uma situação que nos encontrávamos nos anos 60.</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Percebemos, ao analisar dados dos indicadores e confrontá-los com a realidade brasileira, que a desigualdade teve queda significativa nas regiões mais ricas, ou seja, nos estados de maior renda per capita como, por exemplo, região Sudeste e região Sul, mas também apresentou resultados positivos para regiões mais carentes do país, como o norte e o nordeste, garantindo ao governo uma grande densidade eleitoral nestas regiões.</w:t>
      </w:r>
    </w:p>
    <w:p>
      <w:pPr>
        <w:pStyle w:val="Normal"/>
        <w:shd w:fill="FFFFFF" w:val="clear"/>
        <w:textAlignment w:val="baseline"/>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t xml:space="preserve">A diminuição da desigualdade pessoal da renda </w:t>
      </w:r>
      <w:r>
        <w:rPr>
          <w:rFonts w:eastAsia="Times New Roman" w:cs="Times New Roman" w:ascii="Times New Roman" w:hAnsi="Times New Roman"/>
          <w:kern w:val="2"/>
          <w:sz w:val="24"/>
          <w:szCs w:val="24"/>
          <w:lang w:eastAsia="pt-BR"/>
        </w:rPr>
        <w:t xml:space="preserve">está </w:t>
      </w:r>
      <w:r>
        <w:rPr>
          <w:rFonts w:eastAsia="Times New Roman" w:cs="Times New Roman" w:ascii="Times New Roman" w:hAnsi="Times New Roman"/>
          <w:color w:val="000000"/>
          <w:kern w:val="2"/>
          <w:sz w:val="24"/>
          <w:szCs w:val="24"/>
          <w:lang w:eastAsia="pt-BR"/>
        </w:rPr>
        <w:t>atrelada à dinâmica do funcionamento do mercado de trabalho, além de políticas públicas exitosas relacionadas às transferências de renda nas classes populares como, por exemplo, o auxílio dado pelo Programa Bolsa Família, o Programa Universidade para Todos (Prouni) e outras políticas direcionadas para este fim.</w:t>
      </w:r>
    </w:p>
    <w:p>
      <w:pPr>
        <w:pStyle w:val="Normal"/>
        <w:shd w:fill="FFFFFF" w:val="clear"/>
        <w:textAlignment w:val="baseline"/>
        <w:rPr>
          <w:rFonts w:ascii="Times New Roman" w:hAnsi="Times New Roman" w:cs="Times New Roman"/>
          <w:spacing w:val="5"/>
          <w:sz w:val="24"/>
          <w:szCs w:val="24"/>
          <w:shd w:fill="FFFFFF" w:val="clear"/>
        </w:rPr>
      </w:pPr>
      <w:r>
        <w:rPr>
          <w:rFonts w:eastAsia="Times New Roman" w:cs="Times New Roman" w:ascii="Times New Roman" w:hAnsi="Times New Roman"/>
          <w:color w:val="000000"/>
          <w:kern w:val="2"/>
          <w:sz w:val="24"/>
          <w:szCs w:val="24"/>
          <w:lang w:eastAsia="pt-BR"/>
        </w:rPr>
        <w:t xml:space="preserve">O Brasil se tornou referência no combate à pobreza e a desigualdade no mundo, num </w:t>
      </w:r>
      <w:r>
        <w:rPr>
          <w:rFonts w:eastAsia="Times New Roman" w:cs="Times New Roman" w:ascii="Times New Roman" w:hAnsi="Times New Roman"/>
          <w:kern w:val="2"/>
          <w:sz w:val="24"/>
          <w:szCs w:val="24"/>
          <w:lang w:eastAsia="pt-BR"/>
        </w:rPr>
        <w:t>l</w:t>
      </w:r>
      <w:r>
        <w:rPr>
          <w:rFonts w:cs="Times New Roman" w:ascii="Times New Roman" w:hAnsi="Times New Roman"/>
          <w:spacing w:val="5"/>
          <w:sz w:val="24"/>
          <w:szCs w:val="24"/>
          <w:shd w:fill="FFFFFF" w:val="clear"/>
        </w:rPr>
        <w:t>evantamento feito pelo Programa das Nações Unidas para o Desenvolvimento (PNUD), que apresentou índices de desenvolvimento social para vários países, apontou que, de 2001 a 2011, o produto interno bruto per capita real no Brasil aumentou 29%, garantindo ganhos interessantes para os setores mais pobres da sociedade.</w:t>
      </w:r>
    </w:p>
    <w:p>
      <w:pPr>
        <w:pStyle w:val="Normal"/>
        <w:shd w:fill="FFFFFF" w:val="clear"/>
        <w:textAlignment w:val="baseline"/>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Estudo do Instituto de Pesquisa Econômica Aplicada (Ipea) mostra que o Brasil registrou redução da desigualdade de renda a partir de 2004. Explicando melhor, podemos dizer que a desigualdade de renda se refere ao rendimento que a pessoa tem mensalmente, não ao estoque da riqueza, se a pessoa tem bens, imóveis, ações, então ela mede o rendimento mensal. Desde 2004 houve uma geração de emprego muito importante, melhorias no mercado de trabalho, aumento do salário mínimo e o programa bolsa família, que contribuíram para a redução na desigualdade de renda na sociedade brasileira, além de um aumento do acesso a universidade, garantindo a um determinado público a realização de um sonho jamais imaginado.</w:t>
      </w:r>
    </w:p>
    <w:p>
      <w:pPr>
        <w:pStyle w:val="Normal"/>
        <w:shd w:fill="FFFFFF" w:val="clear"/>
        <w:textAlignment w:val="baseline"/>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Como destacou Barros, Coutinho e Mendonça (2016): “Entre 2001 e 2014, a renda per capita dos 10% mais pobres no Brasil cresceu quase quatro vezes mais rápido que a dos 10% mais ricos. Enquanto a renda per capita dos 10% mais pobres crescia a uma taxa de quase 8% ao ano, a renda per capita dos 10% mais ricos crescia 2% ao ano”.  </w:t>
      </w:r>
    </w:p>
    <w:p>
      <w:pPr>
        <w:pStyle w:val="Normal"/>
        <w:shd w:fill="FFFFFF" w:val="clear"/>
        <w:textAlignment w:val="baseline"/>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w:t>
      </w:r>
      <w:r>
        <w:rPr>
          <w:rFonts w:eastAsia="Times New Roman" w:cs="Times New Roman" w:ascii="Times New Roman" w:hAnsi="Times New Roman"/>
          <w:spacing w:val="5"/>
          <w:sz w:val="24"/>
          <w:szCs w:val="24"/>
          <w:lang w:eastAsia="pt-BR"/>
        </w:rPr>
        <w:t>Mesmo percebendo a melhora nítida nos últimos anos, o problema é que a desigualdade de renda na América Latina é a mais alta do mundo, nós somos a região mais desigual, esta desigualdade não é somente de renda, mas é uma desigualdade de gênero, racial, regional, como por exemplo, diferenças grandes entre a região Sul e a região Sudeste, Norte e Nordeste. Notamos ainda que, o acesso a bens públicos não tem melhorado na mesma magnitude de que tem caído a desigualdade e a pobreza no país, criando, com isso, no Brasil e na América Latina uma cidadania fragilizada e medíocre. Vemos no Brasil uma realidade bastante interessante e preocupante; nos anos 80 tivemos como grande conquista a retomada da democracia depois de mais de duas décadas de regime autoritário. Nos anos 90,  o grande desafio era a estabilização monetária, que o país conseguiu superar depois de muitos anos; no começo do século XXI o desafio era a inclusão social, um desafio que também foi alcançado, mas na atualidade temos como desafio a melhora dos serviços públicos e das políticas sociais, que dariam uma consistência maior a sociedade brasileira e diminuiria muitos traços negativos de nossa herança de desigualdades.</w:t>
      </w:r>
    </w:p>
    <w:p>
      <w:pPr>
        <w:pStyle w:val="Normal"/>
        <w:shd w:fill="FFFFFF" w:val="clear"/>
        <w:textAlignment w:val="baseline"/>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Políticas Sociais no Governo Lul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077"/>
        <w:rPr/>
      </w:pPr>
      <w:r>
        <w:rPr>
          <w:rFonts w:cs="Times New Roman" w:ascii="Times New Roman" w:hAnsi="Times New Roman"/>
          <w:sz w:val="24"/>
          <w:szCs w:val="24"/>
        </w:rPr>
        <w:t xml:space="preserve">A história de nosso país retrata a grande desigualdade pela concentração de renda, onde a pobreza é uma face de descarte e em meio a uma sociedade capitalista, os impactos culturais deixam marcas sobre a população empobrecida, dificultando a quebra de barreiras existentes, para a inclusão de pessoas em uma sociedade onde o governo tem o dever de fornecer condições dignas e decentes para a sociedade e contribuir para o processo de desenvolvimento nacional.     </w:t>
      </w:r>
    </w:p>
    <w:p>
      <w:pPr>
        <w:pStyle w:val="Normal"/>
        <w:ind w:firstLine="1077"/>
        <w:rPr>
          <w:rFonts w:ascii="Times New Roman" w:hAnsi="Times New Roman" w:cs="Times New Roman"/>
          <w:sz w:val="24"/>
          <w:szCs w:val="24"/>
        </w:rPr>
      </w:pPr>
      <w:r>
        <w:rPr>
          <w:rFonts w:cs="Times New Roman" w:ascii="Times New Roman" w:hAnsi="Times New Roman"/>
          <w:sz w:val="24"/>
          <w:szCs w:val="24"/>
        </w:rPr>
        <w:t>Um dos traços mais importantes do governo Lula foi marcado por uma fase de inédita expansão do sistema financeiro brasileiro. Por um lado, verificou-se o ciclo de crédito mais próspero da história contemporânea brasileira, enquanto por outro, o mercado de capitais apresentou volumes igualmente inéditos de emissão de títulos, tanto de dívida como de propriedade. A evolução dos recursos movimentados no sistema financeiro entre 2003 e 2010, apurados a partir do somatório das concessões de crédito do setor privado (operações de crédito com recursos livres referenciais para taxa de juros), desembolsos do sistema BNDES e emissões primárias e secundárias (iniciais e subsequentes) de títulos e valores mobiliários. Esta conta representa o fluxo de recursos gerado no sistema financeiro, estes recursos foram escoados para o setor não financeiro da economia brasileira, impulsionando o crédito e o investimento na estrutura produtiva. Estes recursos saíram de um patamar de R$ 1,0 trilhão em 2003 para R$ 2,4 trilhões em 2010 – um crescimento de 140,3% em termos nominais e 67,6% em termos reais, contribuindo para um crescimento substancial no mercado de crédito no país.</w:t>
      </w:r>
    </w:p>
    <w:p>
      <w:pPr>
        <w:pStyle w:val="Normal"/>
        <w:ind w:firstLine="1077"/>
        <w:rPr>
          <w:rFonts w:ascii="Times New Roman" w:hAnsi="Times New Roman" w:cs="Times New Roman"/>
          <w:sz w:val="24"/>
          <w:szCs w:val="24"/>
        </w:rPr>
      </w:pPr>
      <w:r>
        <w:rPr>
          <w:rFonts w:cs="Times New Roman" w:ascii="Times New Roman" w:hAnsi="Times New Roman"/>
          <w:sz w:val="24"/>
          <w:szCs w:val="24"/>
        </w:rPr>
        <w:t>Em termos de percentagem do PIB, estes recursos movimentados atingiram a parcela de 69,9% em 2007, ante 58,2% em 2003 (um crescimento de 10 pontos percentuais em quatro anos), tendo se reduzido em função da crise financeira de 2008, mas já retomado uma trajetória de expansão em 2010. Isso indica que o sistema financeiro brasileiro passou a ter maior peso na geração de riqueza da sociedade brasileira. Se levarmos em conta que parte destes recursos é utilizada no consumo intermediário das empresas e considerarmos o valor total da produção como base de comparação, esta cifra cai substancialmente, mas continua apresentando comportamento semelhante: salta de 34,1% em 2003 para 40,2% em 2007, começando a apresentar uma queda em 2008, quando atinge 38,4%.</w:t>
      </w:r>
    </w:p>
    <w:p>
      <w:pPr>
        <w:pStyle w:val="Normal"/>
        <w:ind w:firstLine="1077"/>
        <w:rPr>
          <w:rFonts w:ascii="Times New Roman" w:hAnsi="Times New Roman" w:cs="Times New Roman"/>
          <w:sz w:val="24"/>
          <w:szCs w:val="24"/>
        </w:rPr>
      </w:pPr>
      <w:r>
        <w:rPr>
          <w:rFonts w:cs="Times New Roman" w:ascii="Times New Roman" w:hAnsi="Times New Roman"/>
          <w:sz w:val="24"/>
          <w:szCs w:val="24"/>
        </w:rPr>
        <w:t>O aumento do crédito no Brasil foi uma das políticas mais exitosas na primeira década do século XXI, seu incremento possibilitou uma maior disponibilidade de recursos dentro do sistema financeiro, garantindo acesso ao crédito a inúmeros setores da sociedade, tanto trabalhadores como empresários, estes recursos, na sua grande maioria foram garantidos pelo Estado através de seus bancos ou instituições financeiras, como Banco do Brasil (BB), Caixa Econômica Federal (CEF), Banco do Nordeste e Banco Nacional de Desenvolvimento Econômico e Social (BNDES). Os bancos públicos tiveram uma atuação de grande destaque depois da crise de 2008, com a ajuda do Estado estas instituições reduziram suas taxas de juros e aumentaram o crédito para os mais variados setores econômicos e produtivos, desde créditos a pessoas físicas quanto para as empresas e instituições, somente o BNDES recebeu mais de R$ 500 bilhões para repassar para o sistema econômico e aumentar as taxas de investimentos da economia.</w:t>
      </w:r>
    </w:p>
    <w:p>
      <w:pPr>
        <w:pStyle w:val="Normal"/>
        <w:ind w:firstLine="1077"/>
        <w:rPr/>
      </w:pPr>
      <w:r>
        <w:rPr>
          <w:rFonts w:cs="Times New Roman" w:ascii="Times New Roman" w:hAnsi="Times New Roman"/>
          <w:sz w:val="24"/>
          <w:szCs w:val="24"/>
        </w:rPr>
        <w:t>Historicamente, percebemos que a proteção social brasileira se estruturou aos poucos, com ações de proteção ao trabalho e iniciativas filantrópicas, marcadas inicialmente pela atuação da Igreja Católica, que cria um modelo caritativo e passou a promover a assistência aos necessitados. N</w:t>
      </w:r>
      <w:r>
        <w:rPr>
          <w:rFonts w:cs="Times New Roman" w:ascii="Times New Roman" w:hAnsi="Times New Roman"/>
          <w:sz w:val="24"/>
          <w:szCs w:val="24"/>
          <w:shd w:fill="FFFFFF" w:val="clear"/>
        </w:rPr>
        <w:t xml:space="preserve">os anos 90, após a promulgação da Constituição Cidadã, que tinha o propósito de extirpar a pobreza e a marginalização, o maior interesse foi inserir ações afirmativas direcionadas a população brasileira desfavorecida. Cabe ressaltar que nas antigas constituições já existia a previsão de igualdade, mas somente com base na atual, o governo foi capaz de conceber programas destinados à população carente e promover o combate à pobreza, à exclusão e à discriminação. </w:t>
      </w:r>
    </w:p>
    <w:p>
      <w:pPr>
        <w:pStyle w:val="Normal"/>
        <w:ind w:firstLine="1077"/>
        <w:rPr/>
      </w:pPr>
      <w:r>
        <w:rPr>
          <w:rFonts w:cs="Times New Roman" w:ascii="Times New Roman" w:hAnsi="Times New Roman"/>
          <w:sz w:val="24"/>
          <w:szCs w:val="24"/>
        </w:rPr>
        <w:t xml:space="preserve">Podemos observar que nosso país progrediu bastante no que se refere ao combate às desigualdades sociais, o governo Lula (2003-2010) teve grande sucesso nesta empreitadas, além disso, apresentou um nova abordagem ao enfrentamento da pobreza, inicialmente com a adoção do Programa Fome Zero que, tempos depois foi substituído por outras formas de combate a pobreza, que tiveram mais êxito, tal como o Programa Bolsa Família.  </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De acordo com Almeida (2006), os resultados obtidos no primeiro mandato do Governo Lula reproduzem fielmente a taxa média de crescimento observado no primeiro mandato do governo FHC, em média de 2,6% ao a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gundo o mesmo autor, no governo Lula, em seu primeiro mandato, houve a manutenção de um padrão de comportamento cauteloso, sendo adotado um estilo e um conteúdo herdados da gestão anterior, isto devido aos medos e receios gerados pelo Partido dos Trabalhadores em momentos anteriores. </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As principais metas, neste período, foram à busca da estabilidade no plano monetário, manutenção da responsabilidade fiscal, preservação da política de metas de inflação e de superávit primário e adesão total ao regime de flutuação cambial, assim como aquelas buscadas pelo governo anterior. Durante o primeiro mandato do governo Lula, os investimentos produtivos diminuíram bastante, principalmente os efetuados pelo setor público, como os destinados à saúde, infraestrutura e educação. </w:t>
      </w:r>
    </w:p>
    <w:p>
      <w:pPr>
        <w:pStyle w:val="Normal"/>
        <w:ind w:firstLine="1077"/>
        <w:rPr>
          <w:rStyle w:val="Appleconvertedspace"/>
          <w:rFonts w:ascii="Times New Roman" w:hAnsi="Times New Roman" w:cs="Times New Roman"/>
          <w:color w:val="FF0000"/>
          <w:sz w:val="24"/>
          <w:szCs w:val="24"/>
          <w:shd w:fill="FFFFFF" w:val="clear"/>
        </w:rPr>
      </w:pPr>
      <w:r>
        <w:rPr>
          <w:rFonts w:cs="Times New Roman" w:ascii="Times New Roman" w:hAnsi="Times New Roman"/>
          <w:sz w:val="24"/>
          <w:szCs w:val="24"/>
        </w:rPr>
        <w:t xml:space="preserve">Almeida (2006) coloca ainda que, entre 1995 e 2005, os investimentos públicos caíram de 0,6 para 0,5 do PIB, após alcançarem 0,9, 1,2 e 0,8% do PIB entre os anos de 2000 e 2002, estes dados são extremamente importantes, já que a ausência ou insuficiência de investimentos públicos nessas áreas impacta de maneira negativa as possibilidades de crescimento nos anos vindouros. </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Almeida (2006) coloca que a produtividade econômica nacional parou de crescer entre 2003 e 2005. Entre 1999 e 2002, este indicador marcava 4,4% a. a., enquanto nos primeiros anos do mandato de Lula manteve a média de apenas 0,4% a. a. No total, entre os anos de 1992 e 2005, o crescimento médio da produtividade foi de 2,7% a. a. Estas informações são importantes, pois a produtividade total dos fatores é o elemento principal de crescimento econômico e de transformação estrutural. O alto custo de investimento no Brasil, a ausência de reformas microeconômicas e o ambiente regulatório pouco favorável à condução dos negócios representavam, segundo o autor, os elementos responsáveis por esse baixo crescimento produtivo. Em detrimento do fraco desempenho econômico nos anos iniciais da gestão Lula, seu governo é marcado, desde o início, pelas políticas sociais adotadas, com o objetivo de melhorar os padrões de vida das classes mais pobres. </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O Programa Fome Ze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i um dos carros-chefes do primeiro mandato. Mas, segundo Conte e Severino (2010), o programa considerado o grande sucesso do Governo Lula foi o Programa Bolsa Família. Segundo os autores, este programa foi “o grande responsável pelas melhorias conquistadas pelos agrupamentos de nível de renda mais baixas. O programa também foi acompanhado por sucessivos aumentos no valor do salário mínimo nacional”. (CONTE E SEVERINO, 2010, p. 04) </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Ainda segundo Conte e Severino (2006), houve uma melhora na redução da desigualdade social do país, pequena, mas considerável, que pode ser creditada à adoção de políticas sociais de transferência de renda. Essa redução da desigualdade social pode ser observada pelo Índice de Gi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marcava 0,60 em 1998 e evoluiu para 0,55 em 2007, com constantes quedas ao longo do período. </w:t>
      </w:r>
      <w:r>
        <w:rPr>
          <w:rFonts w:cs="Times New Roman" w:ascii="Times New Roman" w:hAnsi="Times New Roman"/>
          <w:sz w:val="24"/>
          <w:szCs w:val="24"/>
          <w:shd w:fill="FFFFFF" w:val="clear"/>
        </w:rPr>
        <w:t xml:space="preserve">Em 2003, foi implantado o programa Fome Zero que tinha como principal objetivo assegurar o direito à alimentação, era distribuído a população através do “Cartão Alimentação”, destinado a segurança alimentar e nutricional. Porém, a sua implantação foi marcada pela má gestão e </w:t>
      </w:r>
      <w:r>
        <w:rPr>
          <w:rStyle w:val="Appleconvertedspace"/>
          <w:rFonts w:cs="Times New Roman" w:ascii="Times New Roman" w:hAnsi="Times New Roman"/>
          <w:sz w:val="24"/>
          <w:szCs w:val="24"/>
          <w:shd w:fill="FFFFFF" w:val="clear"/>
        </w:rPr>
        <w:t xml:space="preserve">durante o mesmo ano, foi criado o programa “Bolsa Família” que unificou alguns programas de transferência de renda criados no governo anterior.  </w:t>
      </w:r>
    </w:p>
    <w:p>
      <w:pPr>
        <w:pStyle w:val="Normal"/>
        <w:ind w:firstLine="1077"/>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egundo Barros, Coutinho e Mendonça (2016): </w:t>
      </w:r>
    </w:p>
    <w:p>
      <w:pPr>
        <w:pStyle w:val="Normal"/>
        <w:ind w:firstLine="1077"/>
        <w:rPr>
          <w:rStyle w:val="Appleconvertedspace"/>
          <w:rFonts w:ascii="Times New Roman" w:hAnsi="Times New Roman" w:cs="Times New Roman"/>
          <w:sz w:val="24"/>
          <w:szCs w:val="24"/>
          <w:shd w:fill="FFFFFF" w:val="clear"/>
        </w:rPr>
      </w:pPr>
      <w:r>
        <w:rPr/>
      </w:r>
    </w:p>
    <w:p>
      <w:pPr>
        <w:pStyle w:val="Normal"/>
        <w:ind w:firstLine="1077"/>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ab/>
        <w:tab/>
        <w:tab/>
        <w:t xml:space="preserve">“Talvez o maior indicador do progresso social brasileiro </w:t>
        <w:tab/>
        <w:tab/>
        <w:tab/>
        <w:tab/>
        <w:tab/>
        <w:t xml:space="preserve">desde o início do novo milênio seja a redução no número </w:t>
        <w:tab/>
        <w:tab/>
        <w:tab/>
        <w:tab/>
        <w:tab/>
        <w:t xml:space="preserve">de municípios com baixo índice de desenvolvimento </w:t>
        <w:tab/>
        <w:tab/>
        <w:tab/>
        <w:tab/>
        <w:tab/>
        <w:t xml:space="preserve">humano (IDH). Na virada do milênio, mais de 40% dos </w:t>
        <w:tab/>
        <w:tab/>
        <w:tab/>
        <w:tab/>
        <w:tab/>
        <w:t xml:space="preserve">municípios brasileiros tinham IDH muito baixos (inferior </w:t>
        <w:tab/>
        <w:tab/>
        <w:tab/>
        <w:tab/>
        <w:tab/>
        <w:t xml:space="preserve">a 0,500). Uma década depois, em 2010, menos de 1% dos </w:t>
        <w:tab/>
        <w:tab/>
        <w:tab/>
        <w:tab/>
        <w:tab/>
        <w:t xml:space="preserve">municípios com IDH </w:t>
        <w:tab/>
        <w:t xml:space="preserve">muito baixos permanecem nessa </w:t>
        <w:tab/>
        <w:tab/>
        <w:tab/>
        <w:tab/>
        <w:tab/>
        <w:t>situação”.</w:t>
      </w:r>
      <w:r>
        <w:rPr>
          <w:rStyle w:val="Appleconvertedspace"/>
          <w:rFonts w:cs="Times New Roman" w:ascii="Times New Roman" w:hAnsi="Times New Roman"/>
          <w:color w:val="FF0000"/>
          <w:sz w:val="24"/>
          <w:szCs w:val="24"/>
          <w:shd w:fill="FFFFFF" w:val="clear"/>
        </w:rPr>
        <w:t xml:space="preserve"> </w:t>
      </w:r>
    </w:p>
    <w:p>
      <w:pPr>
        <w:pStyle w:val="Normal"/>
        <w:ind w:firstLine="1077"/>
        <w:rPr>
          <w:rStyle w:val="Appleconvertedspace"/>
          <w:rFonts w:ascii="Times New Roman" w:hAnsi="Times New Roman" w:cs="Times New Roman"/>
          <w:sz w:val="24"/>
          <w:szCs w:val="24"/>
          <w:shd w:fill="FFFFFF" w:val="clear"/>
        </w:rPr>
      </w:pPr>
      <w:r>
        <w:rPr/>
      </w:r>
    </w:p>
    <w:p>
      <w:pPr>
        <w:pStyle w:val="Normal"/>
        <w:ind w:firstLine="1077"/>
        <w:rPr/>
      </w:pPr>
      <w:r>
        <w:rPr>
          <w:rStyle w:val="Appleconvertedspace"/>
          <w:rFonts w:cs="Times New Roman" w:ascii="Times New Roman" w:hAnsi="Times New Roman"/>
          <w:sz w:val="24"/>
          <w:szCs w:val="24"/>
          <w:shd w:fill="FFFFFF" w:val="clear"/>
        </w:rPr>
        <w:t>As informações acima nos mostram claramente que a situação de pobreza nos municípios brasileiros em 2000 era vergonhosa, neste ano o país apresentava mais de 2 mil municípios com baixo IDH e que, em 2010, este número tinha sido reduzido para apenas 30 municípios, o que denota uma política intensamente bem sucedida num curto período de tempo, algo pouco visto na literatura econômica mundial, levando o governo a colher grandes elogios nacionais e internacionais de instituições que se dedicam a reduzir os altos níveis de pobreza.</w:t>
        <w:tab/>
        <w:tab/>
        <w:tab/>
        <w:tab/>
      </w:r>
    </w:p>
    <w:p>
      <w:pPr>
        <w:pStyle w:val="Normal"/>
        <w:ind w:firstLine="1077"/>
        <w:rPr>
          <w:rStyle w:val="Appleconvertedspace"/>
          <w:rFonts w:ascii="Times New Roman" w:hAnsi="Times New Roman" w:cs="Times New Roman"/>
          <w:sz w:val="24"/>
          <w:szCs w:val="24"/>
          <w:shd w:fill="FFFFFF" w:val="clear"/>
        </w:rPr>
      </w:pPr>
      <w:r>
        <w:rPr/>
      </w:r>
    </w:p>
    <w:p>
      <w:pPr>
        <w:pStyle w:val="Normal"/>
        <w:tabs>
          <w:tab w:val="clear" w:pos="708"/>
          <w:tab w:val="left" w:pos="2235" w:leader="none"/>
        </w:tabs>
        <w:ind w:hanging="0"/>
        <w:rPr/>
      </w:pPr>
      <w:r>
        <w:rPr>
          <w:rStyle w:val="Appleconvertedspace"/>
          <w:rFonts w:cs="Times New Roman" w:ascii="Times New Roman" w:hAnsi="Times New Roman"/>
          <w:b/>
          <w:sz w:val="24"/>
          <w:szCs w:val="24"/>
          <w:shd w:fill="FFFFFF" w:val="clear"/>
        </w:rPr>
        <w:t>Programa Bolsa família</w:t>
      </w:r>
    </w:p>
    <w:p>
      <w:pPr>
        <w:pStyle w:val="Normal"/>
        <w:ind w:hanging="0"/>
        <w:rPr>
          <w:rStyle w:val="Appleconvertedspace"/>
          <w:rFonts w:ascii="Times New Roman" w:hAnsi="Times New Roman" w:cs="Times New Roman"/>
          <w:b/>
          <w:b/>
          <w:sz w:val="24"/>
          <w:szCs w:val="24"/>
          <w:shd w:fill="FFFFFF" w:val="clear"/>
        </w:rPr>
      </w:pPr>
      <w:r>
        <w:rPr/>
      </w:r>
    </w:p>
    <w:p>
      <w:pPr>
        <w:pStyle w:val="Normal"/>
        <w:ind w:firstLine="1077"/>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O Programa Bolsa Família foi criado pelo governo federal em 2003 como o principal instrumento para unir as políticas e ações de enfrentamento à pobreza, contribuindo </w:t>
      </w:r>
      <w:r>
        <w:rPr>
          <w:rFonts w:cs="Times New Roman" w:ascii="Times New Roman" w:hAnsi="Times New Roman"/>
          <w:sz w:val="24"/>
          <w:szCs w:val="24"/>
        </w:rPr>
        <w:t>efetivamente para melhorar as condições de vida e ampliar as oportunidades para milhões de famílias brasileiras,</w:t>
      </w:r>
      <w:r>
        <w:rPr>
          <w:rStyle w:val="Appleconvertedspace"/>
          <w:rFonts w:cs="Times New Roman" w:ascii="Times New Roman" w:hAnsi="Times New Roman"/>
          <w:sz w:val="24"/>
          <w:szCs w:val="24"/>
          <w:shd w:fill="FFFFFF" w:val="clear"/>
        </w:rPr>
        <w:t xml:space="preserve"> para o seu surgimento, foram unificados alguns programas do governo anterior: </w:t>
      </w:r>
      <w:r>
        <w:rPr>
          <w:rFonts w:cs="Times New Roman" w:ascii="Times New Roman" w:hAnsi="Times New Roman"/>
          <w:sz w:val="24"/>
          <w:szCs w:val="24"/>
        </w:rPr>
        <w:t>o Programa Bolsa Escola, o Bolsa Alimentação, o Auxílio Gás, o Cartão</w:t>
      </w:r>
      <w:r>
        <w:rPr>
          <w:rStyle w:val="Appleconvertedspace"/>
          <w:rFonts w:cs="Times New Roman" w:ascii="Times New Roman" w:hAnsi="Times New Roman"/>
          <w:sz w:val="24"/>
          <w:szCs w:val="24"/>
          <w:shd w:fill="FFFFFF" w:val="clear"/>
        </w:rPr>
        <w:t xml:space="preserve"> Alimentação e o Programa de Erradicação do Trabalho Infantil (PETI).  </w:t>
      </w:r>
    </w:p>
    <w:p>
      <w:pPr>
        <w:pStyle w:val="Normal"/>
        <w:ind w:firstLine="1077"/>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Como destacou Cohn, o Programa Bolsa Família “...significou um passo decisivo na proposta de programas de transferência de renda: a unificação dos programas preexistentes e dos respectivos cadastros, e a coordenação unificada e cooparticipativa das condicionalidades, envolvendo vários ministérios da área social e econômica do governo” (2015, p.145)</w:t>
      </w:r>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O Programa Bolsa Família é uma estratégia de transferência direta de renda, criado pelo Governo Federal em outubro de 2003, por meio da Medida Provisória N.º 132, e convertida na Lei N.º 10.836 em janeiro de 2004, que foi regulamentada pelo Decreto 5.209 de setembro de 2004, na gestão do então presidente Luiz Inácio Lula da Silva e que vem sendo aprimorado através de legislações complementares. Uma das grandes novidades deste programa, o que o fez diferir dos modelos anteriores é que, pela primeira vez, os recursos para o financiamento do programa foram direcionados diretamente para a conta corrente dos beneficiados, sem intermediação de prefeituras e organizações locais, com isso, os recursos do Bolsa Família eram creditados diretamente na conta do beneficiado gerando, de um lado, uma renda para a família e, de outro, inserindo uma parcela substancial da população mais carente no sistema bancário.</w:t>
      </w:r>
    </w:p>
    <w:p>
      <w:pPr>
        <w:pStyle w:val="Normal"/>
        <w:autoSpaceDE w:val="false"/>
        <w:ind w:firstLine="1077"/>
        <w:rPr>
          <w:rFonts w:ascii="Times New Roman" w:hAnsi="Times New Roman" w:cs="Times New Roman"/>
          <w:sz w:val="24"/>
          <w:szCs w:val="24"/>
        </w:rPr>
      </w:pPr>
      <w:r>
        <w:rPr>
          <w:rFonts w:cs="Times New Roman" w:ascii="Times New Roman" w:hAnsi="Times New Roman"/>
          <w:sz w:val="24"/>
          <w:szCs w:val="24"/>
        </w:rPr>
        <w:t>A lei 10.836/04 em seu art. 2º dispõe que os benefícios básicos integrantes do Programa Bolsa Família, destinado às famílias que se encontram na pobreza e extrema pobreza.</w:t>
      </w:r>
      <w:r>
        <w:rPr/>
        <w:t xml:space="preserve"> </w:t>
      </w:r>
      <w:bookmarkStart w:id="0" w:name="art2iva"/>
      <w:bookmarkEnd w:id="0"/>
    </w:p>
    <w:p>
      <w:pPr>
        <w:pStyle w:val="Normal"/>
        <w:ind w:firstLine="1077"/>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Atualmente a permanência das famílias no Programa tem um valor de renda per capita de R$ 70,00 e respectivamente R$ 140,00, ultrapassando este teto estabelecido, automaticamente a família é desligada do Programa e tem o seu benefício cancelado. O Programa Bolsa Família é uma intervenção federal que visa à redução da pobreza e da extrema pobreza como seu eixo principal e no qual fundamenta suas ações, este programa beneficia mais de 14 milhões de família, um universo que compreende quase 50 milhões de pessoas, quase 25% da população brasileira, com isso, percebemos como a desigualdade de renda do país ainda é deveras elevada, sem estes recursos a grande maioria destes beneficiados estariam condenados a uma situação de indigência extrema.</w:t>
      </w:r>
    </w:p>
    <w:p>
      <w:pPr>
        <w:pStyle w:val="Normal"/>
        <w:ind w:firstLine="1077"/>
        <w:rPr>
          <w:rFonts w:ascii="Times New Roman" w:hAnsi="Times New Roman" w:cs="Times New Roman"/>
          <w:sz w:val="24"/>
          <w:szCs w:val="24"/>
          <w:lang w:val="en-US" w:eastAsia="en-US"/>
        </w:rPr>
      </w:pPr>
      <w:r>
        <w:rPr>
          <w:rFonts w:cs="Times New Roman" w:ascii="Times New Roman" w:hAnsi="Times New Roman"/>
          <w:sz w:val="24"/>
          <w:szCs w:val="24"/>
        </w:rPr>
        <w:t>No ano de 2005 o Ministério do Desenvolvimento Social e Combate à Fome (MDS), através da Portaria Nº 360, de 12 de julho de 2005, estabelece uma forma de transferência de recursos financeiros aos Municípios, Estados e Distrito Federal, destinados à implementação e desenvolvimento do Programa Bolsa Família e à manutenção e aprimoramento do Cadastro Único de Programas Sociais (CAD-Único). No ano seguinte o Ministério do Desenvolvimento Social criou o Índice de Gestão Descentralizada (IGD), como uma ferramenta de apoio à gestão do Programa Bolsa Família e do CAD-Único dos Programas Sociais do Governo Federal e com um indicador de qualidade da gestão municipal do Programa Bolsa Família que varia de 0 a 1. Com base nesse indicador, o Ministério do Desenvolvimento Social repassa recursos financeiros aos municípios para a gestão do programa, tendo mais informações e controle sobre todos os repasses destinados à redução da desigualdade, mesmo assim, o programa ainda apresenta números elevados de fraudes.</w:t>
      </w:r>
    </w:p>
    <w:p>
      <w:pPr>
        <w:pStyle w:val="GradeMdia2"/>
        <w:ind w:firstLine="1077"/>
        <w:rPr>
          <w:rFonts w:ascii="Times New Roman" w:hAnsi="Times New Roman" w:cs="Times New Roman"/>
          <w:sz w:val="24"/>
          <w:szCs w:val="24"/>
          <w:lang w:val="en-US" w:eastAsia="en-US"/>
        </w:rPr>
      </w:pPr>
      <w:r>
        <w:rPr>
          <w:rFonts w:cs="Times New Roman" w:ascii="Times New Roman" w:hAnsi="Times New Roman"/>
          <w:sz w:val="24"/>
          <w:szCs w:val="24"/>
        </w:rPr>
        <w:t>Dentre seus objetivos básicos do programa está o de combater a pobreza e a fome, além de promover a segurança alimentar e nutricional da população, promovendo o acesso aos serviços públicos nas áreas da saúde, da educação e da assistência social além de uma complementaridade entre as ações sociais do poder público, este programa é estruturado nos três níveis de governo e entre políticas sociais complementares. O Programa Bolsa Família pode ser considerado um conjunto de políticas e ações voltadas para garantir a segurança alimentar da população brasileira, oferecendo condições para que todos possam se alimentar com qualidade todos os dias. O programa é executado pelo Governo Federal para apoiar as famílias mais vulneráveis visando acabar com a pobreza e a extrema pobreza, garantindo o direito à alimentação, à saúde e à educação e a conquista da cidadania pela parcela da população mais vulnerável à fome. O Programa Bolsa Família é considerado uma estratégia de transferência direta de renda condicionada do governo, pois há o repasse dos benefícios financeiros diretamente às famílias e elas assumem o compromisso de manter os filhos na escola e fazerem o acompanhamento de saúde das crianças, dos adolescentes, das gestantes e de nutrizes. Destacamos ainda o fato de que a titular do benefício ser a mulher, responsável pela família na maioria absoluta dos casos que, em 2014, mais 93% dos beneficiários eram mulheres.</w:t>
      </w:r>
    </w:p>
    <w:p>
      <w:pPr>
        <w:pStyle w:val="Normal"/>
        <w:autoSpaceDE w:val="false"/>
        <w:ind w:firstLine="1077"/>
        <w:rPr/>
      </w:pPr>
      <w:r>
        <w:rPr>
          <w:rFonts w:cs="Times New Roman" w:ascii="Times New Roman" w:hAnsi="Times New Roman"/>
          <w:sz w:val="24"/>
          <w:szCs w:val="24"/>
        </w:rPr>
        <w:t xml:space="preserve">Além do critério de composição familiar e renda per capita, esse programa vincula ao recebimento do benefício à contrapartidas por parte das famílias contempladas, a saber: frequência escolar de crianças a partir de 06 anos de idade até os 15 anos acima de 85%; acompanhamento da saúde de crianças de 0 a 6 e consultas de pré-natal para as gestantes garantindo com isso acesso à educação e a saúde (MESQUITA, 2007). </w:t>
      </w:r>
    </w:p>
    <w:p>
      <w:pPr>
        <w:pStyle w:val="NormalWeb"/>
        <w:spacing w:lineRule="auto" w:line="360" w:before="0" w:after="0"/>
        <w:ind w:firstLine="1077"/>
        <w:rPr/>
      </w:pPr>
      <w:r>
        <w:rPr/>
        <w:t xml:space="preserve"> </w:t>
      </w:r>
      <w:r>
        <w:rPr/>
        <w:t xml:space="preserve">Para Mesquita (2007), o Programa Bolsa Família procura associar o complemento de renda concedida às famílias ao acesso e permanência das crianças e adolescentes à educação, à inserção das famílias na rede de saúde, especialmente as crianças, gestantes e nutrizes e na rede de proteção social, bem como garantir a proteção das crianças contra o trabalho infantil. Ao mesmo, a autora pontua que o programa articula três dimensões com objetivos a serem atingidos a curto, médio e longo prazo: o alívio imediato da pobreza, investimento em capital humano por meio do cumprimento das condicionalidades e desenvolvimento social das famílias por meio da integração com outras ações sociais já existentes. </w:t>
      </w:r>
    </w:p>
    <w:p>
      <w:pPr>
        <w:pStyle w:val="NormalWeb"/>
        <w:spacing w:lineRule="auto" w:line="360" w:before="0" w:after="0"/>
        <w:ind w:firstLine="1077"/>
        <w:rPr/>
      </w:pPr>
      <w:r>
        <w:rPr/>
        <w:t>Diante do exposto a satisfação das necessidades básicas da população brasileira está condicionada ao cumprimento de regras impostas pelo programa e uma vez beneficiadas ou inscritas no CADÚNICO, é aberto um leque de oportunidades. O cadastro único contribuiu ativamente para identificar bolsões de miséria e direcionar a atuação do Estado, sendo hoje responsável por mais de vinte políticas e programas ativos de políticas públicas.</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Com isso percebe-se que a vinda desse programa influencia o modo de vida das pessoas tanto no âmbito social como no econômico, por mais que os recursos sejam baixos, os gastos do programa giram em torno de 0,53% do PIB, seus impactos sobre a comunidade são imensos, regiões pobres cujo comércio muitas vezes sobrevivia se utilizando de escambo de mercadorias passam a ser monetizados pelo Programa Bolsa Família, levando às regiões recursos financeiros cujos impactos na economia são grandes e imediatos, circulando a moeda e estimulando a criação de emprego e renda na coletividade, movimentando o sistema econômico.</w:t>
      </w:r>
    </w:p>
    <w:p>
      <w:pPr>
        <w:pStyle w:val="Normal"/>
        <w:autoSpaceDE w:val="false"/>
        <w:ind w:firstLine="1080"/>
        <w:rPr/>
      </w:pPr>
      <w:r>
        <w:rPr>
          <w:rFonts w:cs="Times New Roman" w:ascii="Times New Roman" w:hAnsi="Times New Roman"/>
          <w:sz w:val="24"/>
          <w:szCs w:val="24"/>
        </w:rPr>
        <w:t xml:space="preserve">Internacionalmente, o programa recebeu inúmeras citações elogiosas, se transformando em um caso de sucesso com estudos dos mais referenciados centros de pesquisa e sendo visto como um exemplo exitoso a ser seguido por países como Chile e México, pelo baixo custo e pela capacidade de atingir os mais pobres e miseráveis. No Brasil percebemos uma expansão acelerada do programa que, em dezembro de 2003 já atingia 3,6 milhões de famílias, e chegou a contemplar, em 2014, 14 milhões de famílias, cobrindo todo o território nacional e todos os municípios do país, um programa social que chega a beneficiar mais de 50 milhões de pessoas, um universo de quase 20% da população brasileira.  </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Apesar deste programa ser reverenciado pelos governos de esquerda, a base deste modelo está no pensamento do economista liberal norte-americano Milton Friedman, expoente máximo da Escola de Chicago, uma política de combate a pobreza mais diretamente focada nos grupos mais necessitados, ao contrário da universalização proposta pelos teóricos e intelectuais de esquerda, o direcionamento das políticas sociais reduzia os dispêndios e os recursos eram entregues diretamente aos grupos mais necessitados da coletividades.</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Como dito anteriormente, o êxito do programa é inegável, seus méritos já foram até atestados pelos oposicionistas, o custo desta política é relativamente baixo e os recursos são direcionados diretamente para a conta do beneficiário, nestes quinze anos de programa, os governos comemoraram a amplitude do programa, o incremento na quantidade de beneficiados pelos recursos, infelizmente, não vemos, por parte das autoridades, nenhuma política para diminuir a quantidade de beneficiados, diante disso, temos uma perpetuação dos benefícios que passam de pais para filhos e se perpetuam no tempo, reduzindo as perspectivas de ascensão social e reduzindo as oportunidades de melhorias na condição de vida e no bem estar social da coletividad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Programa Universidade Para Todos (Prouni)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shd w:fill="FFFFFF" w:val="clear"/>
        <w:spacing w:lineRule="auto" w:line="360" w:before="0" w:after="0"/>
        <w:ind w:firstLine="1077"/>
        <w:rPr>
          <w:color w:val="FF0000"/>
        </w:rPr>
      </w:pPr>
      <w:r>
        <w:rPr/>
        <w:t xml:space="preserve">Em 2005 foi institucionalizado pela Lei 11.096, de 13 de janeiro, sob o decreto nº 5.493 de 18 de julho de 2005, o Programa Universidade para Todos – Prouni, que tem como finalidade a concessão de bolsas de estudo integrais ou parciais em cursos de graduação e sequenciais de formação específica, em instituições de ensino superior privadas. </w:t>
      </w:r>
    </w:p>
    <w:p>
      <w:pPr>
        <w:pStyle w:val="NormalWeb"/>
        <w:shd w:fill="FFFFFF" w:val="clear"/>
        <w:spacing w:lineRule="auto" w:line="360" w:before="0" w:after="0"/>
        <w:ind w:firstLine="1077"/>
        <w:rPr>
          <w:color w:val="FF0000"/>
        </w:rPr>
      </w:pPr>
      <w:r>
        <w:rPr/>
        <w:t xml:space="preserve">Criado pelo Governo Federal em 2004 oferece, em contrapartida, isenção de tributos àquelas instituições que aderirem ao programa. O Programa Universidade para Todos promove o acesso à educação superior rompendo a limitação imposta pela condição econômica, dirigido aos brasileiros com renda per capita familiar máxima de três salários mínimos, sem diploma de curso superior, além de egressos do ensino médio da rede pública ou da rede particular na condição de bolsistas integrais e professores da rede pública de ensino no efetivo exercício do magistério da educação básica para os cursos de licenciatura. Tais condições visam à diminuição das desigualdades sociais com a inclusão ao ensino superior, evidenciando o papel social democrático que o programa desempenha, possibilitando a continuidade dos estudos aos menos favorecidos. </w:t>
      </w:r>
    </w:p>
    <w:p>
      <w:pPr>
        <w:pStyle w:val="NormalWeb"/>
        <w:shd w:fill="FFFFFF" w:val="clear"/>
        <w:spacing w:lineRule="auto" w:line="360" w:before="0" w:after="0"/>
        <w:ind w:firstLine="1077"/>
        <w:rPr>
          <w:color w:val="FF0000"/>
        </w:rPr>
      </w:pPr>
      <w:r>
        <w:rPr/>
        <w:t>O Programa Universidade para Todos oferece bolsas de estudos de acordo com o resultado do cálculo da renda familiar por pessoa, somando-se a renda bruta dos componentes do grupo familiar e dividindo-se pelo número de pessoas que formam esse grupo. Diante disso, se o resultado for até um salário mínimo e meio, o estudante poderá concorrer a uma bolsa integral, caso seja maior que um salário mínimo e meio e menor ou igual a três salários mínimos, o estudante poderá concorrer a uma bolsa parcial de 50%, abrindo espaço para que grupos desprovidos de recursos tivessem acesso ao ensino superior.</w:t>
      </w:r>
    </w:p>
    <w:p>
      <w:pPr>
        <w:pStyle w:val="NormalWeb"/>
        <w:shd w:fill="FFFFFF" w:val="clear"/>
        <w:spacing w:lineRule="auto" w:line="360" w:before="0" w:after="0"/>
        <w:ind w:firstLine="1077"/>
        <w:rPr>
          <w:color w:val="FF0000"/>
        </w:rPr>
      </w:pPr>
      <w:r>
        <w:rPr/>
        <w:t xml:space="preserve">Devido à renda exigida, verifica-se que se trata de candidatos com perfil socioeconômico baixo, sendo assim entende-se a inviabilidade de arcar com as despesas educacionais, impedindo-os de serem portadores de diploma de ensino superior. Por isso, uma das condições de participação do Programa, é não ser portador de diploma de ensino superior, pois, uma vez portador, caracteriza que o candidato pode arcar com as suas despesas educacionais, não sendo necessário ser beneficiado com a bolsa de estudo. </w:t>
      </w:r>
    </w:p>
    <w:p>
      <w:pPr>
        <w:pStyle w:val="Normal"/>
        <w:ind w:firstLine="1077"/>
        <w:rPr>
          <w:rFonts w:ascii="Times New Roman" w:hAnsi="Times New Roman" w:cs="Times New Roman"/>
          <w:sz w:val="24"/>
          <w:szCs w:val="24"/>
          <w:lang w:val="en-US" w:eastAsia="en-US"/>
        </w:rPr>
      </w:pPr>
      <w:r>
        <w:rPr>
          <w:rFonts w:cs="Times New Roman" w:ascii="Times New Roman" w:hAnsi="Times New Roman"/>
          <w:sz w:val="24"/>
          <w:szCs w:val="24"/>
        </w:rPr>
        <w:t>As bolsas distribuídas são revertidas em benefícios de isenções tributárias para as Instituições de Ensino Superior, como</w:t>
      </w:r>
      <w:r>
        <w:rPr>
          <w:rFonts w:cs="Times New Roman" w:ascii="Times New Roman" w:hAnsi="Times New Roman"/>
          <w:sz w:val="24"/>
          <w:szCs w:val="24"/>
          <w:lang w:val="en-US" w:eastAsia="en-US"/>
        </w:rPr>
        <w:t xml:space="preserve"> por exemplo o Imposto de Renda das Pessoas Jurídicas (IRPJ), a  Contribuição Social sobre o Lucro Líquido (CSLL), a Contribuição Social para Financiamento da Seguridade Social (COFINS); e Contribuição para o Programa de Integração Social (PIS). Portanto, a instituiçao recebe o beneficio, em contrapartida deve ofertar 20% da receita bruta em gratuidade, por este programa muitas instituições conseguiram regularizar pendências fiscais antigas com o governo federal.</w:t>
      </w:r>
    </w:p>
    <w:p>
      <w:pPr>
        <w:pStyle w:val="Normal"/>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ção do governo de financiar indiretamente, serviu como base de apoio a prosperidade econômica, ou seja, possibilitou a estruturação da atividade, em um período de crise econômica, além de amenizar os impactos financeiros na instituição. O programa destaca ainda, uma realidade cada vez mais evidente na sociedade brasileira, o Estado apresenta e sempre apresentou um papel central na estruturação, qualificação e treinamento dos trabalhadores, capacitando-os para a concorrência num mercado cada vez mais concorrencial e altamente exigente, marcados pelo incremento científico e  tecnológico e pelas constantes transformação de modelo produtivos e nas técnicas de gestão.</w:t>
      </w:r>
    </w:p>
    <w:p>
      <w:pPr>
        <w:pStyle w:val="Normal"/>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 importante destacar que o governo atuou diretamente em várias frentes, aumentou o número de vagas nas universidades federais, inaugurando novas universidades e expandindo as vagas nas já existentes e, ao mesmo tempo criou o programa universidade para todos e ainda reestruturou o financiamento estudantil (FIES), aumentando a quantidade de universitários tanto nas escolas federais quanto nas particulares, contribuindo para um incremento nas matrículas nas universidades brasileiras.</w:t>
      </w:r>
    </w:p>
    <w:p>
      <w:pPr>
        <w:pStyle w:val="Normal"/>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programa teve início efetivo em 2005, quando foram concedidas mais de 112.275 bolsas entre integrais e parciais; em 2010 este número ultrapassou a casa das 241.273 bolsas e, em 2014, o Programa Universidade para Todos superou a casa das 300 mil bolsas de estudos, possibilitando que um contingente bastante grande de estudantes brasileiros tivesse acesso ao ensino superior.</w:t>
      </w:r>
    </w:p>
    <w:p>
      <w:pPr>
        <w:pStyle w:val="NormalWeb"/>
        <w:shd w:fill="FFFFFF" w:val="clear"/>
        <w:spacing w:lineRule="auto" w:line="360" w:before="0" w:after="0"/>
        <w:ind w:firstLine="1077"/>
        <w:rPr>
          <w:color w:val="FF0000"/>
        </w:rPr>
      </w:pPr>
      <w:r>
        <w:rPr/>
        <w:t xml:space="preserve">As bolsas de estudo ofertadas pelo Programa Universidade para Todos abrem oportunidades para que os estudantes ingressem cada vez mais em uma instituição de ensino superior, além de ser um instrumento de democratização da educação superior no Brasil, garantindo a todos o ingresso, a participação e a aprendizagem nos diferentes níveis e modalidades de ensino. Ressaltando o desenvolvimento de ações afirmativas no âmbito do Ensino Superior, sustentando o pilar de uma educação para todos. </w:t>
      </w:r>
    </w:p>
    <w:p>
      <w:pPr>
        <w:pStyle w:val="NormalWeb"/>
        <w:shd w:fill="FFFFFF" w:val="clear"/>
        <w:spacing w:lineRule="auto" w:line="360" w:before="0" w:after="0"/>
        <w:ind w:firstLine="1077"/>
        <w:rPr>
          <w:color w:val="FF0000"/>
        </w:rPr>
      </w:pPr>
      <w:r>
        <w:rPr/>
        <w:t>Acreditamos que, como política de acesso ao ensino superior, o Programa Universidade para Todos atingiu seu público alvo: garantindo aos estudantes de baixa renda acesso ao ensino superior o que dificilmente seriam atendidos anteriormente pelas instituições de ensino superior pública. Destacamos ainda que, muitas instituições privadas se fortaleceram com o programa e, com isso, conseguiram reverter suas dívidas com o governo federal e se capacitaram para um forte crescimento e consolidação. O programa foi exitoso na quantidade de pessoas beneficiadas</w:t>
      </w:r>
      <w:r>
        <w:rPr>
          <w:color w:val="FF0000"/>
        </w:rPr>
        <w:t>,</w:t>
      </w:r>
      <w:r>
        <w:rPr/>
        <w:t xml:space="preserve"> mas, ainda deixa muito a desejar quando o quesito de análise é a qualidade das vagas abertas nas escolas privadas, estas se encontram ainda muito distantes das exigências do mercado de trabalho globalizado, altamente competitivo e marcado pelo incremento constante de tecnologia. </w:t>
      </w:r>
    </w:p>
    <w:p>
      <w:pPr>
        <w:pStyle w:val="NormalWeb"/>
        <w:shd w:fill="FFFFFF" w:val="clear"/>
        <w:spacing w:lineRule="auto" w:line="360" w:before="0" w:after="0"/>
        <w:ind w:firstLine="1077"/>
        <w:rPr>
          <w:color w:val="FF0000"/>
        </w:rPr>
      </w:pPr>
      <w:r>
        <w:rPr/>
        <w:t xml:space="preserve">No entanto, é preciso estar atento aos números, às estatísticas de atendimento, ao acompanhamento dessa política e, principalmente, aos egressos do Programa de modo que possam ser efetivadas mudanças, alterações e propostos novos rumos para o Programa na tentativa de tornar o Ensino Superior menos excludente, mais inclusivo e que seja possível ampliar a chegada de mais pessoas a esse nível de ensino sem perda de qualidade e sem desvio de recursos. (AMARAL, 2011, p.886) </w:t>
      </w:r>
    </w:p>
    <w:p>
      <w:pPr>
        <w:pStyle w:val="NormalWeb"/>
        <w:shd w:fill="FFFFFF" w:val="clear"/>
        <w:spacing w:lineRule="auto" w:line="360" w:before="0" w:after="0"/>
        <w:ind w:firstLine="1077"/>
        <w:rPr>
          <w:color w:val="FF0000"/>
        </w:rPr>
      </w:pPr>
      <w:r>
        <w:rPr/>
        <w:t>Nessa perspectiva, reforça-se a importância da transparência do Programa, investigando continuamente todas as extremidades que o cercam, garantindo a eficácia do mesmo, em busca de uma política integradora e inclusiv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1"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ind w:right="7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1" w:hanging="0"/>
        <w:rPr/>
      </w:pPr>
      <w:r>
        <w:rPr>
          <w:rFonts w:cs="Times New Roman" w:ascii="Times New Roman" w:hAnsi="Times New Roman"/>
          <w:sz w:val="24"/>
          <w:szCs w:val="24"/>
        </w:rPr>
        <w:tab/>
        <w:t xml:space="preserve">     A sociedade mundial se encontra em momentos de grande inquietação, a globalização e a constante competição somadas a uma grande debilidade do sistema democrático estão gerando muitos medos e preocupações, a desigualdade de renda e, principalmente, de riqueza, está acelerando fortemente, gerando preocupações com a própria sustentabilidade do sistema capitalista e obrigando os governos a assumirem posturas anteriormente pouco aceitas na sociedade.</w:t>
      </w:r>
    </w:p>
    <w:p>
      <w:pPr>
        <w:pStyle w:val="Normal"/>
        <w:ind w:right="71" w:hanging="0"/>
        <w:rPr/>
      </w:pPr>
      <w:r>
        <w:rPr>
          <w:rFonts w:cs="Times New Roman" w:ascii="Times New Roman" w:hAnsi="Times New Roman"/>
          <w:sz w:val="24"/>
          <w:szCs w:val="24"/>
        </w:rPr>
        <w:tab/>
        <w:t xml:space="preserve">      O aumento da desigualdade e a piora na concentração da renda estão gerando um incremento na violência dentro dos países e entre os países, regiões anteriormente conhecidas pela baixa desigualdade estão passando por períodos de crescimento na concentração de renda e, com isso, os agentes econômicos e políticos estão sendo claramente contestados pela comunidade local, os problemas do mundo contemporâneo são globais e os instrumentos políticos são, em sua grande maioria, locais, e os governos carecem de instrumentos para resolver estes conflitos e solucionar estes, cada vez maiores, desafios que ameaçam a paz e a estabilidade da comunidade internacional.</w:t>
      </w:r>
    </w:p>
    <w:p>
      <w:pPr>
        <w:pStyle w:val="Normal"/>
        <w:ind w:right="71" w:hanging="0"/>
        <w:rPr>
          <w:rFonts w:ascii="Times New Roman" w:hAnsi="Times New Roman" w:cs="Times New Roman"/>
          <w:sz w:val="24"/>
          <w:szCs w:val="24"/>
        </w:rPr>
      </w:pPr>
      <w:r>
        <w:rPr>
          <w:rFonts w:cs="Times New Roman" w:ascii="Times New Roman" w:hAnsi="Times New Roman"/>
          <w:sz w:val="24"/>
          <w:szCs w:val="24"/>
        </w:rPr>
        <w:tab/>
        <w:t xml:space="preserve">      Neste ambiente de grande inquietação mundial, o Brasil se destacou na primeira década do século XXI</w:t>
      </w:r>
      <w:r>
        <w:rPr>
          <w:rFonts w:cs="Times New Roman" w:ascii="Times New Roman" w:hAnsi="Times New Roman"/>
          <w:color w:val="FF0000"/>
          <w:sz w:val="24"/>
          <w:szCs w:val="24"/>
        </w:rPr>
        <w:t xml:space="preserve"> </w:t>
      </w:r>
      <w:r>
        <w:rPr>
          <w:rFonts w:cs="Times New Roman" w:ascii="Times New Roman" w:hAnsi="Times New Roman"/>
          <w:sz w:val="24"/>
          <w:szCs w:val="24"/>
        </w:rPr>
        <w:t>com uma redução considerável da pobreza, segundo estimativas variadas o país conseguiu retirar da pobreza crônica um número entre 28 e 40 milhões de pessoas, sendo que, grande parte deste feito pode ser creditado a algumas políticas sociais desenvolvidas neste período, desde o Programa Bolsa Família (PBF), passando pelo programa Universidade para Todos (Prouni) e também pelas outras políticas públicas desenvolvidas pelo governo, todas contribuíram para a melhora do quadro social brasileiro, mas que contou ainda com uma grande soma de fatores positivos como algumas políticas microeconômicas de estímulo ao crédito, aumento do salário mínimo acima da inflação e um cenário internacional bastante favorável ao crescimento da renda e das exportações de commodities, que levaram o país a aumentar suas exportações e melhorar suas contas externas, impedindo que o país tivesse crises no balanço de pagamentos, desajustes estes tão comuns nos anos 1990.</w:t>
      </w:r>
    </w:p>
    <w:p>
      <w:pPr>
        <w:pStyle w:val="Normal"/>
        <w:ind w:firstLine="1077"/>
        <w:rPr>
          <w:rFonts w:ascii="Times New Roman" w:hAnsi="Times New Roman" w:cs="Times New Roman"/>
          <w:sz w:val="24"/>
          <w:szCs w:val="24"/>
        </w:rPr>
      </w:pPr>
      <w:r>
        <w:rPr>
          <w:rFonts w:eastAsia="Times New Roman" w:cs="Times New Roman" w:ascii="Times New Roman" w:hAnsi="Times New Roman"/>
          <w:sz w:val="24"/>
          <w:szCs w:val="24"/>
        </w:rPr>
        <w:t>Na gestão do presidente Lula, a economia brasileira foi marcada por um processo de crescimento do produto com estabilidade de preços e avanços significativos na distribuição da renda e redução da miséria, sua média de crescimento foi de 4.5% ao ano.  Isto não significa evidentemente que o período foi marcado apenas por um comportamento positivo das variáveis. O sistema financeiro brasileiro se ampliou durante o governo Lula, especialmente entre os anos de 2003 e 2007 – quando o ciclo econômico favoreceu este processo, aumentando o crédito e incrementando os recursos disponíveis para investimentos e gerando, com isso, novas oportunidades de negócios e um aumento da inclusão social.</w:t>
      </w:r>
    </w:p>
    <w:p>
      <w:pPr>
        <w:pStyle w:val="Normal"/>
        <w:ind w:firstLine="1077"/>
        <w:rPr>
          <w:rFonts w:ascii="Times New Roman" w:hAnsi="Times New Roman" w:cs="Times New Roman"/>
          <w:sz w:val="24"/>
          <w:szCs w:val="24"/>
        </w:rPr>
      </w:pPr>
      <w:r>
        <w:rPr>
          <w:rFonts w:eastAsia="Times New Roman" w:cs="Times New Roman" w:ascii="Times New Roman" w:hAnsi="Times New Roman"/>
          <w:sz w:val="24"/>
          <w:szCs w:val="24"/>
        </w:rPr>
        <w:t>É claro que o governo do presidente Lula contou com um cenário internacional favorável até 2008, mas não podemos creditar os avanços do período exclusivamente a este cenário. É bom lembrar que o cenário internacional se alterou drasticamente a partir de setembro de 2008 e, após o forte impacto da crise, a economia retomou sua trajetória de crescimento, levando o governo a uma substancial mudança em sua política econômica, com incremento nos gastos públicos, redução nas taxas de juros e um aumento substancial nos empréstimos e investimentos, liderados pelos bancos públicos federais, principalmente pelo BNDES.</w:t>
      </w:r>
    </w:p>
    <w:p>
      <w:pPr>
        <w:pStyle w:val="Heading1"/>
        <w:spacing w:lineRule="auto" w:line="360" w:before="0" w:after="0"/>
        <w:ind w:firstLine="1077"/>
        <w:rPr>
          <w:rFonts w:ascii="Times New Roman" w:hAnsi="Times New Roman" w:cs="Times New Roman"/>
          <w:b w:val="false"/>
          <w:b w:val="false"/>
          <w:sz w:val="24"/>
          <w:szCs w:val="24"/>
        </w:rPr>
      </w:pPr>
      <w:r>
        <w:rPr>
          <w:rFonts w:cs="Times New Roman" w:ascii="Times New Roman" w:hAnsi="Times New Roman"/>
          <w:b w:val="false"/>
          <w:sz w:val="24"/>
          <w:szCs w:val="24"/>
        </w:rPr>
        <w:t>A retomada do crescimento econômico foi facilitada pela ampliação do mercado interno consumidor, fruto da melhoria na distribuição da renda e pelo incremento nos gastos do Estado, guardando, com isso, uma forte correlação com as políticas públicas adotadas no período, principalmente os dois mais exitosos programas destacados anteriormente: O Programa Bolsa Família (PBF) e o Programa Universidade para Todos (Prouni), ambos muito bem avaliados e com resultados positivos incontestáveis.</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uma política pública direcionada e focalizada, marca dos economistas teóricos liberais, um governo intervencionista conseguiu reduzir fortemente a desigualdade no Brasil, uma das economias mais desiguais do mundo, abrindo caminho para um crescimento do mercado interno e novas oportunidades de investimento, tudo isso garantiu uma grande visibilidade do país no cenário internacional, melhorando nossa imagem no mundo e atraindo projetos interessantes e novas oportunidades de emprego e crescimento, o grande desafio atual é manter estas taxas de inclusão social num período de maior instabilidade e piora no cenário global, se conseguirmos superar estes desafios nos capacitamos a nos transformarmos numa das mais atraentes economias do mundo e inaugurando um novo momento da história do país, com menos desigualdade e maiores oportunidades. </w:t>
      </w:r>
    </w:p>
    <w:p>
      <w:pPr>
        <w:pStyle w:val="Normal"/>
        <w:ind w:right="71" w:firstLine="142"/>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71" w:firstLine="142"/>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MEIDA, Paulo Roberto de. Um balanço preliminar do Governo Lula: a grande mudança medida pelos números. São Paulo, 2010. </w:t>
      </w:r>
    </w:p>
    <w:p>
      <w:pPr>
        <w:pStyle w:val="Normal"/>
        <w:rPr>
          <w:rFonts w:ascii="Times New Roman" w:hAnsi="Times New Roman" w:cs="Times New Roman"/>
          <w:sz w:val="24"/>
          <w:szCs w:val="24"/>
        </w:rPr>
      </w:pPr>
      <w:r>
        <w:rPr>
          <w:rFonts w:cs="Times New Roman" w:ascii="Times New Roman" w:hAnsi="Times New Roman"/>
          <w:sz w:val="24"/>
          <w:szCs w:val="24"/>
        </w:rPr>
        <w:t xml:space="preserve">AMARAL, Daniela Patti do; OLIVEIRA, Fátima Bayma de. O Prouni e a conclusão do ensino superior: novas trajetórias pessoais e profissionais dos egressos. Ensaio: aval.pol.públ.Educ., Rio de Janeiro, v. 19, n. 73, de dezembro de 2011. p.861-890.  </w:t>
      </w:r>
    </w:p>
    <w:p>
      <w:pPr>
        <w:pStyle w:val="Normal"/>
        <w:rPr>
          <w:rFonts w:ascii="Times New Roman" w:hAnsi="Times New Roman" w:cs="Times New Roman"/>
          <w:sz w:val="24"/>
          <w:szCs w:val="24"/>
        </w:rPr>
      </w:pPr>
      <w:r>
        <w:rPr>
          <w:rFonts w:cs="Times New Roman" w:ascii="Times New Roman" w:hAnsi="Times New Roman"/>
          <w:sz w:val="24"/>
          <w:szCs w:val="24"/>
        </w:rPr>
        <w:t xml:space="preserve">BARROS, Ricardo Paes, COUTINHO, Diana e MENDONÇA, Rosana </w:t>
      </w:r>
      <w:r>
        <w:rPr>
          <w:rFonts w:cs="Times New Roman" w:ascii="Times New Roman" w:hAnsi="Times New Roman"/>
          <w:i/>
          <w:sz w:val="24"/>
          <w:szCs w:val="24"/>
        </w:rPr>
        <w:t>Desafios ao crescimento inclusivo brasileiro</w:t>
      </w:r>
      <w:r>
        <w:rPr>
          <w:rFonts w:cs="Times New Roman" w:ascii="Times New Roman" w:hAnsi="Times New Roman"/>
          <w:sz w:val="24"/>
          <w:szCs w:val="24"/>
        </w:rPr>
        <w:t xml:space="preserve"> Revista Interesse Nacional, ano 8, n° 32, janeiro-março 2016.</w:t>
      </w:r>
    </w:p>
    <w:p>
      <w:pPr>
        <w:pStyle w:val="Normal"/>
        <w:rPr>
          <w:rFonts w:ascii="Times New Roman" w:hAnsi="Times New Roman" w:cs="Times New Roman"/>
          <w:sz w:val="24"/>
          <w:szCs w:val="24"/>
        </w:rPr>
      </w:pPr>
      <w:r>
        <w:rPr>
          <w:rFonts w:cs="Times New Roman" w:ascii="Times New Roman" w:hAnsi="Times New Roman"/>
          <w:sz w:val="24"/>
          <w:szCs w:val="24"/>
        </w:rPr>
        <w:t xml:space="preserve">BRASIL. Ministério das Cidades. Secretaria Nacional de Habitação. Déficit Habitacional no Brasil. Brasília: SNH, 2009. 129 p. </w:t>
      </w:r>
    </w:p>
    <w:p>
      <w:pPr>
        <w:pStyle w:val="Normal"/>
        <w:rPr>
          <w:rFonts w:ascii="Times New Roman" w:hAnsi="Times New Roman" w:cs="Times New Roman"/>
          <w:sz w:val="24"/>
          <w:szCs w:val="24"/>
        </w:rPr>
      </w:pPr>
      <w:r>
        <w:rPr>
          <w:rFonts w:cs="Times New Roman" w:ascii="Times New Roman" w:hAnsi="Times New Roman"/>
          <w:sz w:val="24"/>
          <w:szCs w:val="24"/>
        </w:rPr>
        <w:t xml:space="preserve">BRASILIA. Ministério das Cidades. Secretaria Nacional de Habitação. PAR. Disponível em: &lt; http://www.cidades.gov.br/secretarias-nacionais/secretaria-de-habitacao/programas-eacoes/par/par </w:t>
      </w:r>
    </w:p>
    <w:p>
      <w:pPr>
        <w:pStyle w:val="Normal"/>
        <w:rPr>
          <w:rFonts w:ascii="Times New Roman" w:hAnsi="Times New Roman" w:cs="Times New Roman"/>
          <w:sz w:val="24"/>
          <w:szCs w:val="24"/>
        </w:rPr>
      </w:pPr>
      <w:r>
        <w:rPr>
          <w:rFonts w:cs="Times New Roman" w:ascii="Times New Roman" w:hAnsi="Times New Roman"/>
          <w:sz w:val="24"/>
          <w:szCs w:val="24"/>
        </w:rPr>
        <w:t>COHN, Amélia Programa Bolsa Família: oportunidade e experiência da cidadania in: SOUZA, Pedro Brasil, sociedade em movimento - 1° edição, São Paulo, Paz e Terra, 2015.</w:t>
      </w:r>
    </w:p>
    <w:p>
      <w:pPr>
        <w:pStyle w:val="Normal"/>
        <w:rPr>
          <w:rFonts w:ascii="Times New Roman" w:hAnsi="Times New Roman" w:cs="Times New Roman"/>
          <w:sz w:val="24"/>
          <w:szCs w:val="24"/>
        </w:rPr>
      </w:pPr>
      <w:r>
        <w:rPr>
          <w:rFonts w:cs="Times New Roman" w:ascii="Times New Roman" w:hAnsi="Times New Roman"/>
          <w:sz w:val="24"/>
          <w:szCs w:val="24"/>
        </w:rPr>
        <w:t xml:space="preserve">CONTE, Fernanda de Paula Ramos; SEVERINO, Lilian Santos Marques. O Brasil e as suas políticas sociais: características e consequências para com o desenvolvimento do país e para os agrupamentos sociais de nível de renda mais baixo nas duas últimas décadas. Argentina: Universidade Populas das mães da praça de maio, 2006. </w:t>
      </w:r>
    </w:p>
    <w:p>
      <w:pPr>
        <w:pStyle w:val="Normal"/>
        <w:rPr>
          <w:rFonts w:ascii="Times New Roman" w:hAnsi="Times New Roman" w:cs="Times New Roman"/>
          <w:sz w:val="24"/>
          <w:szCs w:val="24"/>
        </w:rPr>
      </w:pPr>
      <w:r>
        <w:rPr>
          <w:rFonts w:cs="Times New Roman" w:ascii="Times New Roman" w:hAnsi="Times New Roman"/>
          <w:sz w:val="24"/>
          <w:szCs w:val="24"/>
        </w:rPr>
        <w:t xml:space="preserve">KOTLER, Philip. </w:t>
      </w:r>
      <w:r>
        <w:rPr>
          <w:rFonts w:cs="Times New Roman" w:ascii="Times New Roman" w:hAnsi="Times New Roman"/>
          <w:i/>
          <w:sz w:val="24"/>
          <w:szCs w:val="24"/>
        </w:rPr>
        <w:t xml:space="preserve">Capitalismo em confronto </w:t>
      </w:r>
      <w:r>
        <w:rPr>
          <w:rFonts w:cs="Times New Roman" w:ascii="Times New Roman" w:hAnsi="Times New Roman"/>
          <w:sz w:val="24"/>
          <w:szCs w:val="24"/>
        </w:rPr>
        <w:t>Rio de Janeiro, Best Business,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EZES FILHO, Nárcio  </w:t>
      </w:r>
      <w:r>
        <w:rPr>
          <w:rFonts w:cs="Times New Roman" w:ascii="Times New Roman" w:hAnsi="Times New Roman"/>
          <w:i/>
          <w:sz w:val="24"/>
          <w:szCs w:val="24"/>
        </w:rPr>
        <w:t xml:space="preserve">Bolsa Família </w:t>
      </w:r>
      <w:r>
        <w:rPr>
          <w:rFonts w:cs="Times New Roman" w:ascii="Times New Roman" w:hAnsi="Times New Roman"/>
          <w:sz w:val="24"/>
          <w:szCs w:val="24"/>
        </w:rPr>
        <w:t>Valor Econômico, 21/01/2011</w:t>
      </w:r>
    </w:p>
    <w:p>
      <w:pPr>
        <w:pStyle w:val="Normal"/>
        <w:rPr>
          <w:rFonts w:ascii="Times New Roman" w:hAnsi="Times New Roman" w:cs="Times New Roman"/>
          <w:sz w:val="24"/>
          <w:szCs w:val="24"/>
        </w:rPr>
      </w:pPr>
      <w:r>
        <w:rPr>
          <w:rFonts w:cs="Times New Roman" w:ascii="Times New Roman" w:hAnsi="Times New Roman"/>
          <w:sz w:val="24"/>
          <w:szCs w:val="24"/>
        </w:rPr>
        <w:t xml:space="preserve">PEUGNY, Camille </w:t>
      </w:r>
      <w:r>
        <w:rPr>
          <w:rFonts w:cs="Times New Roman" w:ascii="Times New Roman" w:hAnsi="Times New Roman"/>
          <w:i/>
          <w:sz w:val="24"/>
          <w:szCs w:val="24"/>
        </w:rPr>
        <w:t>O destino vem do berço? Desigualdades e reprodução social –</w:t>
      </w:r>
      <w:r>
        <w:rPr>
          <w:rFonts w:cs="Times New Roman" w:ascii="Times New Roman" w:hAnsi="Times New Roman"/>
          <w:sz w:val="24"/>
          <w:szCs w:val="24"/>
        </w:rPr>
        <w:t xml:space="preserve"> Campinas, SP: Papirus, 2014.</w:t>
      </w:r>
    </w:p>
    <w:p>
      <w:pPr>
        <w:pStyle w:val="Normal"/>
        <w:rPr/>
      </w:pPr>
      <w:r>
        <w:rPr>
          <w:rFonts w:cs="Times New Roman" w:ascii="Times New Roman" w:hAnsi="Times New Roman"/>
          <w:sz w:val="24"/>
          <w:szCs w:val="24"/>
        </w:rPr>
        <w:t xml:space="preserve">PIKETTY, Thomas </w:t>
      </w:r>
      <w:r>
        <w:rPr>
          <w:rFonts w:cs="Times New Roman" w:ascii="Times New Roman" w:hAnsi="Times New Roman"/>
          <w:i/>
          <w:sz w:val="24"/>
          <w:szCs w:val="24"/>
        </w:rPr>
        <w:t>A Economia da Desigualdade</w:t>
      </w:r>
      <w:r>
        <w:rPr>
          <w:rFonts w:cs="Times New Roman" w:ascii="Times New Roman" w:hAnsi="Times New Roman"/>
          <w:sz w:val="24"/>
          <w:szCs w:val="24"/>
        </w:rPr>
        <w:t xml:space="preserve"> Rio de Janeiro, Editora Intrínseca, 2015. </w:t>
      </w:r>
    </w:p>
    <w:p>
      <w:pPr>
        <w:pStyle w:val="Normal"/>
        <w:rPr/>
      </w:pPr>
      <w:r>
        <w:rPr>
          <w:rFonts w:cs="Times New Roman" w:ascii="Times New Roman" w:hAnsi="Times New Roman"/>
          <w:sz w:val="24"/>
          <w:szCs w:val="24"/>
        </w:rPr>
        <w:t xml:space="preserve">______________  </w:t>
      </w:r>
      <w:r>
        <w:rPr>
          <w:rFonts w:cs="Times New Roman" w:ascii="Times New Roman" w:hAnsi="Times New Roman"/>
          <w:i/>
          <w:sz w:val="24"/>
          <w:szCs w:val="24"/>
        </w:rPr>
        <w:t xml:space="preserve">O Capital no século XXI </w:t>
      </w:r>
      <w:r>
        <w:rPr>
          <w:rFonts w:cs="Times New Roman" w:ascii="Times New Roman" w:hAnsi="Times New Roman"/>
          <w:sz w:val="24"/>
          <w:szCs w:val="24"/>
        </w:rPr>
        <w:t>Rio de Janeiro, Editora Intrínseca, 2014.</w:t>
      </w:r>
    </w:p>
    <w:p>
      <w:pPr>
        <w:pStyle w:val="Normal"/>
        <w:rPr>
          <w:rFonts w:ascii="Times New Roman" w:hAnsi="Times New Roman" w:cs="Times New Roman"/>
          <w:sz w:val="24"/>
          <w:szCs w:val="24"/>
        </w:rPr>
      </w:pPr>
      <w:r>
        <w:rPr>
          <w:rFonts w:cs="Times New Roman" w:ascii="Times New Roman" w:hAnsi="Times New Roman"/>
          <w:sz w:val="24"/>
          <w:szCs w:val="24"/>
        </w:rPr>
        <w:t xml:space="preserve">POCHMANN, Márcio </w:t>
      </w:r>
      <w:r>
        <w:rPr>
          <w:rFonts w:cs="Times New Roman" w:ascii="Times New Roman" w:hAnsi="Times New Roman"/>
          <w:i/>
          <w:sz w:val="24"/>
          <w:szCs w:val="24"/>
        </w:rPr>
        <w:t xml:space="preserve">O mito da grande classe média </w:t>
      </w:r>
      <w:r>
        <w:rPr>
          <w:rFonts w:cs="Times New Roman" w:ascii="Times New Roman" w:hAnsi="Times New Roman"/>
          <w:sz w:val="24"/>
          <w:szCs w:val="24"/>
        </w:rPr>
        <w:t>São Paulo, Boitempo, 2014.</w:t>
      </w:r>
    </w:p>
    <w:p>
      <w:pPr>
        <w:pStyle w:val="Normal"/>
        <w:rPr>
          <w:rFonts w:ascii="Times New Roman" w:hAnsi="Times New Roman" w:cs="Times New Roman"/>
          <w:sz w:val="24"/>
          <w:szCs w:val="24"/>
        </w:rPr>
      </w:pPr>
      <w:r>
        <w:rPr>
          <w:rFonts w:cs="Times New Roman" w:ascii="Times New Roman" w:hAnsi="Times New Roman"/>
          <w:sz w:val="24"/>
          <w:szCs w:val="24"/>
        </w:rPr>
        <w:t xml:space="preserve">POCHMANN, Márcio </w:t>
      </w:r>
      <w:r>
        <w:rPr>
          <w:rFonts w:cs="Times New Roman" w:ascii="Times New Roman" w:hAnsi="Times New Roman"/>
          <w:i/>
          <w:sz w:val="24"/>
          <w:szCs w:val="24"/>
        </w:rPr>
        <w:t xml:space="preserve">Prefácio à edição brasileira </w:t>
      </w:r>
      <w:r>
        <w:rPr>
          <w:rFonts w:cs="Times New Roman" w:ascii="Times New Roman" w:hAnsi="Times New Roman"/>
          <w:sz w:val="24"/>
          <w:szCs w:val="24"/>
        </w:rPr>
        <w:t xml:space="preserve">in: PEUGNY, Camille </w:t>
      </w:r>
      <w:r>
        <w:rPr>
          <w:rFonts w:cs="Times New Roman" w:ascii="Times New Roman" w:hAnsi="Times New Roman"/>
          <w:i/>
          <w:sz w:val="24"/>
          <w:szCs w:val="24"/>
        </w:rPr>
        <w:t>O destino vem do berço? Desigualdades e reprodução social –</w:t>
      </w:r>
      <w:r>
        <w:rPr>
          <w:rFonts w:cs="Times New Roman" w:ascii="Times New Roman" w:hAnsi="Times New Roman"/>
          <w:sz w:val="24"/>
          <w:szCs w:val="24"/>
        </w:rPr>
        <w:t xml:space="preserve"> Campinas, SP: Papirus, 2014.</w:t>
      </w:r>
    </w:p>
    <w:p>
      <w:pPr>
        <w:pStyle w:val="Normal"/>
        <w:rPr>
          <w:rFonts w:ascii="Times New Roman" w:hAnsi="Times New Roman" w:cs="Times New Roman"/>
          <w:sz w:val="24"/>
          <w:szCs w:val="24"/>
        </w:rPr>
      </w:pPr>
      <w:r>
        <w:rPr>
          <w:rFonts w:cs="Times New Roman" w:ascii="Times New Roman" w:hAnsi="Times New Roman"/>
          <w:sz w:val="24"/>
          <w:szCs w:val="24"/>
        </w:rPr>
        <w:t xml:space="preserve">SILVA JÚNIOR, Ary Ramos </w:t>
      </w:r>
      <w:r>
        <w:rPr>
          <w:rFonts w:cs="Times New Roman" w:ascii="Times New Roman" w:hAnsi="Times New Roman"/>
          <w:i/>
          <w:sz w:val="24"/>
          <w:szCs w:val="24"/>
        </w:rPr>
        <w:t xml:space="preserve">Governo Lula: algumas considerações sobre um período importante da sociedade brasileira </w:t>
      </w:r>
      <w:r>
        <w:rPr>
          <w:rFonts w:cs="Times New Roman" w:ascii="Times New Roman" w:hAnsi="Times New Roman"/>
          <w:sz w:val="24"/>
          <w:szCs w:val="24"/>
        </w:rPr>
        <w:t>In: Revista do Agronegócio (REAGRO), Jales, v. 3, n° 1, jan/jun. 2013.</w:t>
      </w:r>
    </w:p>
    <w:p>
      <w:pPr>
        <w:pStyle w:val="Recuodecorpodetexto2"/>
        <w:spacing w:lineRule="auto" w:line="360"/>
        <w:ind w:left="0" w:firstLine="107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Fome Zero é um Programa estratégico constituído por um conjunto de políticas governamentais e não-governamentais, que tem como propósito principal erradicar a fome e a desnutrição no país. Os principais programas da Estratégia são: Bolsa Família; Programa Nacional de Alimentação Escolar (PNAE); Programa Nacional de Fortalecimento da Agricultura Familiar (PRONAF); Programa de Aquisição de Alimentos da Agricultura Familiar (PAA); Programa de Construção de Cisternas; Restaurantes Populares e Centros de Referência de Assistência Social (CRAS).</w:t>
      </w:r>
    </w:p>
  </w:footnote>
  <w:footnote w:id="3">
    <w:p>
      <w:pPr>
        <w:pStyle w:val="Footnote"/>
        <w:rPr/>
      </w:pPr>
      <w:r>
        <w:rPr>
          <w:rStyle w:val="FootnoteCharacters"/>
        </w:rPr>
        <w:footnoteRef/>
      </w:r>
      <w:r>
        <w:rPr/>
        <w:t xml:space="preserve"> </w:t>
      </w:r>
      <w:r>
        <w:rPr>
          <w:color w:val="000000"/>
          <w:shd w:fill="FFFFFF" w:val="clear"/>
        </w:rPr>
        <w:t>O Coeficiente de Gini (ou índice de Gini) é um cálculo usado para medir a desigualdade social, desenvolvido pelo estatístico italiano Corrado Gini, em 1912. Apresenta dados entre o número</w:t>
      </w:r>
      <w:r>
        <w:rPr>
          <w:rStyle w:val="Appleconvertedspace"/>
          <w:color w:val="000000"/>
          <w:shd w:fill="FFFFFF" w:val="clear"/>
        </w:rPr>
        <w:t> </w:t>
      </w:r>
      <w:r>
        <w:rPr>
          <w:rStyle w:val="StrongEmphasis"/>
          <w:color w:val="000000"/>
          <w:shd w:fill="FFFFFF" w:val="clear"/>
        </w:rPr>
        <w:t>0</w:t>
      </w:r>
      <w:r>
        <w:rPr>
          <w:rStyle w:val="Appleconvertedspace"/>
          <w:color w:val="000000"/>
          <w:shd w:fill="FFFFFF" w:val="clear"/>
        </w:rPr>
        <w:t> </w:t>
      </w:r>
      <w:r>
        <w:rPr>
          <w:color w:val="000000"/>
          <w:shd w:fill="FFFFFF" w:val="clear"/>
        </w:rPr>
        <w:t>e o número</w:t>
      </w:r>
      <w:r>
        <w:rPr>
          <w:rStyle w:val="Appleconvertedspace"/>
          <w:color w:val="000000"/>
          <w:shd w:fill="FFFFFF" w:val="clear"/>
        </w:rPr>
        <w:t> </w:t>
      </w:r>
      <w:r>
        <w:rPr>
          <w:rStyle w:val="StrongEmphasis"/>
          <w:b w:val="false"/>
          <w:color w:val="000000"/>
          <w:shd w:fill="FFFFFF" w:val="clear"/>
        </w:rPr>
        <w:t>1</w:t>
      </w:r>
      <w:r>
        <w:rPr>
          <w:color w:val="000000"/>
          <w:shd w:fill="FFFFFF" w:val="clear"/>
        </w:rPr>
        <w:t>, onde</w:t>
      </w:r>
      <w:r>
        <w:rPr>
          <w:rStyle w:val="Appleconvertedspace"/>
          <w:color w:val="000000"/>
          <w:shd w:fill="FFFFFF" w:val="clear"/>
        </w:rPr>
        <w:t> </w:t>
      </w:r>
      <w:r>
        <w:rPr>
          <w:rStyle w:val="StrongEmphasis"/>
          <w:b w:val="false"/>
          <w:color w:val="000000"/>
          <w:shd w:fill="FFFFFF" w:val="clear"/>
        </w:rPr>
        <w:t xml:space="preserve">zero </w:t>
      </w:r>
      <w:r>
        <w:rPr>
          <w:color w:val="000000"/>
          <w:shd w:fill="FFFFFF" w:val="clear"/>
        </w:rPr>
        <w:t>corresponde a uma</w:t>
      </w:r>
      <w:r>
        <w:rPr>
          <w:rStyle w:val="Appleconvertedspace"/>
          <w:color w:val="000000"/>
          <w:shd w:fill="FFFFFF" w:val="clear"/>
        </w:rPr>
        <w:t> </w:t>
      </w:r>
      <w:r>
        <w:rPr>
          <w:rStyle w:val="StrongEmphasis"/>
          <w:b w:val="false"/>
          <w:color w:val="000000"/>
          <w:shd w:fill="FFFFFF" w:val="clear"/>
        </w:rPr>
        <w:t>completa igualdade</w:t>
      </w:r>
      <w:r>
        <w:rPr>
          <w:rStyle w:val="Appleconvertedspace"/>
          <w:color w:val="000000"/>
          <w:shd w:fill="FFFFFF" w:val="clear"/>
        </w:rPr>
        <w:t> </w:t>
      </w:r>
      <w:r>
        <w:rPr>
          <w:color w:val="000000"/>
          <w:shd w:fill="FFFFFF" w:val="clear"/>
        </w:rPr>
        <w:t>na renda (onde todos detêm a mesma renda per capta) e</w:t>
      </w:r>
      <w:r>
        <w:rPr>
          <w:rStyle w:val="Appleconvertedspace"/>
          <w:color w:val="000000"/>
          <w:shd w:fill="FFFFFF" w:val="clear"/>
        </w:rPr>
        <w:t> </w:t>
      </w:r>
      <w:r>
        <w:rPr>
          <w:rStyle w:val="StrongEmphasis"/>
          <w:b w:val="false"/>
          <w:color w:val="000000"/>
          <w:shd w:fill="FFFFFF" w:val="clear"/>
        </w:rPr>
        <w:t>um</w:t>
      </w:r>
      <w:r>
        <w:rPr>
          <w:rStyle w:val="Appleconvertedspace"/>
          <w:color w:val="000000"/>
          <w:shd w:fill="FFFFFF" w:val="clear"/>
        </w:rPr>
        <w:t> </w:t>
      </w:r>
      <w:r>
        <w:rPr>
          <w:color w:val="000000"/>
          <w:shd w:fill="FFFFFF" w:val="clear"/>
        </w:rPr>
        <w:t>que corresponde a uma</w:t>
      </w:r>
      <w:r>
        <w:rPr>
          <w:rStyle w:val="Appleconvertedspace"/>
          <w:color w:val="000000"/>
          <w:shd w:fill="FFFFFF" w:val="clear"/>
        </w:rPr>
        <w:t> </w:t>
      </w:r>
      <w:r>
        <w:rPr>
          <w:rStyle w:val="StrongEmphasis"/>
          <w:b w:val="false"/>
          <w:color w:val="000000"/>
          <w:shd w:fill="FFFFFF" w:val="clear"/>
        </w:rPr>
        <w:t>completa desigualdade</w:t>
      </w:r>
      <w:r>
        <w:rPr>
          <w:rStyle w:val="Appleconvertedspace"/>
          <w:color w:val="000000"/>
          <w:shd w:fill="FFFFFF" w:val="clear"/>
        </w:rPr>
        <w:t> </w:t>
      </w:r>
      <w:r>
        <w:rPr>
          <w:color w:val="000000"/>
          <w:shd w:fill="FFFFFF" w:val="clear"/>
        </w:rPr>
        <w:t>entre as rendas (onde um indivíduo, ou uma pequena parcela de uma população, detêm toda a renda e os demais nada tê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Recuodecorpodetexto2Char">
    <w:name w:val="Recuo de corpo de texto 2 Char"/>
    <w:qFormat/>
    <w:rPr>
      <w:rFonts w:ascii="Arial" w:hAnsi="Arial" w:eastAsia="Times New Roman" w:cs="Arial"/>
      <w:sz w:val="20"/>
      <w:szCs w:val="24"/>
    </w:rPr>
  </w:style>
  <w:style w:type="character" w:styleId="InternetLink">
    <w:name w:val="Hyperlink"/>
    <w:rPr>
      <w:color w:val="0563C1"/>
      <w:u w:val="single"/>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Emphasis">
    <w:name w:val="Emphasis"/>
    <w:qFormat/>
    <w:rPr>
      <w:i/>
      <w:iCs/>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480" w:before="0" w:after="0"/>
      <w:ind w:left="705" w:firstLine="709"/>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adeMdia2">
    <w:name w:val="Grade Média 2"/>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aryramos.pro.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Pobrez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3:39:00Z</dcterms:created>
  <dc:creator>Ary Ramos da Silva Junior</dc:creator>
  <dc:description/>
  <cp:keywords/>
  <dc:language>en-US</dc:language>
  <cp:lastModifiedBy>Ary Ramos da Silva Junior</cp:lastModifiedBy>
  <dcterms:modified xsi:type="dcterms:W3CDTF">2019-03-09T23:40:00Z</dcterms:modified>
  <cp:revision>1</cp:revision>
  <dc:subject/>
  <dc:title/>
</cp:coreProperties>
</file>