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81175"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781175" cy="2562225"/>
                    </a:xfrm>
                    <a:prstGeom prst="rect">
                      <a:avLst/>
                    </a:prstGeom>
                  </pic:spPr>
                </pic:pic>
              </a:graphicData>
            </a:graphic>
          </wp:inline>
        </w:drawing>
      </w:r>
      <w:r>
        <w:rPr/>
        <w:tab/>
        <w:tab/>
      </w:r>
    </w:p>
    <w:p>
      <w:pPr>
        <w:pStyle w:val="Normal"/>
        <w:rPr/>
      </w:pPr>
      <w:r>
        <w:rPr/>
      </w:r>
    </w:p>
    <w:p>
      <w:pPr>
        <w:pStyle w:val="Normal"/>
        <w:rPr/>
      </w:pPr>
      <w:r>
        <w:rPr/>
        <w:tab/>
        <w:tab/>
        <w:tab/>
        <w:tab/>
        <w:tab/>
        <w:tab/>
        <w:t xml:space="preserve">Libertação – Francisco Cândido Xavier </w:t>
        <w:tab/>
        <w:tab/>
        <w:tab/>
        <w:tab/>
        <w:tab/>
        <w:tab/>
        <w:tab/>
        <w:t xml:space="preserve">(médium) e André Luiz (espírito) – Editora </w:t>
        <w:tab/>
        <w:tab/>
        <w:tab/>
        <w:tab/>
        <w:tab/>
        <w:tab/>
        <w:tab/>
        <w:t>Federação Espírita Brasileira.</w:t>
      </w:r>
    </w:p>
    <w:p>
      <w:pPr>
        <w:pStyle w:val="Normal"/>
        <w:rPr/>
      </w:pPr>
      <w:r>
        <w:rPr/>
      </w:r>
    </w:p>
    <w:p>
      <w:pPr>
        <w:pStyle w:val="Normal"/>
        <w:rPr/>
      </w:pPr>
      <w:r>
        <w:rPr/>
      </w:r>
    </w:p>
    <w:p>
      <w:pPr>
        <w:pStyle w:val="Normal"/>
        <w:jc w:val="both"/>
        <w:rPr/>
      </w:pPr>
      <w:r>
        <w:rPr/>
        <w:tab/>
        <w:t xml:space="preserve">A obra de André Luiz, intitulada </w:t>
      </w:r>
      <w:r>
        <w:rPr>
          <w:i/>
        </w:rPr>
        <w:t>A vida no mundo espiritual</w:t>
      </w:r>
      <w:r>
        <w:rPr/>
        <w:t xml:space="preserve"> nos traz informações valiosas para todos que buscam a compreensão do funcionamento da sociedade, nos mostrando que o mundo não se restringe apenas a parte material e física, os livros descortinam a existência de um mundo espiritual, local onde a vida em sua essência se manifesta, todos somos espíritos e estagiamos no mundo material para alcançarmos um progresso que é inexorável, uns conseguem este progresso mais rápido enquanto outros demoram muitas vidas e reencarnações.</w:t>
      </w:r>
    </w:p>
    <w:p>
      <w:pPr>
        <w:pStyle w:val="Normal"/>
        <w:jc w:val="both"/>
        <w:rPr/>
      </w:pPr>
      <w:r>
        <w:rPr/>
        <w:tab/>
        <w:t xml:space="preserve">Na obra </w:t>
      </w:r>
      <w:r>
        <w:rPr>
          <w:b/>
        </w:rPr>
        <w:t>Libertação,</w:t>
      </w:r>
      <w:r>
        <w:rPr/>
        <w:t xml:space="preserve"> André Luiz vai excursionar em uma cidade diferente, sua missão é resgatar Gregório, filho de Matilde, irmã desencarnada que roga a Deus e ao orientador Gúbio para auxiliar no resgate deste espírito dotado de grandes conhecimentos e marcado por uma bagagem moral pequena e direcionada para as trevas. O resgate acontece de forma lenta e segura, ao ler a obra nos deparamos com um mundo bastante diferente dos que conhecemos, a inteligência não se manifesta apenas na matéria, o pensamento é obra universal e o encontramos nos dois planos da vida, mesmo na crosta terrestre encontramos inteligências desenvolvidas e sentimentos degradados, mesmo encontrando espíritos alienados e pouco dotados de pensamento, encontramos, ao mesmo tempo, grandes inteligências e alta capacidade de argumentação e reflexão. </w:t>
      </w:r>
    </w:p>
    <w:p>
      <w:pPr>
        <w:pStyle w:val="Normal"/>
        <w:jc w:val="both"/>
        <w:rPr/>
      </w:pPr>
      <w:r>
        <w:rPr/>
        <w:tab/>
        <w:t>O livro nos mostra que o verdadeiro amor transcende as bases do tempo, quando amamos desinteressadamente, entregamos de corpo e alma a este ideal, Matilde se esforça para auxiliar na reabilitação de seu filho, embora apresente grandes dificuldades para participar diretamente do resgate de Gregório, busca o auxílio de irmãos socorristas que se dedicam a estes socorros, para que esta missão se efetive, um grupo liderado pelo benfeitor toma a liderança e inicia a viagem que, embora imensamente difícil e demorada, será marcada por grandes ensinamentos e experiências inesquecíveis.</w:t>
      </w:r>
    </w:p>
    <w:p>
      <w:pPr>
        <w:pStyle w:val="Normal"/>
        <w:jc w:val="both"/>
        <w:rPr/>
      </w:pPr>
      <w:r>
        <w:rPr/>
        <w:tab/>
        <w:t>Na leitura percebemos que Gregório não é um espírito qualquer, suas habilidades intelectuais transcendem a sua cidade, seu nome batiza uma cidade e serve de instrumento para a dominação, o controle e o medo, a cidade dos Gregorianos é um local de dores, rancores, trevas e desesperanças, para muitos, um verdadeiro inferno no mundo espiritual.</w:t>
      </w:r>
    </w:p>
    <w:p>
      <w:pPr>
        <w:pStyle w:val="Normal"/>
        <w:jc w:val="both"/>
        <w:rPr/>
      </w:pPr>
      <w:r>
        <w:rPr/>
        <w:tab/>
        <w:t>O poder de Gregório é tão grande que seus dominados estão sempre subjugados, sua força mental o leva a controlar toda a sociedade, a transformar os habitantes da localidade em verdadeiros zumbis, onde seu querer inexiste e suas atitudes estão sempre ligadas aos interesses de Gregório.</w:t>
      </w:r>
    </w:p>
    <w:p>
      <w:pPr>
        <w:pStyle w:val="Normal"/>
        <w:jc w:val="both"/>
        <w:rPr/>
      </w:pPr>
      <w:r>
        <w:rPr/>
        <w:tab/>
        <w:t>Muitos quando leem a obra, acreditam que se trata de ficção científica, uma cidade no mundo espiritual dominada pelas trevas para muitos parece um grande disparate, acreditamos na existência da colônia Nosso Lar, muitos até gostariam de viver neste local mas, quando destacamos a existência de uma cidade marcada pelo mal, pelos prazeres do sexo, das bebidas e das drogas, onde os sentimentos mais sublimes e verdadeiro não são cultivados, achamos que se trata de uma inverdade.</w:t>
      </w:r>
    </w:p>
    <w:p>
      <w:pPr>
        <w:pStyle w:val="Normal"/>
        <w:jc w:val="both"/>
        <w:rPr/>
      </w:pPr>
      <w:r>
        <w:rPr/>
        <w:tab/>
        <w:t>Os moradores desta cidade são aqueles que vibram no mesmo diapasão das energias existentes no local,</w:t>
      </w:r>
      <w:r>
        <w:rPr>
          <w:color w:val="FF0000"/>
        </w:rPr>
        <w:t xml:space="preserve"> </w:t>
      </w:r>
      <w:r>
        <w:rPr/>
        <w:t>apresentam desequilíbrios na área do sexo, nos escaninhos das drogas e nos “prazeres” da bebida, podemos ter grandes chances de ser atraídos por um local com estas características, afinal somos atraídos por nossas energias.</w:t>
      </w:r>
    </w:p>
    <w:p>
      <w:pPr>
        <w:pStyle w:val="Normal"/>
        <w:jc w:val="both"/>
        <w:rPr/>
      </w:pPr>
      <w:r>
        <w:rPr/>
        <w:tab/>
        <w:t>O papel de André Luiz é o de um jornalista em visita a um local desconhecido, desde sua primeira obra, Nosso Lar, e em todas as outras que compõem a coleção, o autor espiritual nos relata um mundo desconhecido pela maioria da população, ou melhor, momentaneamente esquecido, isto porque, segundo o médico desencarnado, tivemos mais de 1 mil experiências no mundo material, umas melhores e mais promissoras e outras mais atrasadas e decepcionantes.</w:t>
      </w:r>
    </w:p>
    <w:p>
      <w:pPr>
        <w:pStyle w:val="Normal"/>
        <w:jc w:val="both"/>
        <w:rPr/>
      </w:pPr>
      <w:r>
        <w:rPr/>
        <w:tab/>
        <w:t>Os relatos contidos na obra são assustadores, nas andanças pelas ruas e avenidas da cidade dos Gregorianos, os viajantes encontram as dores mais intensas possíveis, a violência, as agressões e a insegurança é algo bastante comum, encontramos momentos e ocasiões degradantes, mortes e assassinatos que transcendem a animalidade e mostram como os indivíduos, mesmo desencarnados, perderam o amor e a humanidade, se comportando como verdadeiros monstros.</w:t>
      </w:r>
    </w:p>
    <w:p>
      <w:pPr>
        <w:pStyle w:val="Normal"/>
        <w:jc w:val="both"/>
        <w:rPr/>
      </w:pPr>
      <w:r>
        <w:rPr/>
        <w:tab/>
        <w:t>Nas andanças pela cidade dos Gregorianos, encontramos relatos e histórias de vidas assustadoras, famílias inteiras sendo destruídas pela ambição e pelo poder demasiado do dinheiro, assassinatos de familiares próximos para se apoderarem de uma herança monetária, crimes muitas vezes desconhecidos da matéria, mas cuja punição se efetivará no mundo espiritual.</w:t>
      </w:r>
    </w:p>
    <w:p>
      <w:pPr>
        <w:pStyle w:val="Normal"/>
        <w:jc w:val="both"/>
        <w:rPr/>
      </w:pPr>
      <w:r>
        <w:rPr/>
        <w:tab/>
        <w:t>Na obra nos assustamos com o poder de Gregório, sua força mental e sua inteligência aguçada geram medos e preocupações, como pode um ser humano se comportar de uma forma tão degradante? Como pode tanto poder sendo canalizado para a maldade e para a ignorância. A inteligência sem a moral não liberta os indivíduos das trevas da ignorância, os valores morais são centrais e a ausência deles compromete a compreensão dos verdadeiros ideais que regem a sociedade e estruturam as relações sociais.</w:t>
      </w:r>
    </w:p>
    <w:p>
      <w:pPr>
        <w:pStyle w:val="Normal"/>
        <w:jc w:val="both"/>
        <w:rPr>
          <w:color w:val="000000"/>
        </w:rPr>
      </w:pPr>
      <w:r>
        <w:rPr/>
        <w:tab/>
        <w:t>No decorrer da obra vamos perceber que a verdadeira identidade de Gregório nos remete as bases do catolicismo, nosso personagem central, responsável por dores violências e ressentimentos degradantes, em experiências anteriores foi um dos grandes baluartes da Igreja Católica,</w:t>
      </w:r>
      <w:r>
        <w:rPr>
          <w:color w:val="FF0000"/>
        </w:rPr>
        <w:t xml:space="preserve"> </w:t>
      </w:r>
      <w:r>
        <w:rPr>
          <w:color w:val="000000"/>
        </w:rPr>
        <w:t>um grande intelectual, conhecedor das letras da época, dono de um discurso eloquente e com grande ascendência sobre os fiéis, na sua grande maioria pobres e miseráveis, com isso, percebemos que o conhecimento sem a moral pouco fará para o progresso do ser humano e da humanidade.</w:t>
      </w:r>
    </w:p>
    <w:p>
      <w:pPr>
        <w:pStyle w:val="Normal"/>
        <w:jc w:val="both"/>
        <w:rPr>
          <w:i/>
          <w:i/>
          <w:color w:val="000000"/>
        </w:rPr>
      </w:pPr>
      <w:r>
        <w:rPr>
          <w:color w:val="000000"/>
        </w:rPr>
        <w:tab/>
        <w:t xml:space="preserve">O progresso da humanidade é o progresso do ser humano, todas as experiências vividas são fundamentais para o nosso crescimento, na cidade dos gregorianos encontramos irmãos atrasados e que, no momento, se comprazem com a maldade e com o ressentimento, muitos destes espíritos se refugiavam neste local para fugir da prestação de contas que todos teremos que ter com a nossa consciência, mesmo postergando a reencarnação por séculos, alguns milênios, num determinado momento estes irmãos serão chamados para prestar contas com a lei, neste momento não terá espaço para subterfúgios, </w:t>
      </w:r>
      <w:r>
        <w:rPr>
          <w:b/>
          <w:i/>
          <w:color w:val="000000"/>
        </w:rPr>
        <w:t>a sementeira é livre mas a colheita</w:t>
      </w:r>
      <w:r>
        <w:rPr>
          <w:i/>
          <w:color w:val="000000"/>
        </w:rPr>
        <w:t xml:space="preserve">, </w:t>
      </w:r>
      <w:r>
        <w:rPr>
          <w:color w:val="000000"/>
        </w:rPr>
        <w:t>como nos diz Jesus Cristo</w:t>
      </w:r>
      <w:r>
        <w:rPr>
          <w:i/>
          <w:color w:val="000000"/>
        </w:rPr>
        <w:t xml:space="preserve">, </w:t>
      </w:r>
      <w:r>
        <w:rPr>
          <w:b/>
          <w:i/>
          <w:color w:val="000000"/>
        </w:rPr>
        <w:t>é obrigatória</w:t>
      </w:r>
      <w:r>
        <w:rPr>
          <w:i/>
          <w:color w:val="000000"/>
        </w:rPr>
        <w:t xml:space="preserve">. </w:t>
      </w:r>
    </w:p>
    <w:p>
      <w:pPr>
        <w:pStyle w:val="Normal"/>
        <w:jc w:val="both"/>
        <w:rPr>
          <w:color w:val="000000"/>
        </w:rPr>
      </w:pPr>
      <w:r>
        <w:rPr>
          <w:i/>
          <w:color w:val="000000"/>
        </w:rPr>
        <w:tab/>
      </w:r>
      <w:r>
        <w:rPr>
          <w:color w:val="000000"/>
        </w:rPr>
        <w:t>O livro Libertação nos mostra com detalhes, a influência dos espíritos na vida das pessoas, na obra, Gregório usa de seu poder e capacidade de dominação para controlar Margarida, moça que foi sua contemporânea na existência terrena, com isso percebemos o quanto o equilíbrio e a serenidade, somadas a oração e ao trabalho no bem são elixires que nos protegem dos irmãos que ora estão mais apegados aos sentimentos menores.</w:t>
      </w:r>
    </w:p>
    <w:p>
      <w:pPr>
        <w:pStyle w:val="Normal"/>
        <w:jc w:val="both"/>
        <w:rPr>
          <w:color w:val="000000"/>
        </w:rPr>
      </w:pPr>
      <w:r>
        <w:rPr>
          <w:color w:val="000000"/>
        </w:rPr>
        <w:tab/>
        <w:t>Além do interesse humanitário, o instrutor Gúbio estava intimamente ligado a história de Gregório, isto porque Margarida, em vidas anteriores, tinha sido sua filha, os laços consanguíneos ainda se mostram fortes e bastante presentes, ampará-la e protege-la era uma missão mais do que importante, era um desafio daqueles que ligam pais e filhas e podemos, claramente, definir como o verdadeiro e mais puro amor.</w:t>
      </w:r>
    </w:p>
    <w:p>
      <w:pPr>
        <w:pStyle w:val="Normal"/>
        <w:jc w:val="both"/>
        <w:rPr>
          <w:color w:val="000000"/>
        </w:rPr>
      </w:pPr>
      <w:r>
        <w:rPr>
          <w:color w:val="000000"/>
        </w:rPr>
        <w:tab/>
        <w:t>Uma informação importante, e que deve ser estudada e debatida nas reuniões e nos grupos de estudos espíritas, envolve a existência de cidades e regiões na crosta terrestre dominadas por rancores e ressentimentos, há milhões de almas humanas que não se afastaram da crosta, há mais de dez mil anos. Como relatou o instrutor Gúbio: “Morrem no corpo denso e renascem nele qual árvores que brotam sempre profundamente arraigados ao solo”.</w:t>
      </w:r>
    </w:p>
    <w:p>
      <w:pPr>
        <w:pStyle w:val="Normal"/>
        <w:jc w:val="both"/>
        <w:rPr>
          <w:color w:val="000000"/>
        </w:rPr>
      </w:pPr>
      <w:r>
        <w:rPr>
          <w:color w:val="000000"/>
        </w:rPr>
        <w:tab/>
        <w:t>O livro nos mostra que ¾ da população da Terra se liga a estes locais das sombras e de baixo padrão vibratório, esta atração se dá devido aos interesses imediatos destes indivíduos, a grande maioria se sente atraída pelos desequilíbrios do sexo, pelos falsos prazeres das drogas e pela ilusão das bebidas, todas estas energias nos atraem e, muitas vezes, nos dominam inteiramente, criando vícios e desequilíbrios que perduram durante séculos, gerando dores, desequilíbrios e lágrimas de desesperança, vigiar nosso pensamento pode nos auxiliar a controlar nossos impulsos, desejos e necessidades interiores.</w:t>
      </w:r>
    </w:p>
    <w:p>
      <w:pPr>
        <w:pStyle w:val="Normal"/>
        <w:jc w:val="both"/>
        <w:rPr>
          <w:color w:val="000000"/>
        </w:rPr>
      </w:pPr>
      <w:r>
        <w:rPr>
          <w:color w:val="000000"/>
        </w:rPr>
        <w:tab/>
        <w:t>Um outro ponto importante a ser destacado é o papel do instrutor Gúbio, sua serenidade, empatia e argumentação precisa foram fundamentais para convencer espíritos ora interessados no rancor e no ressentimento, a se transformarem, espíritos marcados pela vingança, dominados por sentimentos menores de agressividade se transformam efetivamente com a convivência com o instrutor, modificando condutas e sentimentos. As energias emanadas pelo instrutor transformam vidas e modificam condutas, com isso, até seus mais ferrenhos adversários se rendem ao poder do instrutor e, sendo por ele auxiliados, se sentem na condição de devedores e passam a se aliar aos ideais do Cordeiro.</w:t>
      </w:r>
    </w:p>
    <w:p>
      <w:pPr>
        <w:pStyle w:val="Normal"/>
        <w:jc w:val="both"/>
        <w:rPr>
          <w:color w:val="000000"/>
        </w:rPr>
      </w:pPr>
      <w:r>
        <w:rPr>
          <w:color w:val="000000"/>
        </w:rPr>
        <w:tab/>
        <w:t xml:space="preserve">A obra </w:t>
      </w:r>
      <w:r>
        <w:rPr>
          <w:b/>
          <w:i/>
          <w:color w:val="000000"/>
        </w:rPr>
        <w:t>Libertação</w:t>
      </w:r>
      <w:r>
        <w:rPr>
          <w:color w:val="000000"/>
        </w:rPr>
        <w:t xml:space="preserve"> escrita pelo médium Francisco Cândido Xavier é uma lição para todos que almejam compreender as leis da natureza, irmãos que se sentiam injustiçados quando chegam ao mundo espiritual se aliam às forças mais degradantes da crosta terrestre, canalizando seu ódio em prol de uma vingança que vai corroendo sentimentos e desumanizando as pessoas, transformando o perseguidor em um indivíduo com uma ideia fixa, vingança, vingança e mais vingança!</w:t>
      </w:r>
    </w:p>
    <w:p>
      <w:pPr>
        <w:pStyle w:val="Normal"/>
        <w:jc w:val="both"/>
        <w:rPr>
          <w:color w:val="000000"/>
        </w:rPr>
      </w:pPr>
      <w:r>
        <w:rPr>
          <w:color w:val="000000"/>
        </w:rPr>
        <w:tab/>
        <w:t>O embate entre as forças é intenso, de um lado encontramos irmãos tão marcados por ressentimentos e ódios, que seus corpos físicos se transformam intensamente, passando por um processo descrito como ovoidização, perdendo o formato, onde o corpo espiritual perde as características físicas conhecidas e se transformam em ovos, tudo isto porque seus sentimentos estão degradados e mutilados.</w:t>
      </w:r>
    </w:p>
    <w:p>
      <w:pPr>
        <w:pStyle w:val="Normal"/>
        <w:jc w:val="both"/>
        <w:rPr>
          <w:color w:val="000000"/>
        </w:rPr>
      </w:pPr>
      <w:r>
        <w:rPr>
          <w:color w:val="000000"/>
        </w:rPr>
        <w:tab/>
        <w:t xml:space="preserve">A obra nos enche de emoção, lendo o livro nos deparamos com situações emocionantes, a conversão de espíritos marcados pelo mal nos marca efetivamente, o encontro de Gregório com sua mãe nos leva as lágrimas, sua conversão a tanto tempo esperada pelo mundo espiritual só acontece com a presença de Matilde, ao vê-la os sentimentos represados durante muitos séculos veem à tona, as lembranças se fazem presentes mais intimamente e o choro retrata sua entrega aos mais íntimos e pessoais sentimentos, o amor materno domina a cena e transforma o poderoso Gregório numa criança de colo que se entrega aos braços maternos num momento de medo e desesperança. </w:t>
      </w:r>
    </w:p>
    <w:p>
      <w:pPr>
        <w:pStyle w:val="Normal"/>
        <w:jc w:val="both"/>
        <w:rPr>
          <w:color w:val="000000"/>
        </w:rPr>
      </w:pPr>
      <w:r>
        <w:rPr>
          <w:color w:val="000000"/>
        </w:rPr>
        <w:tab/>
        <w:t xml:space="preserve">Toda a obra de André Luiz deve ser vista como uma referência para toda a sociedade, o espiritismo descortinou um novo mundo, uma sociedade caracterizada pelo espírito imortal, um local onde os valores são diferentes e centrados nos sentimentos, onde os espíritos convivem lado a lado com os indivíduos encarnados, onde a relação entre os dois mundos é intensa e efetiva e a obsessão está ao alcance de todos, transformando pensamentos em sentimentos e contribuindo para o progresso do ser humano.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 xml:space="preserve"> </w:t>
      </w:r>
    </w:p>
    <w:p>
      <w:pPr>
        <w:pStyle w:val="Normal"/>
        <w:jc w:val="both"/>
        <w:rPr>
          <w:color w:val="FF0000"/>
        </w:rPr>
      </w:pPr>
      <w:r>
        <w:rPr>
          <w:color w:val="FF0000"/>
        </w:rPr>
      </w:r>
    </w:p>
    <w:p>
      <w:pPr>
        <w:pStyle w:val="Normal"/>
        <w:jc w:val="both"/>
        <w:rPr/>
      </w:pPr>
      <w:r>
        <w:rPr/>
        <w:tab/>
      </w:r>
    </w:p>
    <w:p>
      <w:pPr>
        <w:pStyle w:val="Normal"/>
        <w:jc w:val="both"/>
        <w:rPr/>
      </w:pPr>
      <w:r>
        <w:rPr/>
        <w:tab/>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42:00Z</dcterms:created>
  <dc:creator>ARY RAMOS DA SILVA JÚNIOR</dc:creator>
  <dc:description/>
  <cp:keywords/>
  <dc:language>en-US</dc:language>
  <cp:lastModifiedBy>Ary Ramos da Silva Junior</cp:lastModifiedBy>
  <dcterms:modified xsi:type="dcterms:W3CDTF">2019-03-04T14:28:00Z</dcterms:modified>
  <cp:revision>8</cp:revision>
  <dc:subject/>
  <dc:title/>
</cp:coreProperties>
</file>