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VANÇOS E RETROCESSOS DA SOCIEDADE BRASILEIRA NO SÉCULO XXI: UMA ANÁLISE DOS GOVERNOS PETISTAS E SUA HERANÇA ECONÔM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Y RAMOS DA SILVA JUNI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ISE MARIA MARQUES DA SILVA RAM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O objetivo deste artigo envolve </w:t>
      </w:r>
      <w:r>
        <w:rPr>
          <w:rFonts w:cs="Times New Roman" w:ascii="Times New Roman" w:hAnsi="Times New Roman"/>
          <w:sz w:val="24"/>
          <w:szCs w:val="24"/>
        </w:rPr>
        <w:t>uma investigação sobre os governos brasileiros nestes anos iniciais no século XXI e suas heranças econômicas e sociais, suas limitações e características de gestão, seus programas sociais e sua política econômica, os resultados deste período e uma análise de quase duas décadas dos caminhos e descaminhos da sociedade brasileira. De um começo bastante promissor, com mudanças institucionais interessantes e oportunas, que garantiram um amplo crescimento, o país mergulhou em uma crise que levou a economia a um período de forte recessão e instabilidade, com taxa crescente de desemprego, onde os ganhos de momentos anteriores foram, aos poucos, sendo perdidos, e as classes mais vulneráveis foram mais afetadas, com indicadores sociais mostrando uma forte degradação, além do incremento do desemprego, destacamos o aumento considerável da violência e da insegurança, gerando um clima de guerra e uma devastação social visível e evidente. O artigo foi construído através de uma revisão bibliográfica, esperamos, com este, termos conseguido alcançar os objetivos propostos e proporcionar uma leitura agradável e reflexiva sobre o tema.</w:t>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olíticas sociais. Crescimento econômico. Política econômic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color w:val="222222"/>
          <w:sz w:val="24"/>
          <w:szCs w:val="24"/>
          <w:lang w:val="en" w:eastAsia="pt-BR"/>
        </w:rPr>
        <w:t>The purpose of this article involves an investigation on brazilian governments in these early year-century years and its economic and social heritages, their limitations and management characteristics, the economic and economic outcomes the pathways and deadlines of brazilian society. From a very promising start, with interesting and timely institutional changes, which guaranteed a large growth, the country dived in a crisis that leaded the economy to a strong recession and untages of great developments were to the few, being lost, and the most vulnerable classes were most affected, with social indicators showing a strong degradation, between the increasing increase of unemployment and global closure and insurance visible and obvious. The article was built through a bibliographic review, we expect therefore to achieve the proposed objectives and provide a nice and reflective reading about the theme.</w:t>
      </w:r>
    </w:p>
    <w:p>
      <w:pPr>
        <w:pStyle w:val="PrformataoHTML"/>
        <w:shd w:fill="FFFFFF" w:val="clear"/>
        <w:jc w:val="both"/>
        <w:rPr>
          <w:rFonts w:ascii="Times New Roman" w:hAnsi="Times New Roman" w:cs="Times New Roman"/>
          <w:i/>
          <w:i/>
          <w:color w:val="222222"/>
          <w:sz w:val="24"/>
          <w:szCs w:val="24"/>
        </w:rPr>
      </w:pPr>
      <w:r>
        <w:rPr>
          <w:rFonts w:cs="Times New Roman" w:ascii="Times New Roman" w:hAnsi="Times New Roman"/>
          <w:b/>
          <w:i/>
          <w:color w:val="222222"/>
          <w:sz w:val="24"/>
          <w:szCs w:val="24"/>
          <w:lang w:val="en"/>
        </w:rPr>
        <w:t>KEY WORDS:</w:t>
      </w:r>
      <w:r>
        <w:rPr>
          <w:rFonts w:cs="Times New Roman" w:ascii="Times New Roman" w:hAnsi="Times New Roman"/>
          <w:i/>
          <w:color w:val="222222"/>
          <w:sz w:val="24"/>
          <w:szCs w:val="24"/>
          <w:lang w:val="en"/>
        </w:rPr>
        <w:t xml:space="preserve"> Social policies. Economic growth. </w:t>
      </w:r>
      <w:r>
        <w:rPr>
          <w:rFonts w:cs="Times New Roman" w:ascii="Times New Roman" w:hAnsi="Times New Roman"/>
          <w:i/>
          <w:color w:val="222222"/>
          <w:sz w:val="24"/>
          <w:szCs w:val="24"/>
        </w:rPr>
        <w:t>Economic policy.</w:t>
      </w:r>
    </w:p>
    <w:p>
      <w:pPr>
        <w:pStyle w:val="Normal"/>
        <w:shd w:fill="FFFFFF" w:val="clear"/>
        <w:spacing w:lineRule="auto" w:line="240"/>
        <w:jc w:val="both"/>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1. </w:t>
      </w:r>
      <w:r>
        <w:rPr>
          <w:rFonts w:cs="Times New Roman" w:ascii="Times New Roman" w:hAnsi="Times New Roman"/>
          <w:b/>
          <w:sz w:val="24"/>
          <w:szCs w:val="24"/>
        </w:rPr>
        <w:t>INTRODU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pois de um período de forte recessão, redução dos investimentos, aumento do desemprego, queda na renda agregada e grandes dificuldades nos setores produtivos, a economia brasileira apresenta grandes dificuldades para trilhar uma taxa de crescimento econômico mais sólido e consistente, com isso, as perspectivas para o próximo ano ainda são bastante instáveis, incertezas e preocupações reinam em todos os seto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século XXI trouxe inúmeras novidades para a economia brasileira, depois de uma estabilização monetária marcada por graves problemas cambiais, o país inicia o século com novas perspectivas, em 2003 assume a presidência o torneiro mecânico Luís Inácio lula da silva, o programa defendido nas eleições do ano anterior pregava, inicialmente, o rompimento de políticas do governo anterior, mas quando as perspectivas de vitória cresceram, inúmeras medidas foram tomadas para agradar ao mercado e os setores produtivos, culminando na eleição de um partido político com um discurso de esquerda, intervencionista e fortemente centrado no forte papel do estado na economia. O objetivo deste artigo é fazer uma análise da economia brasileira nos anos petistas, seus avanços e retrocessos, para isto o artigo foi construído através de uma revisão bibliográfica, onde foram utilizados autores comprometidos com a análise do tema, de forma crítica e imparcial. Esperamos, com este artigo, ter conseguido alcançar os objetivos propostos e proporcionar uma leitura e uma reflexão sobre o 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Fundamentação Teórica</w:t>
      </w:r>
    </w:p>
    <w:p>
      <w:pPr>
        <w:pStyle w:val="Normal"/>
        <w:jc w:val="both"/>
        <w:rPr>
          <w:rFonts w:ascii="Times New Roman" w:hAnsi="Times New Roman" w:cs="Times New Roman"/>
          <w:sz w:val="24"/>
          <w:szCs w:val="24"/>
        </w:rPr>
      </w:pPr>
      <w:r>
        <w:rPr>
          <w:rFonts w:cs="Times New Roman" w:ascii="Times New Roman" w:hAnsi="Times New Roman"/>
          <w:sz w:val="24"/>
          <w:szCs w:val="24"/>
        </w:rPr>
        <w:t>2.1. O período Lula: crescimento econômico e melhoras sociais consideráve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primeiro mandato foi marcado por arrocho econômico, queda do investimento produtivo e uma política restritiva, o objetivo declarado na época era criar as condições para um salto mais sólido no crescimento econômico, isto se fazia necessário porque o governo anterior foi responsável pelo desmonte da economia e aumentado o passivo do governo, exigindo uma política de reequilíbrio dos setores econômicos, a isso o novo governo chamou de herança maldita, ganhando assim na narrativa e colocando os adeptos do governo anterior na defensiva.</w:t>
      </w:r>
    </w:p>
    <w:p>
      <w:pPr>
        <w:pStyle w:val="Normal"/>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ab/>
        <w:t>Para angariar o apoio das classes economicamente mais elevadas, o governo petista implementou as políticas que vinham sendo adotadas pelo governo FHC, o chamado tripé macroeconômico: câmbio flutuante, superávit primário e metas de inflação, é importante destacar que os petistas eram ferrenhos críticos destas políticas quando se encontravam na oposição, usando argumentos fortes e eleitoreiros para inviabilizá-las (SILVA JÚNIOR,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governo Lula não titubeou na condução da política econômica, mesmo correndo o risco de ser criticado por suas posições no governo FHC, adotou políticas direcionadas para o mercado, chamadas de ortodoxas e conservadoras, com isso, perdeu muitos apoios dentro das esquerdas tradicionais, muitos de seus quadros históricos romperam com o partido e passaram a adotar comportamentos oposicionistas, da cisão de grupos consolidados dentro do partido dos trabalhadores surgiram partidos fortemente atrelados ao pensamento da esquerda mais radical, como o Partido Socialismo e Liberdade (PSOL), dentre outros que rejeitavam a conversão do PT ao centro e a uma política mais moderada que, para muitos críticos, era uma política claramente marcada pelo neoliberalis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governo Lula adotou políticas liberalizantes em outras áreas econômicas, mas conseguiu barrar a venda de empresas estatais, um movimento de difícil resistência aos anseios do grande capital nacional e internacional, isto porque, como nos diz SILVA JÚNIOR (2019, p. 139): “A partir de 1991 já havia um expressivo apoio às medidas liberalizantes, isto só foi possível, graças ao apoio da mídia e a uma iniciativa do próprio governo Coll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s metas de inflação eram descritas como um instrumento que dava ao Banco Central uma autonomia para levar os índices inflacionários a valores previamente acertados pelas autoridades monetárias, com isso, o governo passava a impressão ao mercado e para toda a sociedade que possuía instrumentos sólidos para controlar a inflação e orientar a sociedade, esta política começou no final dos anos 90 e, na época foram fortemente criticada pelo partido dos trabalhadores que, logo que chegou ao poder, continuou a se utilizar deste instrumento antes critic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superávit primário foi aumentado para 4,2%, levando o governo a promover um forte arrocho nos gastos com o intuito de mostrar para o mercado que suas políticas eram sustentáveis e que o país não mergulharia no caos econômico, como muitos setores do empresariado e da academia, tanto nacional como estrangeira acreditavam e divulgavam abertamente. Esta medida gerou graves constrangimentos com os grupos sociais mais vulneráveis e desaprovação de intelectuais e trabalhadores petistas e simpatizantes da esquerda, muitos deles acreditavam que a subida de um governo de esquerda ou de centro esquerda faria uma grande revolução nas prioridades e aumentaria os gastos públicos em benefícios dos mais pobres e marginalizados (SILVA JÚNIOR,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câmbio flutuante seria a manutenção de uma política que já vinha sendo adotada desde 1999 e que trouxe benefícios para o setor produtivo, por esta política as variações cambiais eram aceitas enquanto as mudanças não fossem muito severas e gerasse desequilíbrios macroeconômicos, esta política é adotado desde o final do século anterior e sobreviveu a quatro governos diferentes e ideologias diversas. A adoção desta política trouxe resultados importantes para a estabilização da economia, pois em momentos de grande liquidez e juros internos elevados, a entrada de recursos externos era crescente, valorizavam a moeda nacional, reduzia a inflação e aumentava o poder de compras da população, gerando aumento do consumo e muitos dividendos políticos para o governo (GIAMBIAGI, 2015, p. 1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destaque negativo desta política era o prejuízo gerado ao setor exportador, o câmbio valorizado desestimulava as exportações nacionais e, em contrapartida, estimulava as compras externas, o emprego industrial se reduzia e a participação das exportações no produto interno bruto diminuía exponencialmente, gerando o fenômeno conhecido como desindustrialização, cujos resultados eram negativos para o emprego, as importações aumentavam e o emprego em outros países se elevavam, o que destruía o setor industrial, responsável pelo pagamento de salários mais elevados e gerador de empregos mais qualificados que os outros setores da estrutura econômica e produti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cenário internacional, no começo do século XXI era altamente favorável, a entrada da China no mercado internacional como grande importadora de commodities, principalmente petróleo, minério de ferro e soja, impactou muito na economia brasileira, os preços dos produtos brasileiros cresceram mais de 60% gerando grandes superávits na balança comercial, garantindo uma entrada elevada de moeda forte na economia, melhorando as contas externas, aumentando as reservas internacionais, melhorando o ambiente e fortalecendo a estrutura produtiva nacional (GIAMBIAGI &amp; ZEIDAN, 2018, p. 1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aumento do comércio exterior com a China pode ser descrito como uma das características mais importantes deste período, o país asiático deixa uma posição intermediária de comércio com o Brasil e se transforma no maior parceiro num período de apenas uma década, além disso, os investimentos estrangeiros da China no Brasil aumentam de forma acelerada e colocam o país asiático em uma excelente condição nas relações comerciais e econômicas entre os países, consolidando parcerias estratég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pois de um período de políticas ortodoxas e de contração fiscal que, embora estivessem sendo criticadas pelos grupos e partidos de esquerda, os resultados econômicos estavam sendo bastantes auspiciosos, a economia dava sinais de crescimento e as perspectivas eram bastante positivas para o país. Neste ambiente de estabilidade é que as denúncias referentes ao chamado mensalão levaram o governo a uma trajetória defensiva, as discussões relevantes são deixadas de lado e o país se concentra em discussões secundárias, levando a economia a andar em marcha lenta, gerando instabilidades e inseguranças generalizadas. Segundo as denúncias em curso, o governo Lula era acusado de pagar um valor mensal para os deputados e, com isso, conseguir a aprovação de suas propostas frente ao legislativo, foram momentos de grandes instabilidades que levaram o país a uma grave crise política e a um aumento das incertez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Em 2006, com os resultados das eleições e com a vitória eleitoral do Partido dos Trabalhadores (PT), o governo Lula, ou melhor, o segundo governo Lula se volta para a adoção de políticas mais afeitas as tradições do Partido, os gastos públicos são incrementados e o Estado despeja inúmeros recursos em políticas centradas nos gastos governamentais, onde destacamos o programa Minha Casa Minha Vida (MCMV), o Programa Universidade para Todos (Prouni), o Financiamento Estudantil (Fies), o Luz para Todos, dentre outros que trouxeram um incremento nos gastos públic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Com a Crise de 2008, a chamada Crise Imobiliária, o Brasil passa a sentir a crise internacional começando a gerar constrangimentos econômicos ao país, obrigando o governo a implementar novas políticas públicas, desonerações de variados setores, linha branca e automobilístico lideram as políticas de incentivo, todas objetivando o incremento dos indicadores e evitando que o país sentisse os impactos da crise originária dos Estados Unidos que afetava toda a economia mundial. Para dinamizar tais medidas, o governo Lula destaca as instituições financeiras ligadas ao governo federal para aumentar os empréstimos e financiamentos, todos com o intuito de evitar que o país entrasse em recess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este momento, o Banco do Brasil (BB), a Caixa Econômica Federal (CEF), O Banco Nacional de Desenvolvimento Econômico e Social (BNDES), o Banco do Nordeste e o Banco da Amazônia, são escalados pelo governo para aumentar os investimentos, linhas de crédito são implementadas, exigências para financiamento foram reduzidas e novos pacotes de investimentos foram disponibilizados, tudo isso para evitar que a crise externa afetasse os indicadores econômicos nacionais que melhoravam rapida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Como destacou Giambiagi e Zeidan (2016, p. 117): “...a dívida líquida do setor público encontrava-se em declínio como proporção do PIB, os indicadores de risco país eram baixos, o déficit público apenas moderado e a confiança na economia brasileira nunca havia sido tão alta, por volta de 200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Estas políticas intervencionistas geraram crescimento econômico e elevaram o capital político do governo, os índices de popularidade aumentaram e o país vivia um dos seus melhores momentos, crescimento da renda, inflação sob controle, empregos em alta, inclusão de grupos sociais até então marginalizados e perspectivas políticas e econômicas bastante favoráveis, todo este cenário fez com que a revista inglesa </w:t>
      </w:r>
      <w:r>
        <w:rPr>
          <w:rFonts w:cs="Times New Roman" w:ascii="Times New Roman" w:hAnsi="Times New Roman"/>
          <w:i/>
          <w:sz w:val="24"/>
          <w:szCs w:val="24"/>
        </w:rPr>
        <w:t>The Economist</w:t>
      </w:r>
      <w:r>
        <w:rPr>
          <w:rFonts w:cs="Times New Roman" w:ascii="Times New Roman" w:hAnsi="Times New Roman"/>
          <w:sz w:val="24"/>
          <w:szCs w:val="24"/>
        </w:rPr>
        <w:t>, um dos maiores berços do conservadorismo ocidentais, retratasse em sua capa uma imagem que gerou grandes aplausos para a sociedade brasileira, uma imagem do Cristo Redentor decolando, o mundo se curvava ao carisma do presidente Lu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o governo Lula foram inúmeros os incentivos dado aos setores da demanda, créditos subsidiados, empréstimos consignados, elevação do salário mínimo acima da inflação gerando aumento na renda do trabalhador que foi canalizada, na sua maioria, para o consumo, o grande equívoco deste período foi se esquecer dos incrementos da oferta, como destacou Giambiagi, era necessário uma agenda mais sofisticada “...do que o trinômio expansão do gasto público + desonerações tributários + redução dos juros”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ara Carvalho (2018, p.10), </w:t>
      </w:r>
    </w:p>
    <w:p>
      <w:pPr>
        <w:pStyle w:val="Normal"/>
        <w:ind w:left="424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ntre 2004 e 2010, o Brasil conseguiu obter, junto com as altas taxas de crescimento, uma redução das desigualdades sociais e regionais, o aumento sustentado dos salários, a</w:t>
        <w:tab/>
        <w:t>elevação do nível do emprego formal, a melhoria das contas públicas e externas, tudo isto mantendo a taxa de inflação sob controle. O investimento cresceu em média 6,7% ao ano no período, superando até mesmo o crescimento do consumo, que foi de 4,5% anu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a eleição de 2010, o petismo consegue eleger Dilma Rousseff, um nome pouco conhecido pelo público em geral, ex-ministra da Casa Civil e das Minas e Energias, seu nome foi bancado pelo presidente Lula, levando sua candidata a derrotar um dos políticos mais tradicionais destes últimos 30 anos, o tucano José Serra, que deixa o governo paulista para se candidatar a eleição. Para os críticos o poder do presidente era tão intenso que seu apoio levaria a eleição de qualquer pessoa, até mesmo um indivíduo pouco conhecido das classes trabalhadores e dos cidadãos mais humildes do paí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O período Dilma Rousseff: desajustes econômicos e conflitos polític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novo governo herda uma economia em franco crescimento econômico, inflação sob controle, renda em ascensão, desemprego em queda, o país alcançou 7,5% de crescimento do produto interno bruto em 2010, uma marca que o país não alcançava desde os anos de crescimento do Milagre Econômico, no período 1968-1972, todos estes números eram motivos de comemoração, mas ao mesmo tempo, geravam grandes expectativas sobre a sustentabilidade deste momento de expectativas posi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o começo do mandato de Dilma Rousseff, o cenário econômico apresentava características bastante interessante e, ao mesmo tempo, preocupantes, exigindo medidas concretas para evitar problemas posteriores, destacamos questões conjunturais e estruturais que exigiam medidas corretivas: conjunturalmente, o indicador de utilização de capacidade mostrava que o ciclo de crescimento estava no fim em decorrência da impossibilidade de sustentação do ritmo de crescimento prévio, além disso, o mercado de trabalho apertado e a indisponibilidade de mão de obra qualificada, o crescimento dos anos anteriores estimulou um forte aumento do salário real, que crescia acima do aumento da produtividade, outro ponto importante a se destacar, era o incremento nos déficits em conta corrente, cujos aumentos foram consideráveis no período 2009 e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 situação deixada pelo governo Lula era bastante favorável mas exigia correção de alguns rumos que poderiam gerar constrangimentos para o atual governo, o excesso de demanda, gerado pelas políticas de desoneração tributária e forte estímulo ao consumo, acabaram criando bolhas de demanda que exigiam novos investimentos, sem estes investimentos a inflação poderia aumentar e reduzir a renda das classes menos abastadas, gerando forte contração na renda e no consumo e, indiretamente, gerando perdas políticas ao govern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inflação sempre se caracterizou como um dos mais graves desequilíbrios macroeconômicos da economia brasileira, no período 2010-2015 a inflação se concentrou na casa dos 5 ou 6,5%, com forte crescimento neste último ano do governo da presidente Dilma Rousseff, este pico inflacionário estava atrelado ao contingenciamento do preço dos combustíveis e da energia elétrica, política adotada pelo governo como forma de reduzir as perdas dos trabalhadores e impedir um aumento na insatisfação social, com a política de ajuste implementada em 2015, percebemos um incremento inflacionário, com impactos negativos sobre a classe trabalhadora e perda de força política do governo petista (GIAMBIAGI, 2016, p. 2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MÉTO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artigo faz parte de um conjunto de discussões dos autores referentes a um momento bastante controverso da história econômica recente do país, quando os indicadores econômicos degradados levaram a economia a uma das piores recessões de todos os tempos. Para a confecção do artigo os autores se debruçaram em um conjunto de livros, artigos e revistas especializadas, num trabalho que podemos denominar de revisão bibliográf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ESENVOLV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Nova Matriz Econôm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Período Dilma Rousseff foi marcado por muitas turbulências econômicas e políticas, depois de um governo exitoso do presidente Lula, o período 2011/2016 foi caracterizado por grandes desajustes macroeconômicos, inflação crescente, incremento da dívida pública, aumento no desemprego e um descontrole no cenário político que gerou graves distúrbios para o sistema econômico e produtivo, culminando no impedimento da presidente, que levou a ascensão de Michel Temer a Presidência da Repúbl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Pessoa (2015, p.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0"/>
          <w:szCs w:val="20"/>
        </w:rPr>
        <w:t xml:space="preserve"> “Por mais que a piora no desempenho da economia mundial no período pós-crise explique parte da desaceleração e que os problemas hidrológicos sejam responsáveis por outra parte, penso que o fator mais importante para explicar a desaceleração acompanhada de contínua pressão inflacionária foi a perda de eficiência econômica resultante do conjunto de políticas econômicas que ficou conhecida como nova matriz econômica”.</w:t>
      </w:r>
    </w:p>
    <w:p>
      <w:pPr>
        <w:sectPr>
          <w:type w:val="continuous"/>
          <w:pgSz w:w="11906" w:h="16838"/>
          <w:pgMar w:left="1701" w:right="1701" w:gutter="0" w:header="0" w:top="1417" w:footer="708" w:bottom="1417"/>
          <w:cols w:num="2" w:space="708" w:equalWidth="true" w:sep="false"/>
          <w:formProt w:val="false"/>
          <w:titlePg/>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ntre as políticas contidas na chamada Nova Matriz Econômica, deve-se destacar, segundo Pessoa (2015, p. 6): 1) alteração no regime cambial; 2) maior tolerância com a inflação; 3) controle de preços para tentar controlar a inflação; 4) Expansão da atuação do BNDES; 5) tendência ao fechamento da economia ao comércio internacional; 6) direcionamento da política de desoneração tributária a alguns setores; 7) aumento do papel do Estado e da Petrobrás no setor de petróleo; 8) intervenção desastrada no setor de energia visando a redução dos preços das tarifas; 9) uso dos bancos públicos para tentar reduzir os spread bancário; 10) adoção indiscriminada da política de conteúdo nacional e de estímulo a produção local sem a preocupação com o custo de oportunidade dos recursos so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 o economista Paulo Nogueira Batista Júnior (2019), o governo adotou uma política muito agressiva para reequilibrar a economia e diminuir os desajustes deixados pelo governo Lula, estas medidas contraíram a economia e dificultaram uma reativação do sistema econômico:</w:t>
      </w:r>
    </w:p>
    <w:p>
      <w:pPr>
        <w:sectPr>
          <w:type w:val="continuous"/>
          <w:pgSz w:w="11906" w:h="16838"/>
          <w:pgMar w:left="1701" w:right="1701" w:gutter="0" w:header="0" w:top="1417" w:footer="708" w:bottom="1417"/>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Times New Roman" w:cs="Times New Roman" w:ascii="Times New Roman" w:hAnsi="Times New Roman"/>
          <w:color w:val="222222"/>
          <w:sz w:val="24"/>
          <w:szCs w:val="24"/>
          <w:shd w:fill="FFFFFF" w:val="clear"/>
          <w:lang w:eastAsia="pt-BR"/>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shd w:fill="FFFFFF" w:val="clear"/>
          <w:lang w:eastAsia="pt-BR"/>
        </w:rPr>
        <w:t>Quando o Quando o Lula transfere o poder para a Dilma, e isso é algo que todo mundo esquece, a Dilma entra e faz um choque ortodoxo: com ajustes fiscais importantes, elevação das taxas de juros, contenção do crédito, porque ela tinha a avaliação correta, de que a economia brasileira estava superaquecida. Só que talvez o governo brasileiro tenha pesado demais a mão naquele momento, e as tentativas de reaquecimento da economia não foram bem-sucedidas. Houve várias tentativas entre 2011 e 14, e a economia não voltou a ter aquele ritmo. E aí vem toda a crítica à matriz econômica, que é uma crítica ideológica”.</w:t>
      </w:r>
    </w:p>
    <w:p>
      <w:pPr>
        <w:sectPr>
          <w:type w:val="continuous"/>
          <w:pgSz w:w="11906" w:h="16838"/>
          <w:pgMar w:left="1701" w:right="1701" w:gutter="0" w:header="0" w:top="1417" w:footer="708" w:bottom="1417"/>
          <w:cols w:num="2" w:space="708" w:equalWidth="true" w:sep="false"/>
          <w:formProt w:val="false"/>
          <w:titlePg/>
          <w:textDirection w:val="lrTb"/>
          <w:docGrid w:type="default" w:linePitch="360" w:charSpace="0"/>
        </w:sectPr>
      </w:pPr>
    </w:p>
    <w:p>
      <w:pPr>
        <w:pStyle w:val="Normal"/>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discussão referente a desaceleração da economia passa pela análise da nova matriz econômica, que aumentou os desequilíbrios macroeconômicos, como a piora no superávit primário, que em 2008 foi de 3,5% do PIB e em 2014 acumulou um déficit de 1,5%, além disso, contribuiu para aumentar o déficit externo de 28 bilhões de dólares em 2008 para 90 bilhões em 2014 e uma inflação na casa dos 8% e em forte aceler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intervencionismo do período Dilma Rousseff desorganizou os setores elétricos, de petróleo e gás, sucroalcooleiro e automobilístico, sem falar dos recursos utilizados para dinamizar a indústria naval que, infelizmente, não se sustenta sem contínuos subsídios públicos, todos estes recursos investidos nos setores descritos acima não foram suficientes para dinamizar a economia brasileira, gerando fortes movimentos de contestação política que, somados, geraram graves constrangimentos para a economia brasileira, levando-a para uma forte recessão que levou o produto interno bruto a uma queda considerável de mais de 8% no período 2015/2016 e o produto interno bruto per capita a uma queda de mais de 10,4% (CARVALHO, p. 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uitos autores destacam ainda um possível esgotamento do contrato social da redemocratização, este contrato se materializou com a Constituição de 1988 representava o desejo da sociedade de construir no Brasil um Estado de Bem-Estar Social nos moldes do padrão europeu. Segundo Pessoa (2015, p.11). “Desde 1991, o gasto cresceu 9,1% do PIB, em média, 0,39% ao ano. Somente INSS, custeio de saúde e de educação e os programas sociais corresponderam a 75% do crescimento, 6,8% do PIB ou 0,30 ponto percentual do PIB em média por a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utro ponto importante que devemos salientar, nas eleições de 2014, o governo Dilma Rousseff defendeu a política implantada em seu governo, defendendo a tese de que a economia estava no rumo certo e os críticos eram, na verdade, neoliberais ressentidos com o sucesso de primeira presidente mulher eleita no Brasil, diante disso, evitou uma discussão mais sólida sobre a sustentabilidade da economia brasileira. Depois da eleição, as medidas adotadas contrariaram imensamente as ideias defendidas no período eleitoral. Para Ministro da Fazenda, Dilma Rousseff chamou o economista liberal, doutor pela Universidade de Chicago, o grande templo do Liberalismo mundial, Joaquim Levy, sinalizando mudanças efetivas na condução da política econômica, se estavam no caminho certo como foi defendido na campanha eleitoral, como explicar as mudanças de rota que o governo começava a instalar na economia do paí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política econômica do segundo mandato de Dilma Rousseff foi completamente diferente da adotada no mandato anterior, depois de anos de intervencionismo frequentes do Estado na economia, Levy inicia a adoção de medidas amplamente liberais, reduzindo os gastos públicos, descongelando as tarifas públicas, estimulando mudanças microeconômicas e revertendo grande parte das medidas adotadas e conhecidas como Nova Matriz Econôm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egundo o economista Tony Volpon, a escolha da presidente Dilma Rousseff por um quadro liberal, oriundo do templo mundial do Liberalismo “...para comandar o Ministério da Fazenda, depois de anos de forte domínio de economistas keynesianos e intervencionistas, pode ser descrito como um verdadeiro pragmatismo sob coação” (2019, p.1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resultado imediato destas políticas foi variado, politicamente o governo foi criticado e os adversários destacaram o chamado estelionato eleitoral, levando muitos defensores de Dilma Rousseff a adotarem uma postura mais radical, se afastando do governo. Na Economia, os resultados foram variados, com a recomposição dos preços a inflação saltou para mais de 10%, gerando incertezas e instabilidades, a política mais austera e conduzida por um economista liberal agradava o mercado, mas ao mesmo tempo, gerava preocupação de quanto tempo ele permaneceria no governo, devido aos ataques sofridos por membros do partido e dos integrantes do governo mais alinhados ao desenvolvimentis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que realmente acabou com a economia brasileira, porém, foi a maneira pela qual o país reagiu a esses choques: com políticas fiscais e monetárias que agravaram muito as coisas. O governo Dilma Rousseff adotou uma política extremamente agressiva, retratando a falta de habilidade política e de negociação do governo, utilizando instrumentos fiscais e monetários severos que impulsionaram a economia para uma situação de letargia e pouco crescimento, com impactos generalizados sobre as questões sociais e polít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s impactos da crise de 2008 começavam a ser sentidos pela economia, o que exigia um Estado mais atuante nos setores econômicos e nas políticas sociais, estas políticas apresentavam um custo fiscal bastante elevado e eram justificadas pelo governo como forma de evitar que a crise gerasse maiores desajustes e reversões sobre avanços anteriores, nos campos social e econôm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pois de quase dez anos de crescimento econômico, os governos petistas estavam próximos de uma grande encruzilhada, a manutenção dos ganhos dos grupos econômicos mais abastados ou a continuidade na melhoria das condições de vida das comunidades mais carentes, manter ganhos continuados para os dois grupos, como ocorreu em anos anteriores, era impossív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Quando analisamos a economia brasileira em perspectiva histórica, percebemos que no período entre 1980 e 2016, a taxa do crescimento do Produto Interno Bruto per capita foi de apenas 0,7% ao ano, sendo que, no período 1980 a 1992, o crescimento do PIB foi de 0,6% enquanto no período 1992 a 2016 o crescimento foi de 1,35% ao ano, mesmo percebendo uma melhora quando comparamos com os anos 80, este número é insuficiente para alcançar a atual renda per capita de Portugal nos próximos 45 an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umentar as taxas de crescimento econômico do país é fundamental para melhorar as condições de renda da população, diante disso, faz-se relevante os investimentos na melhoria da educação, um dos grandes entraves e gargalos ao desenvolvimento econômico, além de uma redução da carga tributária que, da forma como está, é usada pelo governo não para o investimento, mas para financiar os gastos correntes e as despesas crescentes do Estado Nacional, deixando de lado um maior investimento em infraestrutura, ou seja, investimento em capital fixo, sem estes, dificilmente vamos melhorar a logística do país e garantir uma maior produtividade aos setores produtivos, gerando mais e melhores empregos e abrindo espaço para que o país se insira de forma autônoma e organizada nesta nova sociedade, baseada na Quarta Revolução Industrial, onde os ativos intangíveis ganham espaços e são os grandes geradores do progresso e do desenvolvimento econômico das naçõ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o analisar a performance da economia brasileira no comércio internacional, reforçamos a tese de que o país não apresenta desequilíbrios no setor externo, sendo este um dos setores mais robustos da economia brasileira, apresentando superávits crescentes, com exceção de 2014, quando as exportações foram superadas pelas importações, esta melhoria no front externo deu ao país uma posição favorável nas contas externas e auxiliou o governo a acumular um grande lastro em reservas internacionais, que atualmente contabilizam valores na casa dos US$ 380 bilhões, afastando o país de qualquer crise no balanço de pagamentos, tão comuns no final do século pass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s exportações brasileiras chegaram a US$ 256 bilhões em 2011, depois amargaram uma queda considerável nos seis anos posteriores, esboçando algumas melhoras em 2017, quando chegaram a casa dos US$ 217 bilhões com projeções de melhoras em 2018, mesmo assim, percebemos que o país se caracteriza como uma economia pouco aberta ao comércio internacional, nosso coeficiente de abertura econômica ainda é muito baixo, somos uma economia muito fechada ao comércio exterior, com isso, condenamos a população a pagar preços maiores por produtos de menor qualidade. Outro ponto a se destacar, quando falamos de comércio internacional é o crescimento do comércio Brasil-China, que em 2001 era de US$ 3,2 bilhões e, em 2015, chegou a US$ 65,3 bilhões, com exportações brasileiras de US$ 35,6 bilhões e importações de US$ 30,7 bilhões, com superávit de US$ 4,9 bilhões para o Brasil, com isso, os chineses se transformaram no maior parceiro comercial do Brasil, suplantando os EUA, a Europa e a Argentina, até então, os grandes parceiros comerciais do Bras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governo Dilma se caracterizou por políticas de desoneração fiscal, controle dos preços dos combustíveis e intervenção constante nos mercados, dentre eles destacamos as políticas adotadas no setor de energia, criando expectativas bastante negativas para o sistema econômico e produtivo, em uma delas o governo força uma queda nas taxas de juros para estimular o crescimento dos investimentos produtivos, esta política vista na época como uma forma de estimular os gastos e a geração de novos empregos, teve como consequências, graves impactos fiscais que culminaram, posteriormente, em um grave rombo fiscal para a economia brasileira, cujos impactos sentimos até os dias atu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s políticas de desoneração trouxeram grandes prejuízos para os resultados fiscais do Estado brasileiro, faz-se importante destacar, que grande parte desta agenda de desoneração foi proposta pela Federação das Indústrias do Estado de São Paulo (FIESP), que via nela uma forma de reduzir os gastos tributários dos empresários e industriais que, com isso, se comprometeram a aumentar os investimentos, incrementar as contratações e impulsionar o crescimento da renda agregada da economia. Em tese a desoneração traria aumentos dos investimentos dos setores produtivos e a economia passaria por forte crescimento econômico, espantando de uma vez as expectativas recessivas e levando a economia a um maior crescimento econômico, mas as desonerações não tiveram os efeitos esperados, menos impostos sobre o setor produtivo não se materializaram em novos investimentos, o rombo fiscal do Estado brasileiro aumentou e a situação do país se agravou, gerando recessão e forte aumento do desemprego e piora dos indicadores sociais (CARVALHO, 2018, p. 1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utro ponto importante a se destacar, as desonerações geraram um rombo fiscal de mais o 4% do produto interno bruto e, muitas destas desonerações apresentaram resultados bastante contestáveis, a inexistência de estudos prévios e critérios claros de avaliação fizeram com que muitos grupos recebessem estas desonerações e não devolvessem em forma de investimentos e geração de empregos para a socie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ovas políticas públicas foram implementadas para aumentar os investimentos do Estado, desde o incremento nas obras até as políticas do setor educacional, que visavam uma maior capacidade de produção e desenvolvimento tecnológico, dentre elas destacamos o Pronatec, o Fies e o Ciências sem Fronteiras, todas políticas que tiveram muita receptividade na sociedade, destacamos ainda os aumentos nos gastos do setor educacional, onde o governo mantém as políticas iniciadas no governo anterior de expansão das universidades federais e o incremento dos Institutos Federais, cujos impactos foram bastante positivos, mas os custos fiscais aumentaram imensamente, calcula-se que, apenas em pessoal o MEC aumentou de 189.637 funcionários para 299.244, um incremento de quase 110 mil postos de trabalho, muitos destes aumentos foram gerados por novas universidades federais criadas pelo governo, algumas destas universidades foram projetos criados pelos governos petistas enquanto outras foram projeto de governos anteriores. A criação destas novas universidades foram exitosas e aumentaram o contingente de universitários, esta política foi acertada, mas faz-se importante destacar, que mesmo acreditando na importância destas universidades, os governos precisam aumentar os investimentos em educação básica e fundamental e inverter a equação que sempre predominou no Brasil, invertendo os dispêndios do ensino superior para os ensinos fundamentais e méd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pesar dos fortes investimentos na área, não percebemos mudanças substanciais na educação brasileira, isto se deve a um erro estrutural dos gastos do Estado na educação, cuja grande maioria se concentra no ensino superior em detrimento dos investimentos na educação básica, apenas para ilustrar, em 2017, o gasto primário da União com educação superior somou R$ 75,4 bilhões enquanto com a educação básica, R$ 34,6 bilh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ara Carvalho (2018, p.11),</w:t>
      </w:r>
    </w:p>
    <w:p>
      <w:pPr>
        <w:pStyle w:val="Normal"/>
        <w:ind w:left="3540"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sz w:val="20"/>
          <w:szCs w:val="20"/>
        </w:rPr>
        <w:t xml:space="preserve">A presidente Dilma atende a tais demandas: reduz a taxas de juros, desvaloriza o real e subsidia a lucratividade dos empresários por meio de </w:t>
        <w:tab/>
        <w:t>desonerações tributárias, controle de tarifas energéticas e crédito a juros mais baixos. Essas medidas, de alto custo e pouco eficazes no estímulo ao crescimento, tem impacto negativo sobre as receitas do governo e dificultam a estabilização da dívida pública. O fim da história nós conhecemos bem: manobras fiscais, um impeachment vendido como solução para a crise e, desde então, um país dedicado a jogar fora com a água suja do banho, o bebê e a ba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governo Dilma Rousseff se caracterizou pelas falhas constantes na interlocução com o Congresso Nacional, as dificuldades da presidente em negociar com o Legislativo abriu espaço para que muitos grupos descontentes com o governo transformasse em adversários críticos e atuantes, dentre eles destacamos aqueles liderados pelo Presidente da Câmara, o deputado carioca Eduardo Cunha (PMDB) que deu início ao impeachment da presidente, iniciando um período de fortes nebulosidades para o país, onde vivenciamos uma verdadeira escuridão, as discussões eram todas enviesadas, as políticas públicas ficaram, em sua maioria, paradas ou tocadas em ritmo lento, os investimentos estatais minguaram e a economia entrou em um ritmo lento, as expectativas econômicas eram negativas e os investimentos minguar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urante uns dois anos a economia brasileira literalmente parou, os investimentos recuaram e os indicadores foram degradados, o grau de investimento, ganho no governo Lula, foi perdido, as capitações externas e internas ficaram mais caras e os juros aumentaram sensivelmente, elevando os déficits fiscais, as instabilidades aumentaram e os indicadores sociais entraram em um clima de forte degradação (GIAMBIAGI, 2015, p. 2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este período de impeachment da presidente Dilma Rousseff, o país se dividiu imensamente, de um lado os movimentos de esquerda bradando contra o que chamaram de golpe, de outro, os movimentos de direita, mais liberais na economia e conservadores nos costumes ganharam as ruas e as redes sociais, angariando adeptos e conduzindo a sociedade a mais um impeachment em menos de 30 anos, se olharmos com mais atenção, perceberemos que a jovem democracia brasileira elegeu quatro presidentes desde a redemocratização, destes dois foram retirados do poder antes de terminar seus mandatos, sinalizando um sistema político bastante instável e sujeito a instabilidades e incertezas cresc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voluntarismo da presidente Dilma Rousseff levou a uma política bastante negativa para a Petrobrás, de um lado o governo importava petróleo e pagava os preços de mercado pelo produto, de outro exigia que a empresa vendesse o produto com um valor abaixo dos valores de mercado, gerando um imenso rombo nas contas da empresa, aumentando seu endividamento e reduzindo seu fluxo de caixa, prejudicando seus indicadores econômicos e sua saúde financeira. Destacamos ainda a piora na governança da empresa, com incremento da corrupção, desvios de recursos, investimentos mal feitos, compras de refinarias por preços elevados e prejuízos generalizados, que reduziram o valor de mercado da empresa e a colocaram próxima da bancarrota (CARVALHO, p. 6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Com a degradação do ambiente econômico, os investimentos foram fortemente reduzidos,  alcançaram 19,70% do produto interno bruto em 2014 e caíram rapidamente para os 15,60% do PIB em 2017, estes valores estão muito abaixo dos países asiáticos que apresentam valores na casa do 40% do PIB de investimentos que garantem taxas de crescimento econômico de dois dígitos mas, quando comparamos com os valores recentes do Brasil, percebemos um pico e uma queda bastante rápida, com graves impactos sobre a renda, o salário, o consumo, a produção e a geração de empreg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Bacha faz uma análise crítica das políticas adotadas pelos governos petistas, tanto de Lula como de Dilma:</w:t>
      </w:r>
    </w:p>
    <w:p>
      <w:pPr>
        <w:pStyle w:val="Normal"/>
        <w:spacing w:lineRule="auto" w:line="240"/>
        <w:ind w:left="354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té recentemente, as ações do governo brasileiro vinham na contramão do desafio de aumentar a produtividade do país: maiores tarifas de importações; desonerações arbitrárias de </w:t>
        <w:tab/>
        <w:t xml:space="preserve">impostos, com aumento da complexidade e da insegurança tributárias; generalização de uma política de conteúdo nacional extremamente </w:t>
        <w:tab/>
        <w:t xml:space="preserve">complexa; aumento da margem de preferência para compras governamentais para produtos </w:t>
        <w:tab/>
        <w:t>locais para até 25%; seleção de campeões nacionais pelo BNDES; exclusividade para a Petrobrás na operação do pré-sal, com participação mínima de 30% em todas as novas concessões. A consequência dessas ações foi reduzir a concorrência e assim gerar menor produtividade”. (BACHA,2017, p.24)</w:t>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governo Dilma Rousseff sempre foi muito criticado por suas medidas voluntariosas, sua política econômica aumentou a intervenção do Estado na economia, gerando muitas instabilidades e incertezas, com isso, os investimentos privados foram reduzidos e a desconfiança com relação a sustentabilidade financeira do Estado aumentaram, tudo isso culminou na perda do grau de investimento, ou seja, o selo dado pelas agências de classificação de risco que atestavam que o Brasil era confiável para se fazer investimentos, com a perda deste selo, o custo de financiamento do Estado brasileiro aumentou muito, gerando receio de calote na dívida públ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Com relação às questões fiscais, é importante destacar, que o Brasil carrega desde muitos anos, desequilíbrios e desajustes nas suas contas públicas, estes desequilíbrios estão no cerne das altas taxas de inflação que assolou a sociedade brasileira durante muitas décadas, somente foram controladas com a implantação do Plano Real em 1994, além de elevar as taxas de juros, isto porque o Estado vai ao mercado para se financiar e absorve uma grande quantidade dos recursos disponíveis no mercado de crédito, com a redução destes recursos os agentes privados são obrigados a pagar juros maiores e prazos menores, inviabilizando novos e promissores investimen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situação fiscal do Estado brasileiro se altera rapidamente, de um superávit no governo Lula a economia passou para um forte déficit primário, que passou a gerar mais instabilidade fiscal e financeira, comprometendo as expectativas e a solvência do Estado, impactando sobre o endividamento público e as taxas de juros futuras, com prejuízos para toda a sociedade com redução dos repasses sociais e incertezas generaliz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utro ponto importante que deve ser destacado neste período, foi o início da Lava Jato, descrito como uma grande operação iniciada em Curitiba com o intuito de combater a corrupção que ligava um grupo de doleiros, empresários e agentes públicos, esta operação contra doleiros começou na chamada operação Banestado no começo do século XXI e culminou na maior operação de combate a corrupção, a Operação Lava Jato, que descobriu um grande esquema de corrupção que, posteriormente, abalaria a estrutura política nacional e iniciaria mudanças na política nacional e, pela primeira vez, levou para a cadeia grandes empresários, executivos de empresas nacionais, políticos dos mais variados partidos e até ex-presidentes da República, um deles condenado a mais de doze anos de reclusão enquanto um outro teve a infelicidade de passar alguns dias preso dando explicação em casos de corrupção e favorec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Muitos teóricos acreditam que a operação Lava Jato foi a grande responsável por desbaratar um grande e intenso modelo de corrupção generalizado na sociedade brasileira, este modelo não foi construído pelos governantes atuais, suas origens remontam os primórdios da formação do país, muito bem retratado por teóricos importantes como Raymundo Faoro, Sérgio Buarque de Holanda, dentre outros. Mesmo assim, estas operações foram fundamentais para mostrar para a sociedade o grau de corrupção existente na sociedade brasileira, onde contratos sobrevalorizados se tornaram o modus operandi da classe política nac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Nestas investigações, foram descobertas as relações espúrias existentes entre o Estado brasileiro, a classe política, os empresários e os agentes públicos, onde cada um destes entes tinha uma função e uma serventia neste esquema de corrupção e de expropriação de recursos públicos, sendo toda esta expropriação de recursos responsável pelos péssimos e degradantes serviços públicos ofertados para a população, perpetuando o país em posições intermediárias e finais nos indicadores de bem estar social e condições de vi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êxito desta operação foi evidente, a população abraçou a Operação Lava Jato que conseguiu colocar na cadeia políticos de todas os matizes ideológicas, comprometendo todas as vertentes partidárias nacionais e expondo em praça pública as vísceras do sistema político nacional, que sempre se caracterizou pela espoliação do Estado Nacional por parte de grupos econômicos e políticos muito bem organizados, sempre dispostos as pilhagens mais elevadas dos recursos públic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CONCLUS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Em 2016, o governo Dilma Rousseff sofre impeachment, depois de quase quatro mandatos, os petistas são retirados do poder, os resultados sociais foram positivos embora nos anos recentes estes indicadores tenham apresentado fortes sinais de degradação. No campo econômico os resultados foram decepcionantes, depois de um período de forte crescimento econômico no período 2003-2013, nos anos recentes os indicadores mostraram um aumento no desemprego, incremento na inflação, crescimento na dívida pública interna e grandes incertezas, instabilidades e desesperanç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 impeachment não levou a sociedade brasileira e uma reconciliação, muito pelo contrário, muitos movimentos surgiram mais agressivos e violentos, levando o país a um cenário de intolerância e sectarismo, os conflitos se estenderam para as redes sociais, gerando confrontos e intolerância, grupos mais agressivos começaram a se mobilizar nas redes sociais defendendo ideários baseados em pensamentos autoritár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epois de um período de crescimento, marcado pelo incremento da demanda externa e pelo aumento dos preços dos commodities, a economia brasileira entrou novamente em um período de baixo crescimento econômico e forte degradação social, o desemprego cresceu de forma acelerada, chegando a mais de 12 milhões de desempregados, a informalidade aumentou, a renda agregada caiu de forma considerável e as condições sociais pioraram, levando a um incremento dos crimes violentos, ao mesmo tempo o Estado passou a perder receita e deixando de cumprir funções fundamentais para o desenvolvimento econômico, atrasando repasses e adiando investimentos e gastos sociais, piorando os indicadores econômicos e sociais e sinalizando momentos num futuro próximo de grandes desesperanças, instabilidades e fortes desagregação social, depois de um crescimento na primeira década do século XXI, o país volta a reencontrar crises econômicas, instabilidades políticas e degradações soci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término do governo Dilma Rousseff abriu espaço para um novo grupo político assumir a condução do país, novas ideias e políticas foram implementadas e muitas das medidas anteriores foram desfeitas rapidamente, em meio a uma grande crise econômica e um forte desequilíbrio político, os problemas sociais aumentaram de forma acelerada, levando o país novamente a períodos de crescimento econômico seguidos posteriormente de crises recessivas, levando os grupos mais vulneráveis a uma situação de degradação social e um incremento da desigualdade e da pobre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ÊNCIAS</w:t>
      </w:r>
    </w:p>
    <w:p>
      <w:pPr>
        <w:pStyle w:val="Heading3"/>
        <w:jc w:val="both"/>
        <w:rPr>
          <w:rFonts w:eastAsia="Times New Roman"/>
          <w:b w:val="false"/>
          <w:b w:val="false"/>
          <w:color w:val="000000"/>
          <w:sz w:val="20"/>
          <w:szCs w:val="20"/>
        </w:rPr>
      </w:pPr>
      <w:r>
        <w:rPr>
          <w:b w:val="false"/>
          <w:sz w:val="20"/>
          <w:szCs w:val="20"/>
        </w:rPr>
        <w:t>BACHA, Edmar.</w:t>
      </w:r>
      <w:r>
        <w:rPr>
          <w:sz w:val="20"/>
          <w:szCs w:val="20"/>
        </w:rPr>
        <w:t xml:space="preserve"> Saída para a crise tem mão dupla </w:t>
      </w:r>
      <w:r>
        <w:rPr>
          <w:b w:val="false"/>
          <w:color w:val="000000"/>
          <w:sz w:val="20"/>
          <w:szCs w:val="20"/>
        </w:rPr>
        <w:t>in Estudos Avançados. Vol. 31, número 89 São Paulo, Janeiro 2017</w:t>
      </w:r>
      <w:r>
        <w:rPr>
          <w:rFonts w:eastAsia="Times New Roman"/>
          <w:b w:val="false"/>
          <w:color w:val="000000"/>
          <w:sz w:val="20"/>
          <w:szCs w:val="20"/>
        </w:rPr>
        <w:t>.</w:t>
      </w:r>
    </w:p>
    <w:p>
      <w:pPr>
        <w:pStyle w:val="NormalWeb"/>
        <w:spacing w:before="0" w:after="300"/>
        <w:jc w:val="both"/>
        <w:textAlignment w:val="baseline"/>
        <w:rPr>
          <w:color w:val="404040"/>
          <w:sz w:val="20"/>
          <w:szCs w:val="20"/>
        </w:rPr>
      </w:pPr>
      <w:r>
        <w:rPr>
          <w:rFonts w:eastAsia="Times New Roman"/>
          <w:color w:val="000000"/>
          <w:sz w:val="20"/>
          <w:szCs w:val="20"/>
        </w:rPr>
        <w:t>BATISTA JÚNIOR, P. N.</w:t>
      </w:r>
      <w:r>
        <w:rPr>
          <w:rFonts w:eastAsia="Times New Roman"/>
          <w:b/>
          <w:color w:val="000000"/>
          <w:sz w:val="20"/>
          <w:szCs w:val="20"/>
        </w:rPr>
        <w:t xml:space="preserve"> </w:t>
      </w:r>
      <w:r>
        <w:rPr>
          <w:rFonts w:eastAsia="Times New Roman"/>
          <w:color w:val="000000"/>
          <w:sz w:val="20"/>
          <w:szCs w:val="20"/>
        </w:rPr>
        <w:t>“</w:t>
      </w:r>
      <w:r>
        <w:rPr>
          <w:rFonts w:eastAsia="Times New Roman"/>
          <w:b/>
          <w:color w:val="000000"/>
          <w:sz w:val="20"/>
          <w:szCs w:val="20"/>
        </w:rPr>
        <w:t>Brasil é grande demais para ser quintal”</w:t>
      </w:r>
      <w:r>
        <w:rPr>
          <w:rFonts w:eastAsia="Times New Roman"/>
          <w:color w:val="000000"/>
          <w:sz w:val="20"/>
          <w:szCs w:val="20"/>
        </w:rPr>
        <w:t xml:space="preserve"> </w:t>
      </w:r>
      <w:r>
        <w:rPr>
          <w:rFonts w:eastAsia="Times New Roman"/>
          <w:b/>
          <w:color w:val="000000"/>
          <w:sz w:val="20"/>
          <w:szCs w:val="20"/>
        </w:rPr>
        <w:t xml:space="preserve">in </w:t>
      </w:r>
      <w:r>
        <w:rPr>
          <w:color w:val="404040"/>
          <w:sz w:val="20"/>
          <w:szCs w:val="20"/>
        </w:rPr>
        <w:t xml:space="preserve">Brasil de Fato, São Paulo (SP), </w:t>
      </w:r>
      <w:r>
        <w:rPr>
          <w:rFonts w:eastAsia="Times New Roman"/>
          <w:sz w:val="20"/>
          <w:szCs w:val="20"/>
        </w:rPr>
        <w:t>25 de Setembro de 201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RVALHO, Laura </w:t>
      </w:r>
      <w:r>
        <w:rPr>
          <w:rFonts w:cs="Times New Roman" w:ascii="Times New Roman" w:hAnsi="Times New Roman"/>
          <w:b/>
          <w:color w:val="000000"/>
          <w:sz w:val="20"/>
          <w:szCs w:val="20"/>
        </w:rPr>
        <w:t>Valsa Brasileira</w:t>
      </w:r>
      <w:r>
        <w:rPr>
          <w:rFonts w:cs="Times New Roman" w:ascii="Times New Roman" w:hAnsi="Times New Roman"/>
          <w:sz w:val="20"/>
          <w:szCs w:val="20"/>
        </w:rPr>
        <w:t>: do boom ao caos econômico São Paulo, Todavia, 2018.</w:t>
      </w:r>
    </w:p>
    <w:p>
      <w:pPr>
        <w:pStyle w:val="Normal"/>
        <w:jc w:val="both"/>
        <w:rPr>
          <w:rFonts w:ascii="Times New Roman" w:hAnsi="Times New Roman" w:cs="Times New Roman"/>
          <w:sz w:val="20"/>
          <w:szCs w:val="20"/>
        </w:rPr>
      </w:pPr>
      <w:r>
        <w:rPr>
          <w:rFonts w:cs="Times New Roman" w:ascii="Times New Roman" w:hAnsi="Times New Roman"/>
          <w:sz w:val="20"/>
          <w:szCs w:val="20"/>
        </w:rPr>
        <w:t>GIAMBIAGI, Fábio; ZEIDAN, Rodrigo Apelo à razão: A reconciliação com a lógica econômica, Rio de Janeiro, Record, 201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________________ Economia Brasileira Contemporânea (1945-2015) 3● edição Rio de Janeiro, Elsevier, 2016. </w:t>
      </w:r>
    </w:p>
    <w:p>
      <w:pPr>
        <w:pStyle w:val="Normal"/>
        <w:jc w:val="both"/>
        <w:rPr>
          <w:rFonts w:ascii="Times New Roman" w:hAnsi="Times New Roman" w:cs="Times New Roman"/>
          <w:sz w:val="20"/>
          <w:szCs w:val="20"/>
        </w:rPr>
      </w:pPr>
      <w:r>
        <w:rPr>
          <w:rFonts w:cs="Times New Roman" w:ascii="Times New Roman" w:hAnsi="Times New Roman"/>
          <w:sz w:val="20"/>
          <w:szCs w:val="20"/>
        </w:rPr>
        <w:t>LACERDA, Antônio C. de Política Econômica in: PINSKY, Jaime Brasil: o futuro que          queremos, São Paulo, Contexto, 201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SSOA, Samuel A crise atual in: Novos Estudos Cebrap 102, Julho 201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LVA JÚNIOR, Ary Ramos </w:t>
      </w:r>
      <w:r>
        <w:rPr>
          <w:rFonts w:cs="Times New Roman" w:ascii="Times New Roman" w:hAnsi="Times New Roman"/>
          <w:b/>
          <w:sz w:val="20"/>
          <w:szCs w:val="20"/>
        </w:rPr>
        <w:t xml:space="preserve">Neoliberalismo e Corrupção: ajustes neoliberais e aumento da corrupção, </w:t>
      </w:r>
      <w:r>
        <w:rPr>
          <w:rFonts w:cs="Times New Roman" w:ascii="Times New Roman" w:hAnsi="Times New Roman"/>
          <w:sz w:val="20"/>
          <w:szCs w:val="20"/>
        </w:rPr>
        <w:t xml:space="preserve">Novas Edições Acadêmicas, 201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 </w:t>
      </w:r>
      <w:r>
        <w:rPr>
          <w:rFonts w:cs="Times New Roman" w:ascii="Times New Roman" w:hAnsi="Times New Roman"/>
          <w:b/>
          <w:sz w:val="20"/>
          <w:szCs w:val="20"/>
        </w:rPr>
        <w:t xml:space="preserve">Governo Lula: algumas considerações sobre um período importante da Sociedade Brasileira </w:t>
      </w:r>
      <w:r>
        <w:rPr>
          <w:rFonts w:cs="Times New Roman" w:ascii="Times New Roman" w:hAnsi="Times New Roman"/>
          <w:sz w:val="20"/>
          <w:szCs w:val="20"/>
        </w:rPr>
        <w:t>in: Revista do Agronegócio – Reagro, Jales, v. 3, n. 1, p. 13-31, jan/jun. 2013.</w:t>
      </w:r>
    </w:p>
    <w:p>
      <w:pPr>
        <w:pStyle w:val="Normal"/>
        <w:spacing w:lineRule="auto" w:line="240" w:before="0" w:after="0"/>
        <w:jc w:val="both"/>
        <w:rPr>
          <w:rFonts w:ascii="Times New Roman" w:hAnsi="Times New Roman" w:eastAsia="Times New Roman" w:cs="Times New Roman"/>
          <w:color w:val="777777"/>
          <w:sz w:val="20"/>
          <w:szCs w:val="20"/>
          <w:shd w:fill="FFFFFF" w:val="clear"/>
          <w:lang w:eastAsia="pt-BR"/>
        </w:rPr>
      </w:pPr>
      <w:r>
        <w:rPr>
          <w:rFonts w:eastAsia="Times New Roman" w:cs="Times New Roman" w:ascii="Times New Roman" w:hAnsi="Times New Roman"/>
          <w:color w:val="777777"/>
          <w:sz w:val="20"/>
          <w:szCs w:val="20"/>
          <w:shd w:fill="FFFFFF" w:val="clear"/>
          <w:lang w:eastAsia="pt-B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OLPON, Tony </w:t>
      </w:r>
      <w:r>
        <w:rPr>
          <w:rFonts w:cs="Times New Roman" w:ascii="Times New Roman" w:hAnsi="Times New Roman"/>
          <w:b/>
          <w:sz w:val="20"/>
          <w:szCs w:val="20"/>
        </w:rPr>
        <w:t>Pragmatismo sob coação</w:t>
      </w:r>
      <w:r>
        <w:rPr>
          <w:rFonts w:cs="Times New Roman" w:ascii="Times New Roman" w:hAnsi="Times New Roman"/>
          <w:sz w:val="20"/>
          <w:szCs w:val="20"/>
        </w:rPr>
        <w:t>: Petismo e economia em um mundo de crise, Rio de Janeiro, Alta Books, 2019.</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701" w:right="1701"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Ary Ramos da Silva Júnior, Economista, Mestre e Doutor em Sociologia (Unesp), Professor das Fatecs de Catanduva e Rio Preto e do Centro Universitário de Rio Preto (Unirp).</w:t>
    </w:r>
  </w:p>
  <w:p>
    <w:pPr>
      <w:pStyle w:val="Normal"/>
      <w:rPr>
        <w:sz w:val="20"/>
        <w:szCs w:val="20"/>
      </w:rPr>
    </w:pPr>
    <w:r>
      <w:rPr>
        <w:sz w:val="20"/>
        <w:szCs w:val="20"/>
      </w:rPr>
      <w:t>Deise Maria Marques da Silva Ramos, Psicóloga, Especialista em MBA em Recursos Humanos, Professora e Orientadora Educacional Etec - Philadelpho Gouvêa Netto.</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character" w:styleId="Refdecomentrio">
    <w:name w:val="Ref. de comentário"/>
    <w:qFormat/>
    <w:rPr>
      <w:sz w:val="18"/>
      <w:szCs w:val="18"/>
    </w:rPr>
  </w:style>
  <w:style w:type="character" w:styleId="TextodecomentrioChar">
    <w:name w:val="Texto de comentário Char"/>
    <w:qFormat/>
    <w:rPr>
      <w:rFonts w:ascii="Calibri" w:hAnsi="Calibri" w:eastAsia="Calibri" w:cs="Times New Roman"/>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imes New Roman" w:hAnsi="Times New Roman" w:eastAsia="Calibri" w:cs="Times New Roman"/>
      <w:sz w:val="18"/>
      <w:szCs w:val="18"/>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4"/>
      <w:szCs w:val="24"/>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spacing w:lineRule="auto" w:line="240" w:before="0" w:after="0"/>
    </w:pPr>
    <w:rPr>
      <w:rFonts w:ascii="Times New Roman" w:hAnsi="Times New Roman" w:cs="Times New Roman"/>
      <w:sz w:val="18"/>
      <w:szCs w:val="18"/>
    </w:rPr>
  </w:style>
  <w:style w:type="paragraph" w:styleId="SemEspaamento">
    <w:name w:val="Sem Espaçamento"/>
    <w:qFormat/>
    <w:pPr>
      <w:widowControl/>
      <w:bidi w:val="0"/>
    </w:pPr>
    <w:rPr>
      <w:rFonts w:ascii="Calibri" w:hAnsi="Calibri" w:eastAsia="Times New Roman" w:cs="Times New Roman"/>
      <w:color w:val="auto"/>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h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2:18:00Z</dcterms:created>
  <dc:creator>Ary Ramos</dc:creator>
  <dc:description/>
  <cp:keywords/>
  <dc:language>en-US</dc:language>
  <cp:lastModifiedBy>Ary Ramos</cp:lastModifiedBy>
  <cp:lastPrinted>2019-10-10T13:35:00Z</cp:lastPrinted>
  <dcterms:modified xsi:type="dcterms:W3CDTF">2020-04-02T22:19:00Z</dcterms:modified>
  <cp:revision>1</cp:revision>
  <dc:subject/>
  <dc:title/>
</cp:coreProperties>
</file>